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>Табела 5.</w:t>
      </w:r>
      <w:r>
        <w:rPr>
          <w:rFonts w:cs="Times New Roman" w:ascii="Times New Roman" w:hAnsi="Times New Roman"/>
          <w:b/>
          <w:lang w:val="sr-CS"/>
        </w:rPr>
        <w:t>6</w:t>
      </w:r>
      <w:r>
        <w:rPr>
          <w:rFonts w:cs="Times New Roman" w:ascii="Times New Roman" w:hAnsi="Times New Roman"/>
          <w:b/>
          <w:lang w:val="sr-RS"/>
        </w:rPr>
        <w:t xml:space="preserve">: </w:t>
      </w:r>
      <w:r>
        <w:rPr>
          <w:rFonts w:cs="Times New Roman" w:ascii="Times New Roman" w:hAnsi="Times New Roman"/>
          <w:lang w:val="sr-RS"/>
        </w:rPr>
        <w:t xml:space="preserve"> Студијски програм </w:t>
      </w:r>
      <w:r>
        <w:rPr>
          <w:rFonts w:cs="Times New Roman" w:ascii="Times New Roman" w:hAnsi="Times New Roman"/>
          <w:lang w:val="sr-CS"/>
        </w:rPr>
        <w:t>Маст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академских </w:t>
      </w:r>
      <w:r>
        <w:rPr>
          <w:rFonts w:cs="Times New Roman" w:ascii="Times New Roman" w:hAnsi="Times New Roman"/>
        </w:rPr>
        <w:t xml:space="preserve">студија </w:t>
      </w:r>
      <w:r>
        <w:rPr>
          <w:rFonts w:cs="Times New Roman" w:ascii="Times New Roman" w:hAnsi="Times New Roman"/>
          <w:bCs/>
          <w:lang w:val="sr-CS"/>
        </w:rPr>
        <w:t>технологиј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Cs/>
          <w:lang w:val="sr-CS"/>
        </w:rPr>
        <w:t>, менаџмент и пројектовањ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Cs/>
          <w:lang w:val="sr-CS"/>
        </w:rPr>
        <w:t xml:space="preserve"> намештаја и производа од дрвета</w:t>
      </w:r>
      <w:r>
        <w:rPr>
          <w:rFonts w:cs="Times New Roman" w:ascii="Times New Roman" w:hAnsi="Times New Roman"/>
          <w:lang w:val="sr-CS"/>
        </w:rPr>
        <w:t xml:space="preserve"> – Научно-стручни предмети предмет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2250"/>
        <w:gridCol w:w="1596"/>
        <w:gridCol w:w="159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д.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Шиф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едм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зив предм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еместа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СПБ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МПМ1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Наука о дрвету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МПМ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RS"/>
                </w:rPr>
                <w:t>Модификације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МПМ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ушење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МПМ1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Квалитет сировине и пиланских производ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МПМ1Б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Квалитет сировине, фурнира и производа од фурнир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МПМ1Ц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Планирање и програмирање производње на пиланам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МПМ2Б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Обезбеђење квалитета финалних производа од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МПМ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Моделовање својстава композита од уситњеног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МПМ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Теорија адхезије композита од уситњеног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МПМ3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Модификација дрвета хемијским методам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МПМ3Б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Производи екстракције и дестилације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МПМ3Ц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Нанотехнологије у дрвеној индустрији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4</w:t>
            </w:r>
            <w:r>
              <w:rPr>
                <w:sz w:val="18"/>
                <w:szCs w:val="18"/>
              </w:rPr>
              <w:t>А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Системи аутоматског управљања у преради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4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ru-RU"/>
                </w:rPr>
                <w:t>Интеракција обрадног и алатног материјала у преради дрвета - специфичности машинске обраде масивног дрвета и композита на бази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ТМПМ4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ru-RU"/>
                </w:rPr>
                <w:t>Машине за обраду дрвета са компјутерском нумеричком контролом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4Б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Неконвеционалне технологије у преради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5</w:t>
            </w:r>
            <w:r>
              <w:rPr>
                <w:sz w:val="18"/>
                <w:szCs w:val="18"/>
              </w:rPr>
              <w:t>А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Ентомологија ксилофаг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5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 xml:space="preserve">Патологија 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ксилофага</w:t>
              </w:r>
              <w:r>
                <w:rPr>
                  <w:rStyle w:val="InternetLink"/>
                  <w:sz w:val="20"/>
                  <w:szCs w:val="20"/>
                </w:rPr>
                <w:t xml:space="preserve"> - лигниколне гљиве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ТМПМ5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Заштита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5Б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sr-RS"/>
                </w:rPr>
                <w:t>Импрегнација дрвета у котловим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5Ц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ru-RU"/>
                </w:rPr>
                <w:t>Заштита споменика културе и збирки од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5Ц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sr-RS"/>
                </w:rPr>
                <w:t>Заштита дрвне сировине на стоваришту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6</w:t>
            </w:r>
            <w:r>
              <w:rPr>
                <w:sz w:val="18"/>
                <w:szCs w:val="18"/>
              </w:rPr>
              <w:t>А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Обликовање производа од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6Б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Историја дизајна намештај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7</w:t>
            </w:r>
            <w:r>
              <w:rPr>
                <w:sz w:val="18"/>
                <w:szCs w:val="18"/>
              </w:rPr>
              <w:t>А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Међународни маркетинг производа од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7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ru-RU"/>
                </w:rPr>
                <w:t>Економика предузећа у дрвној индустрији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7Б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 xml:space="preserve">Развојна политика 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дрвне индустрије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7Ц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Менаџмент малог предузећ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ТМПМ7Ц1/ М9Б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ru-RU"/>
                </w:rPr>
                <w:t>Организација производње у дрвној индустрији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8</w:t>
            </w:r>
            <w:r>
              <w:rPr>
                <w:sz w:val="18"/>
                <w:szCs w:val="18"/>
              </w:rPr>
              <w:t>А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Технологија производње 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дрвних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 био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горив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8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Технологија производње течних 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био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горив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8Б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sr-RS"/>
                </w:rPr>
                <w:t>Економика производње дрвних биогорив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8Ц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hyperlink r:id="rId34">
              <w:r>
                <w:rPr>
                  <w:rStyle w:val="InternetLink"/>
                  <w:sz w:val="20"/>
                  <w:szCs w:val="20"/>
                  <w:lang w:val="sr-RS"/>
                </w:rPr>
                <w:t>Менаџмент дрвне биомасе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9</w:t>
            </w:r>
            <w:r>
              <w:rPr>
                <w:sz w:val="18"/>
                <w:szCs w:val="18"/>
              </w:rPr>
              <w:t>А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ru-RU"/>
                </w:rPr>
                <w:t>Управљање базним процесима у дрвној индустрији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9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Менаџмент малог предузећ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ТМПМ9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37">
              <w:r>
                <w:rPr>
                  <w:rStyle w:val="InternetLink"/>
                  <w:sz w:val="20"/>
                  <w:szCs w:val="20"/>
                  <w:lang w:val="ru-RU"/>
                </w:rPr>
                <w:t>Управљање технологијом у  дрвној индустрији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10</w:t>
            </w:r>
            <w:r>
              <w:rPr>
                <w:sz w:val="18"/>
                <w:szCs w:val="18"/>
              </w:rPr>
              <w:t>А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hyperlink r:id="rId38">
              <w:r>
                <w:rPr>
                  <w:rStyle w:val="InternetLink"/>
                  <w:sz w:val="20"/>
                  <w:szCs w:val="20"/>
                  <w:lang w:val="sr-RS"/>
                </w:rPr>
                <w:t>Техничка својства грађевинског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10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hyperlink r:id="rId39">
              <w:r>
                <w:rPr>
                  <w:rStyle w:val="InternetLink"/>
                  <w:sz w:val="20"/>
                  <w:szCs w:val="20"/>
                  <w:lang w:val="sr-RS"/>
                </w:rPr>
                <w:t>Савремени дрвни производи у градитељству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ЕСП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%205.2%20MASTER%20TMP/I%20semestar%20obrazac%205.2%20Nauka%20o%20drvetu.doc" TargetMode="External"/><Relationship Id="rId3" Type="http://schemas.openxmlformats.org/officeDocument/2006/relationships/hyperlink" Target="../in/Tabela%205.2%20MASTER%20TMP/I%20semestar-obrazac%2052%20Modifikacija%20drveta.doc" TargetMode="External"/><Relationship Id="rId4" Type="http://schemas.openxmlformats.org/officeDocument/2006/relationships/hyperlink" Target="../in/Tabela%205.2%20MASTER%20TMP/I%20semestar-obrazac%2052%20Susenje%20drveta.doc" TargetMode="External"/><Relationship Id="rId5" Type="http://schemas.openxmlformats.org/officeDocument/2006/relationships/hyperlink" Target="../in/Tabela%205.2%20MASTER%20TMP/I%20semestar-obrazac%2052%20Kvalitet%20sirovine%20i%20pilanskih%20proizvoda-master.doc" TargetMode="External"/><Relationship Id="rId6" Type="http://schemas.openxmlformats.org/officeDocument/2006/relationships/hyperlink" Target="../in/Tabela%205.2%20MASTER%20TMP/I%20semestar-obrazac%2052%20%20Kvalitet%20furnira%20i%20proizvoda%20od%20furnira.doc" TargetMode="External"/><Relationship Id="rId7" Type="http://schemas.openxmlformats.org/officeDocument/2006/relationships/hyperlink" Target="../in/Tabela%205.2%20MASTER%20TMP/I%20semestar-obrazac%2052%20Planiranje%20i%20programiranje%20proizvodnje%20na%20pilanama.doc" TargetMode="External"/><Relationship Id="rId8" Type="http://schemas.openxmlformats.org/officeDocument/2006/relationships/hyperlink" Target="../in/Tabela%205.2%20MASTER%20TMP/I%20semestar-obrazac%2052%20Obezbe&#273;enje%20kvaliteta%20finalnih%20proizvoda%20od%20drveta.doc" TargetMode="External"/><Relationship Id="rId9" Type="http://schemas.openxmlformats.org/officeDocument/2006/relationships/hyperlink" Target="../in/Tabela%205.2%20MASTER%20TMP/I%20semestar-obrazac%2052%20Modelovanje%20svojstava%20kompozita%20od%20usitnjenog%20drveta.doc" TargetMode="External"/><Relationship Id="rId10" Type="http://schemas.openxmlformats.org/officeDocument/2006/relationships/hyperlink" Target="../in/Tabela%205.2%20MASTER%20TMP/I%20semestar-obrazac%2052%20Teorija%20adhezije%20kompozita%20od%20usitnjenog%20drveta.doc" TargetMode="External"/><Relationship Id="rId11" Type="http://schemas.openxmlformats.org/officeDocument/2006/relationships/hyperlink" Target="../in/Tabela%205.2%20MASTER%20TMP/I%20semestar-obrazac%2052%20Modifikacija%20drveta%20hemijskim%20metodama.doc" TargetMode="External"/><Relationship Id="rId12" Type="http://schemas.openxmlformats.org/officeDocument/2006/relationships/hyperlink" Target="../in/Tabela%205.2%20MASTER%20TMP/I%20semestar-obrazac%2052%20Proizvodi%20ekstrakcije%20i%20destilacije%20drveta.doc" TargetMode="External"/><Relationship Id="rId13" Type="http://schemas.openxmlformats.org/officeDocument/2006/relationships/hyperlink" Target="../in/Tabela%205.2%20MASTER%20TMP/I%20semestar-obrazac%2052%20Nanotehnologije%20u%20drvnoj%20industriji.doc" TargetMode="External"/><Relationship Id="rId14" Type="http://schemas.openxmlformats.org/officeDocument/2006/relationships/hyperlink" Target="../in/Tabela%205.2%20MASTER%20TMP/I%20semestar-obrazac%2052%20Sistemi%20automatskog%20upravljanja%20u%20drvnoj%20industriji.doc" TargetMode="External"/><Relationship Id="rId15" Type="http://schemas.openxmlformats.org/officeDocument/2006/relationships/hyperlink" Target="../in/Tabela%205.2%20MASTER%20TMP/I%20semestar-obrazac%2052%20Interakcija%20obradnog%20i%20alatnog%20materijala%20u%20obradi%20drveta.doc" TargetMode="External"/><Relationship Id="rId16" Type="http://schemas.openxmlformats.org/officeDocument/2006/relationships/hyperlink" Target="../in/Tabela%205.2%20MASTER%20TMP/I%20semestar-obrazac%2052%20Masine%20za%20obradu%20drveta%20sa%20kompjuterskom%20numerickom%20kontrolom.doc" TargetMode="External"/><Relationship Id="rId17" Type="http://schemas.openxmlformats.org/officeDocument/2006/relationships/hyperlink" Target="../in/Tabela%205.2%20MASTER%20TMP/I%20semestar-obrazac%2052%20%20Nekonvencionalne%20tehnologije%20u%20obradi%20drveta.DOC" TargetMode="External"/><Relationship Id="rId18" Type="http://schemas.openxmlformats.org/officeDocument/2006/relationships/hyperlink" Target="../in/Tabela%205.2%20MASTER%20TMP/I%20semestar-obrazac%2052%20%20Entomologija%20ksilofaga.doc" TargetMode="External"/><Relationship Id="rId19" Type="http://schemas.openxmlformats.org/officeDocument/2006/relationships/hyperlink" Target="../in/Tabela%205.2%20MASTER%20TMP/I%20semestar-obrazac%2052%20%20Patologija%20drveta-lignikolne%20gljive.doc" TargetMode="External"/><Relationship Id="rId20" Type="http://schemas.openxmlformats.org/officeDocument/2006/relationships/hyperlink" Target="../in/Tabela%205.2%20MASTER%20TMP/I%20semestar-obrazac%2052%20Zastita%20drveta.doc" TargetMode="External"/><Relationship Id="rId21" Type="http://schemas.openxmlformats.org/officeDocument/2006/relationships/hyperlink" Target="../in/Tabela%205.2%20MASTER%20TMP/I%20semestar-obrazac%2052%20Impregnacija%20drvne%20sirovine%20u%20kotlovima.doc" TargetMode="External"/><Relationship Id="rId22" Type="http://schemas.openxmlformats.org/officeDocument/2006/relationships/hyperlink" Target="../in/Tabela%205.2%20MASTER%20TMP/I%20semestar-obrazac%2052%20Zastita%20spomenika%20kulture%20i%20zbirki%20od%20drveta.doc" TargetMode="External"/><Relationship Id="rId23" Type="http://schemas.openxmlformats.org/officeDocument/2006/relationships/hyperlink" Target="../in/Tabela%205.2%20MASTER%20TMP/I%20semestar-obrazac%2052%20Zastita%20drvne%20sirovine%20na%20stovaristu.doc" TargetMode="External"/><Relationship Id="rId24" Type="http://schemas.openxmlformats.org/officeDocument/2006/relationships/hyperlink" Target="../in/Tabela%205.2%20MASTER%20TMP/I%20semestar-obrazac%2052%20Oblikovanje%20proizvoda%20od%20drveta.doc" TargetMode="External"/><Relationship Id="rId25" Type="http://schemas.openxmlformats.org/officeDocument/2006/relationships/hyperlink" Target="../in/Tabela%205.2%20MASTER%20TMP/I%20semestar-obrazac%2052%20Istorija%20dizajna%20namestaja.doc" TargetMode="External"/><Relationship Id="rId26" Type="http://schemas.openxmlformats.org/officeDocument/2006/relationships/hyperlink" Target="../in/Tabela%205.2%20MASTER%20TMP/I%20semestar-obrazac%2052%20Medjunarodni%20marketing%20proizvoda%20od%20drveta.doc" TargetMode="External"/><Relationship Id="rId27" Type="http://schemas.openxmlformats.org/officeDocument/2006/relationships/hyperlink" Target="../in/Tabela%205.2%20MASTER%20TMP/I%20semestar-obrazac%2052%20Ekonomika%20preduze&#263;a%20u%20drvnoj%20industriji.doc" TargetMode="External"/><Relationship Id="rId28" Type="http://schemas.openxmlformats.org/officeDocument/2006/relationships/hyperlink" Target="../in/Tabela%205.2%20MASTER%20TMP/I%20semestar-obrazac%2052%20Razvojna%20politika%20drvne%20industrije.doc" TargetMode="External"/><Relationship Id="rId29" Type="http://schemas.openxmlformats.org/officeDocument/2006/relationships/hyperlink" Target="../in/Tabela%205.2%20MASTER%20TMP/I%20semestar-obrazac%2052%20Menad&#382;ment%20malog%20preduze&#263;a.doc" TargetMode="External"/><Relationship Id="rId30" Type="http://schemas.openxmlformats.org/officeDocument/2006/relationships/hyperlink" Target="../in/Tabela%205.2%20MASTER%20TMP/I%20semestar%20-obrazac%2052%20Organizacija%20proizvodnje%20u%20PD.doc" TargetMode="External"/><Relationship Id="rId31" Type="http://schemas.openxmlformats.org/officeDocument/2006/relationships/hyperlink" Target="../in/Tabela%205.2%20MASTER%20TMP/I%20semestar-obrazac%2052%20Tehnologije%20proizvodnje%20drvnih%20biogoriva.doc" TargetMode="External"/><Relationship Id="rId32" Type="http://schemas.openxmlformats.org/officeDocument/2006/relationships/hyperlink" Target="../in/Tabela%205.2%20MASTER%20TMP/I%20semestar-obrazac%2052%20Tehnologije%20proizvodnje%20tecnih%20biogoriva.doc" TargetMode="External"/><Relationship Id="rId33" Type="http://schemas.openxmlformats.org/officeDocument/2006/relationships/hyperlink" Target="../in/Tabela%205.2%20MASTER%20TMP/TABELA%205.2%20Predmet%20na%20masteru_Ekonomika%20proizvodnje%20drvnih%20biogoriva_korigovano.doc" TargetMode="External"/><Relationship Id="rId34" Type="http://schemas.openxmlformats.org/officeDocument/2006/relationships/hyperlink" Target="../in/Tabela%205.2%20MASTER%20TMP/I%20semestar-obrazac%2052%20Menadzment%20drvne%20biomase.doc" TargetMode="External"/><Relationship Id="rId35" Type="http://schemas.openxmlformats.org/officeDocument/2006/relationships/hyperlink" Target="../in/Tabela%205.2%20MASTER%20TMP/I%20semestar-obrazac%2052%20Upravljanje%20baznim%20procesima%20u%20drvnoj%20industriji.doc" TargetMode="External"/><Relationship Id="rId36" Type="http://schemas.openxmlformats.org/officeDocument/2006/relationships/hyperlink" Target="../in/Tabela%205.2%20MASTER%20TMP/I%20semestar-obrazac%2052%20Menad&#382;ment%20malog%20preduze&#263;a.doc" TargetMode="External"/><Relationship Id="rId37" Type="http://schemas.openxmlformats.org/officeDocument/2006/relationships/hyperlink" Target="../in/Tabela%205.2%20MASTER%20TMP/I%20semestar-obrazac%2052%20Upravljanje%20tehnologijom%20u%20drvnoj%20industriji.doc" TargetMode="External"/><Relationship Id="rId38" Type="http://schemas.openxmlformats.org/officeDocument/2006/relationships/hyperlink" Target="../in/Tabela%205.2%20MASTER%20TMP/I%20semestar-obrazac%2052%20Tehnicka%20svojstva%20gradjevinskog%20drveta.doc" TargetMode="External"/><Relationship Id="rId39" Type="http://schemas.openxmlformats.org/officeDocument/2006/relationships/hyperlink" Target="../in/Tabela%205.2%20MASTER%20TMP/I%20semestar-obrazac%2052%20Savremeni%20drvni%20proizvodi%20u%20graditeljstvu.doc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43:00Z</dcterms:created>
  <dc:creator>Korisnik</dc:creator>
  <dc:description/>
  <cp:keywords/>
  <dc:language>en-US</dc:language>
  <cp:lastModifiedBy>Korisnik</cp:lastModifiedBy>
  <dcterms:modified xsi:type="dcterms:W3CDTF">2013-10-06T13:34:00Z</dcterms:modified>
  <cp:revision>5</cp:revision>
  <dc:subject/>
  <dc:title/>
</cp:coreProperties>
</file>