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</w:rPr>
      </w:pPr>
      <w:r>
        <w:rPr>
          <w:b/>
        </w:rPr>
        <w:t>МАСТЕР СТУДИЈЕ: 4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Модул:  БИЉНА ПРОИЗВОДЊА И КОНЗЕРВАЦИЈА ШУМСКИХ ГЕНЕТИЧКИХ РЕСУРС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1878"/>
        <w:gridCol w:w="1693"/>
        <w:gridCol w:w="326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ив предм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предм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а/ЕСП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е наставни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Методe и технике истраживања</w:t>
              </w:r>
            </w:hyperlink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у Биљној производњи и конзервацији шумских генетичких ресурса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аве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/>
              <w:t>2+</w:t>
            </w:r>
            <w:r>
              <w:rPr>
                <w:lang w:val="sr-RS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ЕСП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. др Мирјана Шијачић-Николић</w:t>
            </w:r>
          </w:p>
          <w:p>
            <w:pPr>
              <w:pStyle w:val="Normal"/>
              <w:widowControl w:val="false"/>
              <w:rPr/>
            </w:pPr>
            <w:r>
              <w:rPr/>
              <w:t>Др Владан Иветић, доцен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Индустријска производња лековитог биља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аве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ЕСП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. др Драгица Вилотић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Конзервација и усмерено коришћење шумских генетичких ресурса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аве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ЕСП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. др Мирјана Шијачић-Николи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Биотехнологија у размножавању дрвенастих врста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аве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ЕСП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 Владан Иветић, доцен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Квантитативна генетика</w:t>
              </w:r>
            </w:hyperlink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ор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ЕСП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. др Мирјана Шијачић-Николић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Пошумљавање за посебне намене</w:t>
              </w:r>
            </w:hyperlink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 Владан Иветић, доцен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</w:rPr>
                <w:t>Студијски и истраживачки рад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. др Драгица Вилотић</w:t>
            </w:r>
          </w:p>
          <w:p>
            <w:pPr>
              <w:pStyle w:val="Normal"/>
              <w:widowControl w:val="false"/>
              <w:rPr/>
            </w:pPr>
            <w:r>
              <w:rPr/>
              <w:t>Проф. др Мирјана Шијачић-Николић</w:t>
            </w:r>
          </w:p>
          <w:p>
            <w:pPr>
              <w:pStyle w:val="Normal"/>
              <w:widowControl w:val="false"/>
              <w:rPr/>
            </w:pPr>
            <w:r>
              <w:rPr/>
              <w:t>Др Владан Иветић, доцен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Стручна пракса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</w:rPr>
                <w:t>Дипломски рад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КУПНО ЕСП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ТЕР СТУДИЈЕ: 4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Модул:  К</w:t>
      </w:r>
      <w:r>
        <w:rPr>
          <w:b/>
          <w:lang w:val="sr-Latn-BA"/>
        </w:rPr>
        <w:t>ОРИШЋЕЊЕ ШУМСКИХ И ЛОВНИХ РЕСУРСА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авни план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3753"/>
        <w:gridCol w:w="1439"/>
        <w:gridCol w:w="1441"/>
        <w:gridCol w:w="2160"/>
      </w:tblGrid>
      <w:tr>
        <w:trPr>
          <w:trHeight w:val="7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б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часова недељ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X  семест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часова недељ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X  семес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СП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/>
              <w:t>2+</w:t>
            </w:r>
            <w:r>
              <w:rPr>
                <w:lang w:val="sr-R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 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тудијски-истраживачки 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чна прак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ски 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уп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4086"/>
        <w:gridCol w:w="426"/>
        <w:gridCol w:w="4260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ул:  Коришћење шумских и ловних ресурс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ИЗБОРНИ ПРЕДМЕТИ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Методе и технике истраживања у Коришћењу шумских и ловних ресурса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13">
              <w:r>
                <w:rPr>
                  <w:rStyle w:val="InternetLink"/>
                  <w:lang w:val="sr-CS"/>
                </w:rPr>
                <w:t>Сакупљање и прерада недрвних шумских производа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14">
              <w:r>
                <w:rPr>
                  <w:rStyle w:val="InternetLink"/>
                  <w:lang w:val="sr-CS"/>
                </w:rPr>
                <w:t>Шумска биомаса за енергију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15">
              <w:r>
                <w:rPr>
                  <w:rStyle w:val="InternetLink"/>
                  <w:lang w:val="sr-CS"/>
                </w:rPr>
                <w:t>Усклађивање шумског и ловног газдовања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16">
              <w:r>
                <w:rPr>
                  <w:rStyle w:val="InternetLink"/>
                  <w:lang w:val="sr-CS"/>
                </w:rPr>
                <w:t>Отварање шума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17">
              <w:r>
                <w:rPr>
                  <w:rStyle w:val="InternetLink"/>
                  <w:lang w:val="sr-CS"/>
                </w:rPr>
                <w:t>Шумско грађевинарство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18">
              <w:r>
                <w:rPr>
                  <w:rStyle w:val="InternetLink"/>
                  <w:lang w:val="sr-CS"/>
                </w:rPr>
                <w:t>Плањирање газдовањ</w:t>
              </w:r>
              <w:r>
                <w:rPr>
                  <w:rStyle w:val="InternetLink"/>
                  <w:lang w:val="sr-Latn-BA"/>
                </w:rPr>
                <w:t>a</w:t>
              </w:r>
              <w:r>
                <w:rPr>
                  <w:rStyle w:val="InternetLink"/>
                  <w:lang w:val="sr-CS"/>
                </w:rPr>
                <w:t xml:space="preserve"> ловиштима</w:t>
              </w:r>
            </w:hyperlink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19">
              <w:r>
                <w:rPr>
                  <w:rStyle w:val="InternetLink"/>
                  <w:lang w:val="sr-CS"/>
                </w:rPr>
                <w:t>Коришћење вода у шумским подручјима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МАСТЕР СТУДИЈЕ: </w:t>
      </w:r>
      <w:r>
        <w:rPr/>
        <w:t>4+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Модул:</w:t>
      </w:r>
      <w:r>
        <w:rPr>
          <w:b/>
          <w:lang w:val="sr-CS"/>
        </w:rPr>
        <w:t xml:space="preserve"> </w:t>
      </w:r>
      <w:r>
        <w:rPr>
          <w:rFonts w:eastAsia="TimesNewRomanPSMT"/>
          <w:b/>
          <w:bCs/>
          <w:lang w:val="en-US" w:eastAsia="en-US"/>
        </w:rPr>
        <w:t>ПЛАНИРАЊЕ ГАЗДОВАЊА ШУМАМА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ставни план</w:t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3753"/>
        <w:gridCol w:w="1440"/>
        <w:gridCol w:w="1439"/>
        <w:gridCol w:w="2183"/>
      </w:tblGrid>
      <w:tr>
        <w:trPr>
          <w:trHeight w:val="7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.б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часова недељ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X  семест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д часова недељно</w:t>
            </w:r>
          </w:p>
          <w:p>
            <w:pPr>
              <w:pStyle w:val="Normal"/>
              <w:widowControl w:val="false"/>
              <w:rPr/>
            </w:pPr>
            <w:r>
              <w:rPr/>
              <w:t>X  семеста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ЕСП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/>
              <w:t>2+</w:t>
            </w:r>
            <w:r>
              <w:rPr>
                <w:lang w:val="sr-R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Студијски-истраживачки рад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1">
              <w:r>
                <w:rPr>
                  <w:rStyle w:val="InternetLink"/>
                </w:rPr>
                <w:t>Стручна пракс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</w:rPr>
                <w:t>Дипломски рад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уп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"/>
        <w:gridCol w:w="4250"/>
        <w:gridCol w:w="424"/>
        <w:gridCol w:w="4275"/>
      </w:tblGrid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одул </w:t>
            </w:r>
            <w:r>
              <w:rPr>
                <w:rFonts w:eastAsia="TimesNewRomanPSMT"/>
                <w:lang w:val="en-US" w:eastAsia="en-US"/>
              </w:rPr>
              <w:t xml:space="preserve">3: </w:t>
            </w:r>
            <w:r>
              <w:rPr>
                <w:rFonts w:eastAsia="TimesNewRomanPSMT"/>
                <w:b/>
                <w:bCs/>
                <w:lang w:val="en-US" w:eastAsia="en-US"/>
              </w:rPr>
              <w:t>Планирање газдовања шума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.бр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ПРЕДМЕ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ПРЕДМЕТИ</w:t>
            </w:r>
          </w:p>
        </w:tc>
      </w:tr>
      <w:tr>
        <w:trPr>
          <w:trHeight w:val="4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Методe и технике истраживања</w:t>
              </w:r>
            </w:hyperlink>
          </w:p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у </w:t>
              </w:r>
              <w:r>
                <w:rPr>
                  <w:rStyle w:val="InternetLink"/>
                  <w:rFonts w:eastAsia="TimesNewRomanPSMT"/>
                  <w:bCs/>
                  <w:lang w:val="en-US" w:eastAsia="en-US"/>
                </w:rPr>
                <w:t>Планирањ</w:t>
              </w:r>
              <w:r>
                <w:rPr>
                  <w:rStyle w:val="InternetLink"/>
                  <w:rFonts w:eastAsia="TimesNewRomanPSMT"/>
                  <w:bCs/>
                  <w:lang w:eastAsia="en-US"/>
                </w:rPr>
                <w:t>у</w:t>
              </w:r>
              <w:r>
                <w:rPr>
                  <w:rStyle w:val="InternetLink"/>
                  <w:rFonts w:eastAsia="TimesNewRomanPSMT"/>
                  <w:bCs/>
                  <w:lang w:val="en-US" w:eastAsia="en-US"/>
                </w:rPr>
                <w:t xml:space="preserve"> газдовањ</w:t>
              </w:r>
              <w:r>
                <w:rPr>
                  <w:rStyle w:val="InternetLink"/>
                  <w:rFonts w:eastAsia="TimesNewRomanPSMT"/>
                  <w:bCs/>
                  <w:lang w:eastAsia="en-US"/>
                </w:rPr>
                <w:t>у</w:t>
              </w:r>
              <w:r>
                <w:rPr>
                  <w:rStyle w:val="InternetLink"/>
                  <w:rFonts w:eastAsia="TimesNewRomanPSMT"/>
                  <w:bCs/>
                  <w:lang w:val="en-US" w:eastAsia="en-US"/>
                </w:rPr>
                <w:t xml:space="preserve"> шумама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rFonts w:eastAsia="TimesNewRomanPSMT"/>
                  <w:lang w:val="en-US" w:eastAsia="en-US"/>
                </w:rPr>
                <w:t>Просторна анализа у планирању газдовања шумама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rPr/>
            </w:pPr>
            <w:hyperlink r:id="rId26">
              <w:r>
                <w:rPr>
                  <w:rStyle w:val="InternetLink"/>
                  <w:rFonts w:eastAsia="TimesNewRomanPSMT"/>
                  <w:lang w:val="en-US" w:eastAsia="en-US"/>
                </w:rPr>
                <w:t>Планирање газдовања шумама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rFonts w:eastAsia="TimesNewRomanPSMT"/>
                  <w:lang w:val="en-US" w:eastAsia="en-US"/>
                </w:rPr>
                <w:t>Примена аерофотограметрије и даљинске детекције у инвентури шума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rFonts w:eastAsia="TimesNewRomanPSMT"/>
                  <w:lang w:val="en-US" w:eastAsia="en-US"/>
                </w:rPr>
                <w:t>Инвентура шума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29">
              <w:r>
                <w:rPr>
                  <w:rStyle w:val="InternetLink"/>
                  <w:rFonts w:eastAsia="TimesNewRomanPSMT"/>
                  <w:lang w:val="en-US" w:eastAsia="en-US"/>
                </w:rPr>
                <w:t>Продукциони програми у функцији оптимизације газдовања ашумама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RS"/>
              </w:rPr>
            </w:pPr>
            <w:hyperlink r:id="rId30">
              <w:r>
                <w:rPr>
                  <w:rStyle w:val="InternetLink"/>
                  <w:rFonts w:eastAsia="TimesNewRomanPSMT"/>
                  <w:lang w:val="en-US" w:eastAsia="en-US"/>
                </w:rPr>
                <w:t>Основе моделовања раста</w:t>
              </w:r>
              <w:r>
                <w:rPr>
                  <w:rStyle w:val="InternetLink"/>
                  <w:rFonts w:eastAsia="TimesNewRomanPSMT"/>
                  <w:lang w:val="sr-RS" w:eastAsia="en-US"/>
                </w:rPr>
                <w:t xml:space="preserve"> шума</w:t>
              </w:r>
            </w:hyperlink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nternetLink"/>
                <w:rFonts w:eastAsia="TimesNewRomanPSMT"/>
                <w:lang w:val="en-US" w:eastAsia="en-US"/>
              </w:rPr>
            </w:pPr>
            <w:hyperlink r:id="rId31">
              <w:r>
                <w:rPr>
                  <w:rStyle w:val="InternetLink"/>
                  <w:rFonts w:eastAsia="TimesNewRomanPSMT"/>
                  <w:lang w:val="en-US" w:eastAsia="en-US"/>
                </w:rPr>
                <w:t>Еколошке основе планирања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hyperlink r:id="rId32">
              <w:r>
                <w:rPr>
                  <w:rStyle w:val="InternetLink"/>
                  <w:rFonts w:eastAsia="TimesNewRomanPSMT"/>
                  <w:lang w:val="en-US" w:eastAsia="en-US"/>
                </w:rPr>
                <w:t>газдовања шумама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МАСТЕР СТУДИЈЕ: </w:t>
      </w:r>
      <w:r>
        <w:rPr>
          <w:b/>
          <w:lang w:val="sr-CS"/>
        </w:rPr>
        <w:t>3</w:t>
      </w:r>
      <w:r>
        <w:rPr>
          <w:b/>
        </w:rPr>
        <w:t>+</w:t>
      </w:r>
      <w:r>
        <w:rPr>
          <w:b/>
          <w:lang w:val="sr-CS"/>
        </w:rPr>
        <w:t>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</w:rPr>
        <w:t xml:space="preserve">Модул:  </w:t>
      </w:r>
      <w:r>
        <w:rPr>
          <w:b/>
          <w:lang w:val="sr-CS"/>
        </w:rPr>
        <w:t xml:space="preserve">ГАЈЕЊЕ ШУМ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ставни план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3753"/>
        <w:gridCol w:w="1439"/>
        <w:gridCol w:w="1441"/>
        <w:gridCol w:w="2160"/>
      </w:tblGrid>
      <w:tr>
        <w:trPr>
          <w:trHeight w:val="7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.б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часова недељ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X  семест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д часова недељно</w:t>
            </w:r>
          </w:p>
          <w:p>
            <w:pPr>
              <w:pStyle w:val="Normal"/>
              <w:widowControl w:val="false"/>
              <w:rPr/>
            </w:pPr>
            <w:r>
              <w:rPr/>
              <w:t>X  семес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СП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/>
              <w:t>2+</w:t>
            </w:r>
            <w:r>
              <w:rPr>
                <w:lang w:val="sr-R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тудијски-истраживачки 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чна прак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ски 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уп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+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5"/>
        <w:gridCol w:w="3472"/>
        <w:gridCol w:w="825"/>
        <w:gridCol w:w="4367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дул</w:t>
            </w:r>
            <w:r>
              <w:rPr/>
              <w:t xml:space="preserve">:  </w:t>
            </w:r>
            <w:r>
              <w:rPr>
                <w:b/>
              </w:rPr>
              <w:t>Гајење шум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.б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ПРЕДМЕ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ПРЕДМЕТИ</w:t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</w:rPr>
            </w:pPr>
            <w:hyperlink r:id="rId33">
              <w:r>
                <w:rPr>
                  <w:rStyle w:val="InternetLink"/>
                </w:rPr>
                <w:t>Методе и технике истраживања</w:t>
              </w:r>
            </w:hyperlink>
          </w:p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</w:rPr>
                <w:t>у Гајењу шума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35">
              <w:r>
                <w:rPr>
                  <w:rStyle w:val="InternetLink"/>
                </w:rPr>
                <w:t>Гајење шума посебне намене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6">
              <w:r>
                <w:rPr>
                  <w:rStyle w:val="InternetLink"/>
                </w:rPr>
                <w:t>Гајење шума  1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37">
              <w:r>
                <w:rPr>
                  <w:rStyle w:val="InternetLink"/>
                </w:rPr>
                <w:t>Гајење низијских шума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8">
              <w:r>
                <w:rPr>
                  <w:rStyle w:val="InternetLink"/>
                </w:rPr>
                <w:t>Гајење шума  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</w:rPr>
                <w:t>Узгојна аналитика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</w:rPr>
                <w:t>Студијски-истраживачки рад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41">
              <w:r>
                <w:rPr>
                  <w:rStyle w:val="InternetLink"/>
                </w:rPr>
                <w:t>Примењена екоклиматологија у гајењу шума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2">
              <w:r>
                <w:rPr>
                  <w:rStyle w:val="InternetLink"/>
                </w:rPr>
                <w:t>Стручна пракса</w:t>
              </w:r>
            </w:hyperlink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43">
              <w:r>
                <w:rPr>
                  <w:rStyle w:val="InternetLink"/>
                </w:rPr>
                <w:t>Дипломски рад (M.Sc.)</w:t>
              </w:r>
            </w:hyperlink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МАСТЕР СТУДИЈЕ: </w:t>
      </w:r>
      <w:r>
        <w:rPr>
          <w:b/>
          <w:lang w:val="sr-CS"/>
        </w:rPr>
        <w:t>3</w:t>
      </w:r>
      <w:r>
        <w:rPr>
          <w:b/>
        </w:rPr>
        <w:t>+</w:t>
      </w:r>
      <w:r>
        <w:rPr>
          <w:b/>
          <w:lang w:val="sr-CS"/>
        </w:rPr>
        <w:t>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</w:rPr>
        <w:t xml:space="preserve">Модул:  </w:t>
      </w:r>
      <w:r>
        <w:rPr>
          <w:b/>
          <w:lang w:val="sr-CS"/>
        </w:rPr>
        <w:t>ЗАШТИТА ШУМА И УКРАСНИХ БИЉАК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1560"/>
        <w:gridCol w:w="1842"/>
        <w:gridCol w:w="38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ив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а/ЕСП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е настав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</w:rPr>
            </w:pPr>
            <w:hyperlink r:id="rId44">
              <w:r>
                <w:rPr>
                  <w:rStyle w:val="InternetLink"/>
                </w:rPr>
                <w:t>Методe и технике истраживања</w:t>
              </w:r>
            </w:hyperlink>
          </w:p>
          <w:p>
            <w:pPr>
              <w:pStyle w:val="Normal"/>
              <w:widowControl w:val="false"/>
              <w:rPr>
                <w:color w:val="FF0000"/>
                <w:lang w:val="sr-CS"/>
              </w:rPr>
            </w:pPr>
            <w:hyperlink r:id="rId4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у </w:t>
              </w:r>
              <w:r>
                <w:rPr>
                  <w:rStyle w:val="InternetLink"/>
                  <w:bCs/>
                  <w:lang w:val="sr-CS"/>
                </w:rPr>
                <w:t>Заштити шума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/>
              <w:t>2+</w:t>
            </w:r>
            <w:r>
              <w:rPr>
                <w:lang w:val="sr-RS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ЕСП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 Чедомир Марковић ред. проф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sr-CS"/>
              </w:rPr>
              <w:t>др Ненад Кеча ван. про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hyperlink r:id="rId46">
              <w:r>
                <w:rPr>
                  <w:rStyle w:val="InternetLink"/>
                  <w:bCs/>
                  <w:lang w:val="sr-CS"/>
                </w:rPr>
                <w:t>Интегрална заштита шума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ЕСП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 Драган Караџић ред. проф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Др Љубодраг Михајловић ред. про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hyperlink r:id="rId47">
              <w:r>
                <w:rPr>
                  <w:rStyle w:val="InternetLink"/>
                  <w:bCs/>
                  <w:lang w:val="sr-CS"/>
                </w:rPr>
                <w:t>Фитофармација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ЕСП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 Чедомир Марковић ред. проф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sr-CS"/>
              </w:rPr>
              <w:t>др Ненад Кеча ван. про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bCs/>
                <w:lang w:val="sr-CS"/>
              </w:rPr>
              <w:t>Изборни</w:t>
            </w:r>
            <w:r>
              <w:rPr>
                <w:lang w:val="sr-CS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ЕСП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bCs/>
                <w:lang w:val="sr-CS"/>
              </w:rPr>
              <w:t>Изборни</w:t>
            </w:r>
            <w:r>
              <w:rPr>
                <w:lang w:val="sr-CS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/>
              <w:t>6 ЕСП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8">
              <w:r>
                <w:rPr>
                  <w:rStyle w:val="InternetLink"/>
                </w:rPr>
                <w:t xml:space="preserve">Студијски и </w:t>
              </w:r>
              <w:r>
                <w:rPr>
                  <w:rStyle w:val="InternetLink"/>
                  <w:bCs/>
                  <w:lang w:val="sr-CS"/>
                </w:rPr>
                <w:t>истраживачки</w:t>
              </w:r>
              <w:r>
                <w:rPr>
                  <w:rStyle w:val="InternetLink"/>
                </w:rPr>
                <w:t xml:space="preserve"> ра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 Драган Караџић ред. проф.</w:t>
            </w:r>
          </w:p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 Љубодраг Михајловић ред. проф.</w:t>
            </w:r>
          </w:p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 Чедомир Марковић ред. проф.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bCs/>
                <w:lang w:val="sr-CS"/>
              </w:rPr>
              <w:t>др Ненад Кеча ван. про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9">
              <w:r>
                <w:rPr>
                  <w:rStyle w:val="InternetLink"/>
                  <w:bCs/>
                  <w:lang w:val="sr-CS"/>
                </w:rPr>
                <w:t>Стручна</w:t>
              </w:r>
              <w:r>
                <w:rPr>
                  <w:rStyle w:val="InternetLink"/>
                </w:rPr>
                <w:t xml:space="preserve"> пракса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50">
              <w:r>
                <w:rPr>
                  <w:rStyle w:val="InternetLink"/>
                  <w:bCs/>
                  <w:lang w:val="sr-CS"/>
                </w:rPr>
                <w:t>Дипломски</w:t>
              </w:r>
              <w:r>
                <w:rPr>
                  <w:rStyle w:val="InternetLink"/>
                </w:rPr>
                <w:t xml:space="preserve"> ра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КУПНО Е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борни предме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борни 1:</w:t>
      </w:r>
      <w:r>
        <w:rPr>
          <w:lang w:val="sr-CS"/>
        </w:rPr>
        <w:t xml:space="preserve"> Кандидати бирају један од следећих предмет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51">
        <w:r>
          <w:rPr>
            <w:rStyle w:val="InternetLink"/>
            <w:lang w:val="sr-CS"/>
          </w:rPr>
          <w:t>Шумарска ентомологија 2</w:t>
        </w:r>
      </w:hyperlink>
      <w:r>
        <w:rPr>
          <w:lang w:val="sr-CS"/>
        </w:rPr>
        <w:t xml:space="preserve"> (др Љубодраг Михајловић</w:t>
      </w:r>
      <w:r>
        <w:rPr>
          <w:lang w:val="sr-Latn-RS"/>
        </w:rPr>
        <w:t>,</w:t>
      </w:r>
      <w:r>
        <w:rPr>
          <w:lang w:val="sr-CS"/>
        </w:rPr>
        <w:t xml:space="preserve"> ред. проф., др. Чедомир Марковић</w:t>
      </w:r>
      <w:r>
        <w:rPr>
          <w:lang w:val="sr-Latn-RS"/>
        </w:rPr>
        <w:t>,</w:t>
      </w:r>
      <w:r>
        <w:rPr>
          <w:lang w:val="sr-CS"/>
        </w:rPr>
        <w:t xml:space="preserve"> ред. проф.)</w:t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lang w:val="sr-CS"/>
        </w:rPr>
      </w:pPr>
      <w:hyperlink r:id="rId52">
        <w:r>
          <w:rPr>
            <w:rStyle w:val="InternetLink"/>
            <w:lang w:val="sr-CS"/>
          </w:rPr>
          <w:t>Шумарска фитопатологија 2</w:t>
        </w:r>
      </w:hyperlink>
      <w:r>
        <w:rPr>
          <w:lang w:val="sr-CS"/>
        </w:rPr>
        <w:t xml:space="preserve"> (</w:t>
      </w:r>
      <w:r>
        <w:rPr>
          <w:bCs/>
          <w:sz w:val="22"/>
          <w:szCs w:val="22"/>
          <w:lang w:val="sr-CS"/>
        </w:rPr>
        <w:t>др Драган Караџић</w:t>
      </w:r>
      <w:r>
        <w:rPr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CS"/>
        </w:rPr>
        <w:t xml:space="preserve"> ред. проф., др Ненад Кеча</w:t>
      </w:r>
      <w:r>
        <w:rPr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CS"/>
        </w:rPr>
        <w:t xml:space="preserve"> ванр. проф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борни 2:</w:t>
      </w:r>
      <w:r>
        <w:rPr>
          <w:lang w:val="sr-CS"/>
        </w:rPr>
        <w:t xml:space="preserve"> Кандидати бирају један од следећих предме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53">
        <w:r>
          <w:rPr>
            <w:rStyle w:val="InternetLink"/>
            <w:lang w:val="sr-CS"/>
          </w:rPr>
          <w:t>Хортикултурна ентомологија</w:t>
        </w:r>
      </w:hyperlink>
      <w:r>
        <w:rPr>
          <w:lang w:val="sr-CS"/>
        </w:rPr>
        <w:t xml:space="preserve"> (др Љубодраг Михајловић</w:t>
      </w:r>
      <w:r>
        <w:rPr>
          <w:lang w:val="sr-Latn-RS"/>
        </w:rPr>
        <w:t>,</w:t>
      </w:r>
      <w:r>
        <w:rPr>
          <w:lang w:val="sr-CS"/>
        </w:rPr>
        <w:t xml:space="preserve"> ред. проф, др Милка Главендекић</w:t>
      </w:r>
      <w:r>
        <w:rPr>
          <w:lang w:val="sr-Latn-RS"/>
        </w:rPr>
        <w:t xml:space="preserve">, </w:t>
      </w:r>
      <w:r>
        <w:rPr>
          <w:lang w:val="sr-CS"/>
        </w:rPr>
        <w:t xml:space="preserve"> ред. проф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54">
        <w:r>
          <w:rPr>
            <w:rStyle w:val="InternetLink"/>
            <w:lang w:val="sr-CS"/>
          </w:rPr>
          <w:t>Хортикултурна фитопатологија</w:t>
        </w:r>
      </w:hyperlink>
      <w:r>
        <w:rPr>
          <w:lang w:val="sr-CS"/>
        </w:rPr>
        <w:t xml:space="preserve"> (др Драган Карџић ред. проф., др Весна Голубовић-Ћургуз</w:t>
      </w:r>
      <w:r>
        <w:rPr>
          <w:lang w:val="sr-Latn-RS"/>
        </w:rPr>
        <w:t>,</w:t>
      </w:r>
      <w:r>
        <w:rPr>
          <w:lang w:val="sr-CS"/>
        </w:rPr>
        <w:t xml:space="preserve"> доцент) 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55">
        <w:r>
          <w:rPr>
            <w:rStyle w:val="InternetLink"/>
            <w:lang w:val="sr-CS"/>
          </w:rPr>
          <w:t>Заштита шума од пожара</w:t>
        </w:r>
      </w:hyperlink>
      <w:r>
        <w:rPr>
          <w:lang w:val="sr-CS"/>
        </w:rPr>
        <w:t xml:space="preserve"> (др Љубодраг Михајловић</w:t>
      </w:r>
      <w:r>
        <w:rPr>
          <w:lang w:val="sr-Latn-RS"/>
        </w:rPr>
        <w:t>,</w:t>
      </w:r>
      <w:r>
        <w:rPr/>
        <w:t xml:space="preserve"> </w:t>
      </w:r>
      <w:r>
        <w:rPr>
          <w:lang w:val="sr-CS"/>
        </w:rPr>
        <w:t xml:space="preserve">ред. </w:t>
      </w:r>
      <w:r>
        <w:rPr/>
        <w:t>п</w:t>
      </w:r>
      <w:r>
        <w:rPr>
          <w:lang w:val="sr-CS"/>
        </w:rPr>
        <w:t>роф</w:t>
      </w:r>
      <w:r>
        <w:rPr/>
        <w:t>.</w:t>
      </w:r>
      <w:r>
        <w:rPr>
          <w:lang w:val="sr-CS"/>
        </w:rPr>
        <w:t>)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МАСТЕР СТУДИЈЕ: </w:t>
      </w:r>
      <w:r>
        <w:rPr>
          <w:b/>
          <w:lang w:val="sr-CS"/>
        </w:rPr>
        <w:t>3</w:t>
      </w:r>
      <w:r>
        <w:rPr>
          <w:b/>
        </w:rPr>
        <w:t>+</w:t>
      </w:r>
      <w:r>
        <w:rPr>
          <w:b/>
          <w:lang w:val="sr-CS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: ЕКОЛОГИЈА, ЗАШТИТА И УНАПРЕЂИВАЊЕ ЖИВОТНЕ СРЕДИНЕ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/>
      </w:pPr>
      <w:r>
        <w:rPr>
          <w:lang w:val="ru-RU"/>
        </w:rPr>
        <w:t>Наставни план</w:t>
      </w:r>
      <w:r>
        <w:rPr/>
        <w:t>: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3753"/>
        <w:gridCol w:w="1439"/>
        <w:gridCol w:w="1441"/>
        <w:gridCol w:w="2160"/>
      </w:tblGrid>
      <w:tr>
        <w:trPr>
          <w:trHeight w:val="7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.б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ме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часова недељ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X  семест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часова недељ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X  семес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СП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/>
              <w:t>2+</w:t>
            </w:r>
            <w:r>
              <w:rPr>
                <w:lang w:val="sr-R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тудијски-истраживачки 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+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чна прак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ски 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уп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+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5"/>
        <w:gridCol w:w="3472"/>
        <w:gridCol w:w="825"/>
        <w:gridCol w:w="4367"/>
      </w:tblGrid>
      <w:tr>
        <w:trPr/>
        <w:tc>
          <w:tcPr>
            <w:tcW w:w="9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дул</w:t>
            </w:r>
            <w:r>
              <w:rPr/>
              <w:t xml:space="preserve">:  </w:t>
            </w:r>
            <w:r>
              <w:rPr>
                <w:b/>
              </w:rPr>
              <w:t>Екологија, заштита и унапређивање животне средине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.бр.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ПРЕДМЕ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ПРЕДМЕТИ</w:t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56">
              <w:r>
                <w:rPr>
                  <w:rStyle w:val="InternetLink"/>
                </w:rPr>
                <w:t>Методе и технике истраживања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у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Екологији, заштити и унапређивању животне средине</w:t>
              </w:r>
            </w:hyperlink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57">
              <w:r>
                <w:rPr>
                  <w:rStyle w:val="InternetLink"/>
                </w:rPr>
                <w:t>Анропогена и техногена земљишта</w:t>
              </w:r>
            </w:hyperlink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58">
              <w:r>
                <w:rPr>
                  <w:rStyle w:val="InternetLink"/>
                  <w:lang w:val="sr-CS"/>
                </w:rPr>
                <w:t>Педологија</w:t>
              </w:r>
            </w:hyperlink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59">
              <w:r>
                <w:rPr>
                  <w:rStyle w:val="InternetLink"/>
                </w:rPr>
                <w:t>Еколошка класификација шума и шумских станишта</w:t>
              </w:r>
            </w:hyperlink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hyperlink r:id="rId60">
              <w:r>
                <w:rPr>
                  <w:rStyle w:val="InternetLink"/>
                  <w:lang w:val="sr-CS"/>
                </w:rPr>
                <w:t>Дендрологија</w:t>
              </w:r>
            </w:hyperlink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61">
              <w:r>
                <w:rPr>
                  <w:rStyle w:val="InternetLink"/>
                </w:rPr>
                <w:t>Шумска вегетација Србије</w:t>
              </w:r>
            </w:hyperlink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62">
              <w:r>
                <w:rPr>
                  <w:rStyle w:val="InternetLink"/>
                </w:rPr>
                <w:t>Студијски-истраживачки рад</w:t>
              </w:r>
            </w:hyperlink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63">
              <w:r>
                <w:rPr>
                  <w:rStyle w:val="InternetLink"/>
                </w:rPr>
                <w:t>Типолошко картирање и типови шума Србије</w:t>
              </w:r>
            </w:hyperlink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64">
              <w:r>
                <w:rPr>
                  <w:rStyle w:val="InternetLink"/>
                </w:rPr>
                <w:t>Стручна пракса</w:t>
              </w:r>
            </w:hyperlink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65">
              <w:r>
                <w:rPr>
                  <w:rStyle w:val="InternetLink"/>
                </w:rPr>
                <w:t>Заштита природе и заштићена природна добра</w:t>
              </w:r>
            </w:hyperlink>
          </w:p>
        </w:tc>
      </w:tr>
      <w:tr>
        <w:trPr>
          <w:trHeight w:val="22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66">
              <w:r>
                <w:rPr>
                  <w:rStyle w:val="InternetLink"/>
                </w:rPr>
                <w:t>Дипломски рад (М.Сц.)</w:t>
              </w:r>
            </w:hyperlink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67">
              <w:r>
                <w:rPr>
                  <w:rStyle w:val="InternetLink"/>
                  <w:lang w:val="sr-CS"/>
                </w:rPr>
                <w:t>Типолошко дефинисање састојина различитог порекла и структуре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МАСТЕР СТУДИЈЕ: </w:t>
      </w:r>
      <w:r>
        <w:rPr>
          <w:b/>
          <w:lang w:val="sr-CS"/>
        </w:rPr>
        <w:t>3</w:t>
      </w:r>
      <w:r>
        <w:rPr>
          <w:b/>
        </w:rPr>
        <w:t>+</w:t>
      </w:r>
      <w:r>
        <w:rPr>
          <w:b/>
          <w:lang w:val="sr-CS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: ЕКОНОМИКА И ОРГАНИЗАЦИЈА ШУМАР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4894"/>
        <w:gridCol w:w="1593"/>
        <w:gridCol w:w="1483"/>
        <w:gridCol w:w="1183"/>
      </w:tblGrid>
      <w:tr>
        <w:trPr>
          <w:trHeight w:val="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нд часова недељ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СПБ</w:t>
            </w:r>
          </w:p>
        </w:tc>
      </w:tr>
      <w:tr>
        <w:trPr>
          <w:trHeight w:val="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X  семест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  семестар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/>
              <w:t>2+</w:t>
            </w:r>
            <w:r>
              <w:rPr>
                <w:lang w:val="sr-R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везни 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орни 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8">
              <w:r>
                <w:rPr>
                  <w:rStyle w:val="InternetLink"/>
                </w:rPr>
                <w:t>Студијски-истраживачки рад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+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9">
              <w:r>
                <w:rPr>
                  <w:rStyle w:val="InternetLink"/>
                </w:rPr>
                <w:t>Стручна пракса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0">
              <w:r>
                <w:rPr>
                  <w:rStyle w:val="InternetLink"/>
                </w:rPr>
                <w:t>Дипломски рад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+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284"/>
        <w:gridCol w:w="4273"/>
        <w:gridCol w:w="332"/>
        <w:gridCol w:w="4740"/>
      </w:tblGrid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дул</w:t>
            </w:r>
            <w:r>
              <w:rPr/>
              <w:t xml:space="preserve">: </w:t>
            </w:r>
            <w:r>
              <w:rPr>
                <w:b/>
              </w:rPr>
              <w:t>Економика и организација шумарст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АВЕЗНИ ПРЕДМЕТ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БОРНИ ПРЕДМЕТИ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1">
              <w:r>
                <w:rPr>
                  <w:rStyle w:val="InternetLink"/>
                </w:rPr>
                <w:t>Методе и технике истраживања у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Економици и организацији шумарства</w:t>
              </w:r>
            </w:hyperlink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72">
              <w:r>
                <w:rPr>
                  <w:rStyle w:val="InternetLink"/>
                </w:rPr>
                <w:t>Инвeстициje у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шумaрству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3">
              <w:r>
                <w:rPr>
                  <w:rStyle w:val="InternetLink"/>
                </w:rPr>
                <w:t>Економика шумарства</w:t>
              </w:r>
            </w:hyperlink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74">
              <w:r>
                <w:rPr>
                  <w:rStyle w:val="InternetLink"/>
                </w:rPr>
                <w:t>Шумарска политика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RS"/>
              </w:rPr>
            </w:pPr>
            <w:hyperlink r:id="rId75">
              <w:r>
                <w:rPr>
                  <w:rStyle w:val="InternetLink"/>
                </w:rPr>
                <w:t xml:space="preserve">Организација и </w:t>
              </w:r>
              <w:r>
                <w:rPr>
                  <w:rStyle w:val="InternetLink"/>
                  <w:lang w:val="sr-RS"/>
                </w:rPr>
                <w:t>менаџмент у шумарству</w:t>
              </w:r>
            </w:hyperlink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76">
              <w:r>
                <w:rPr>
                  <w:rStyle w:val="InternetLink"/>
                </w:rPr>
                <w:t>Maркeтинг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шумских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прoизвoдa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77">
              <w:r>
                <w:rPr>
                  <w:rStyle w:val="InternetLink"/>
                </w:rPr>
                <w:t>Tргoвинa шумским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прoизвoдимa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78">
              <w:r>
                <w:rPr>
                  <w:rStyle w:val="InternetLink"/>
                </w:rPr>
                <w:t>Прeдузeтништвo у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шумaрству</w:t>
              </w:r>
            </w:hyperlink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hyperlink r:id="rId79">
              <w:r>
                <w:rPr>
                  <w:rStyle w:val="InternetLink"/>
                </w:rPr>
                <w:t>Упрaвљaњe зaштићeним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прирoдним</w:t>
              </w:r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</w:rPr>
                <w:t>дoбрим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8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1d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f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e55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6;&#1083;&#1086;&#1075;&#1080;&#1112;&#1072;%20&#1080;&#1089;&#1090;&#1088;&#1072;&#1078;&#1080;&#1074;&#1072;&#1114;&#1072;%20&#1091;%20&#1057;&#1077;&#1084;&#1072;&#1085;&#1072;&#1088;&#1089;&#1090;&#1074;&#1091;,%20&#1088;&#1072;&#1089;&#1072;&#1076;&#1085;&#1080;&#1095;&#1072;&#1088;&#1089;&#1090;&#1074;&#1091;%20&#1080;%20&#1087;&#1086;&#1096;&#1091;&#1084;&#1113;&#1072;&#1074;&#1072;&#1114;&#1091;.docx" TargetMode="External"/><Relationship Id="rId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6;&#1083;&#1086;&#1075;&#1080;&#1112;&#1072;%20&#1080;&#1089;&#1090;&#1088;&#1072;&#1078;&#1080;&#1074;&#1072;&#1114;&#1072;%20&#1091;%20&#1057;&#1077;&#1084;&#1072;&#1085;&#1072;&#1088;&#1089;&#1090;&#1074;&#1091;,%20&#1088;&#1072;&#1089;&#1072;&#1076;&#1085;&#1080;&#1095;&#1072;&#1088;&#1089;&#1090;&#1074;&#1091;%20&#1080;%20&#1087;&#1086;&#1096;&#1091;&#1084;&#1113;&#1072;&#1074;&#1072;&#1114;&#1091;.docx" TargetMode="External"/><Relationship Id="rId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8;&#1085;&#1076;&#1091;&#1089;&#1090;&#1088;&#1080;&#1112;&#1089;&#1082;&#1072;%20&#1087;&#1088;&#1086;&#1080;&#1079;&#1074;&#1086;&#1076;&#1114;&#1072;%20&#1083;&#1077;&#1082;&#1086;&#1074;&#1080;&#1090;&#1086;&#1075;%20&#1073;&#1080;&#1113;&#1072;.docx" TargetMode="External"/><Relationship Id="rId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0;&#1086;&#1085;&#1079;&#1077;&#1088;&#1074;&#1072;&#1094;&#1080;&#1112;&#1072;%20&#1080;%20&#1091;&#1089;&#1084;&#1077;&#1088;&#1077;&#1085;&#1086;%20&#1082;&#1086;&#1088;&#1080;&#1096;&#1115;&#1077;&#1114;&#1077;%20&#1096;&#1091;&#1084;&#1089;&#1082;&#1080;&#1093;%20&#1075;&#1077;&#1085;&#1077;&#1090;&#1080;&#1095;&#1082;&#1080;&#1093;%20&#1088;&#1077;&#1089;&#1091;&#1088;&#1089;&#1072;.docx" TargetMode="External"/><Relationship Id="rId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1;&#1080;&#1086;&#1090;&#1077;&#1093;&#1085;&#1086;&#1083;&#1086;&#1075;&#1080;&#1112;&#1072;%20&#1091;%20&#1088;&#1072;&#1079;&#1084;&#1085;&#1086;&#1078;&#1072;&#1074;&#1072;&#1114;&#1091;%20&#1076;&#1088;&#1074;&#1077;&#1085;&#1072;&#1089;&#1090;&#1080;&#1093;%20&#1074;&#1088;&#1089;&#1090;&#1072;.docx" TargetMode="External"/><Relationship Id="rId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0;&#1074;&#1072;&#1085;&#1090;&#1080;&#1090;&#1072;&#1090;&#1080;&#1074;&#1085;&#1072;%20&#1075;&#1077;&#1085;&#1077;&#1090;&#1080;&#1082;&#1072;.docx" TargetMode="External"/><Relationship Id="rId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86;&#1096;&#1091;&#1084;&#1113;&#1072;&#1074;&#1072;&#1114;&#1077;%20&#1079;&#1072;%20&#1087;&#1086;&#1089;&#1077;&#1073;&#1085;&#1077;%20&#1085;&#1072;&#1084;&#1077;&#1085;&#1077;.docx" TargetMode="External"/><Relationship Id="rId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9;&#1044;&#1048;&#1032;&#1057;&#1050;&#1048;-&#1048;&#1057;&#1058;&#1056;&#1040;&#1046;&#1048;&#1042;&#1040;&#1063;&#1050;&#1048;%20&#1056;&#1040;&#1044;.doc" TargetMode="External"/><Relationship Id="rId1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6;&#1059;&#1063;&#1053;&#1040;%20&#1055;&#1056;&#1040;&#1050;&#1057;&#1040;.doc" TargetMode="External"/><Relationship Id="rId1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4;&#1048;&#1055;&#1051;&#1054;&#1052;&#1057;&#1050;&#1048;%20&#1056;&#1040;&#1044;.doc" TargetMode="External"/><Relationship Id="rId1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77;%20&#1080;%20&#1090;&#1077;&#1093;&#1085;&#1080;&#1082;&#1077;%20&#1080;&#1089;&#1090;&#1088;&#1072;&#1078;&#1080;&#1074;&#1072;&#1114;&#1072;%20&#1091;%20&#1050;&#1086;&#1088;&#1080;&#1096;&#1115;&#1077;&#1114;&#1091;%20&#1096;&#1091;&#1084;&#1089;&#1082;&#1080;&#1093;%20&#1080;%20&#1083;&#1086;&#1074;&#1085;&#1080;&#1093;%20&#1088;&#1077;&#1089;&#1091;&#1088;&#1089;&#1072;.docx" TargetMode="External"/><Relationship Id="rId1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7;&#1040;&#1050;&#1059;&#1055;&#1033;&#1040;&#1034;&#1045;%20&#1048;%20&#1055;&#1056;&#1045;&#1056;&#1040;&#1044;&#1040;%20&#1053;&#1045;&#1044;&#1056;&#1042;&#1053;&#1048;&#1061;%20&#1064;&#1059;&#1052;&#1057;&#1050;&#1048;&#1061;%20&#1055;&#1056;&#1054;&#1048;&#1047;&#1042;&#1054;&#1044;&#1040;.docx" TargetMode="External"/><Relationship Id="rId1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64;&#1059;&#1052;&#1057;&#1050;&#1040;%20&#1041;&#1048;&#1054;&#1052;&#1040;&#1057;&#1040;%20&#1047;&#1040;%20&#1045;&#1053;&#1045;&#1056;&#1043;&#1048;&#1032;&#1059;.docx" TargetMode="External"/><Relationship Id="rId1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9;&#1057;&#1050;&#1051;&#1040;&#1026;&#1048;&#1042;&#1040;&#1034;&#1045;%20&#1064;&#1059;&#1052;&#1057;&#1050;&#1054;&#1043;%20&#1048;%20&#1051;&#1054;&#1042;&#1053;&#1054;&#1043;%20&#1043;&#1040;&#1047;&#1044;&#1054;&#1042;&#1040;&#1034;&#1040;.docx" TargetMode="External"/><Relationship Id="rId1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4;&#1058;&#1042;&#1040;&#1056;&#1040;&#1034;&#1045;%20&#1064;&#1059;&#1052;&#1040;.docx" TargetMode="External"/><Relationship Id="rId1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59;&#1052;&#1057;&#1050;&#1054;%20&#1043;&#1056;&#1040;&#1026;&#1045;&#1042;&#1048;&#1053;&#1040;&#1056;&#1057;&#1058;&#1042;&#1054;.docx" TargetMode="External"/><Relationship Id="rId1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5;&#1051;&#1040;&#1053;&#1048;&#1056;&#1040;&#1034;&#1045;%20&#1043;&#1040;&#1047;&#1044;&#1054;&#1042;&#1040;&#1034;&#1040;%20&#1051;&#1054;&#1042;&#1048;&#1064;&#1058;&#1048;&#1052;&#1040;.docx" TargetMode="External"/><Relationship Id="rId1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0;&#1054;&#1056;&#1048;&#1064;&#1035;&#1045;&#1034;&#1045;%20&#1042;&#1054;&#1044;&#1040;%20&#1059;%20&#1064;&#1059;&#1052;&#1057;&#1050;&#1048;&#1052;%20&#1055;&#1054;&#1044;&#1056;&#1059;&#1063;&#1032;&#1048;&#1052;&#1040;.docx" TargetMode="External"/><Relationship Id="rId2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9;&#1044;&#1048;&#1032;&#1057;&#1050;&#1048;-&#1048;&#1057;&#1058;&#1056;&#1040;&#1046;&#1048;&#1042;&#1040;&#1063;&#1050;&#1048;%20&#1056;&#1040;&#1044;.doc" TargetMode="External"/><Relationship Id="rId2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6;&#1059;&#1063;&#1053;&#1040;%20&#1055;&#1056;&#1040;&#1050;&#1057;&#1040;.doc" TargetMode="External"/><Relationship Id="rId2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4;&#1048;&#1055;&#1051;&#1054;&#1052;&#1057;&#1050;&#1048;%20&#1056;&#1040;&#1044;.doc" TargetMode="External"/><Relationship Id="rId2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77;%20&#1080;%20&#1090;&#1077;&#1093;&#1085;&#1080;&#1082;&#1077;%20&#1080;&#1089;&#1090;&#1088;&#1072;&#1078;&#1080;&#1074;&#1072;&#1114;&#1072;%20&#1091;%20&#1055;&#1083;&#1072;&#1085;&#1080;&#1088;&#1072;&#1114;&#1091;%20&#1075;&#1072;&#1079;&#1076;&#1086;&#1074;&#1072;&#1114;&#1072;%20&#1096;&#1091;&#1084;&#1072;&#1084;&#1072;.doc" TargetMode="External"/><Relationship Id="rId2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77;%20&#1080;%20&#1090;&#1077;&#1093;&#1085;&#1080;&#1082;&#1077;%20&#1080;&#1089;&#1090;&#1088;&#1072;&#1078;&#1080;&#1074;&#1072;&#1114;&#1072;%20&#1091;%20&#1055;&#1083;&#1072;&#1085;&#1080;&#1088;&#1072;&#1114;&#1091;%20&#1075;&#1072;&#1079;&#1076;&#1086;&#1074;&#1072;&#1114;&#1072;%20&#1096;&#1091;&#1084;&#1072;&#1084;&#1072;.doc" TargetMode="External"/><Relationship Id="rId2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88;&#1086;&#1089;&#1090;&#1086;&#1088;&#1085;&#1072;%20&#1072;&#1085;&#1072;&#1083;&#1080;&#1079;&#1072;%20&#1091;%20&#1087;&#1083;&#1072;&#1085;&#1080;&#1088;&#1072;&#1114;&#1091;%20&#1075;&#1072;&#1079;&#1076;&#1086;&#1074;&#1072;&#1114;&#1072;%20&#1096;&#1091;&#1084;&#1072;&#1084;&#1072;.doc" TargetMode="External"/><Relationship Id="rId2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5;&#1083;&#1072;&#1085;&#1080;&#1088;&#1072;&#1114;&#1077;%20&#1075;&#1072;&#1079;&#1076;&#1086;&#1074;&#1072;&#1114;&#1072;%20&#1096;&#1091;&#1084;&#1072;&#1084;&#1072;.doc" TargetMode="External"/><Relationship Id="rId2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88;&#1080;&#1084;&#1077;&#1085;&#1072;%20&#1072;&#1077;&#1088;&#1086;&#1092;&#1086;&#1090;&#1086;&#1075;&#1088;&#1072;&#1084;&#1077;&#1090;&#1088;&#1080;&#1112;&#1077;%20&#1080;%20&#1076;&#1072;&#1113;&#1080;&#1085;&#1089;&#1082;&#1077;%20&#1076;&#1077;&#1090;&#1077;&#1082;&#1094;&#1080;&#1112;&#1077;%20&#1091;%20&#1080;&#1085;&#1074;&#1077;&#1085;&#1090;&#1091;&#1088;&#1080;%20&#1096;&#1091;&#1084;&#1072;.doc" TargetMode="External"/><Relationship Id="rId2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8;&#1085;&#1074;&#1077;&#1085;&#1090;&#1091;&#1088;&#1072;%20&#1096;&#1091;&#1084;&#1072;.doc" TargetMode="External"/><Relationship Id="rId2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56;&#1054;&#1044;&#1059;&#1050;&#1062;&#1048;&#1054;&#1053;&#1048;%20&#1055;&#1056;&#1054;&#1043;&#1056;&#1040;&#1052;&#1048;%20&#1059;%20&#1060;&#1059;&#1053;&#1050;&#1062;&#1048;&#1032;&#1048;%20&#1054;&#1055;&#1058;&#1048;&#1052;&#1048;&#1047;&#1040;&#1062;&#1048;&#1032;&#1045;%20&#1043;&#1040;&#1047;&#1044;&#1054;&#1042;&#1040;&#1034;&#1040;%20&#1064;&#1059;&#1052;&#1040;&#1052;&#1040;.doc" TargetMode="External"/><Relationship Id="rId3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4;&#1057;&#1053;&#1054;&#1042;&#1045;%20&#1052;&#1054;&#1044;&#1045;&#1051;&#1054;&#1042;&#1040;&#1034;&#1040;%20&#1056;&#1040;&#1057;&#1058;&#1040;%20&#1064;&#1059;&#1052;&#1040;.doc" TargetMode="External"/><Relationship Id="rId3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5;&#1082;&#1086;&#1083;&#1086;&#1096;&#1082;&#1077;%20&#1086;&#1089;&#1085;&#1086;&#1074;&#1077;%20&#1087;&#1083;&#1072;&#1085;&#1080;&#1088;&#1072;&#1114;&#1072;%20&#1075;&#1072;&#1079;&#1076;&#1086;&#1074;&#1072;&#1114;&#1072;%20&#1096;&#1091;&#1084;&#1072;&#1084;&#1072;.doc" TargetMode="External"/><Relationship Id="rId3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5;&#1082;&#1086;&#1083;&#1086;&#1096;&#1082;&#1077;%20&#1086;&#1089;&#1085;&#1086;&#1074;&#1077;%20&#1087;&#1083;&#1072;&#1085;&#1080;&#1088;&#1072;&#1114;&#1072;%20&#1075;&#1072;&#1079;&#1076;&#1086;&#1074;&#1072;&#1114;&#1072;%20&#1096;&#1091;&#1084;&#1072;&#1084;&#1072;.doc" TargetMode="External"/><Relationship Id="rId3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0;%20&#1080;%20&#1090;&#1077;&#1093;&#1085;&#1080;&#1082;&#1077;%20&#1080;&#1089;&#1090;&#1088;&#1072;&#1078;&#1080;&#1074;&#1072;&#1114;&#1072;%20&#1091;%20&#1043;&#1072;&#1112;&#1077;&#1114;&#1091;%20&#1096;&#1091;&#1084;&#1072;.doc" TargetMode="External"/><Relationship Id="rId3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80;%20&#1080;%20&#1090;&#1077;&#1093;&#1085;&#1080;&#1082;&#1077;%20&#1080;&#1089;&#1090;&#1088;&#1072;&#1078;&#1080;&#1074;&#1072;&#1114;&#1072;%20&#1091;%20&#1043;&#1072;&#1112;&#1077;&#1114;&#1091;%20&#1096;&#1091;&#1084;&#1072;.doc" TargetMode="External"/><Relationship Id="rId3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3;&#1072;&#1112;&#1077;&#1114;&#1077;%20&#1096;&#1091;&#1084;&#1072;%20&#1087;&#1086;&#1089;&#1077;&#1073;&#1085;&#1077;%20&#1085;&#1072;&#1084;&#1077;&#1085;&#1077;.doc" TargetMode="External"/><Relationship Id="rId3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3;&#1072;&#1112;&#1077;&#1114;&#1077;%20&#1096;&#1091;&#1084;&#1072;%20I.doc" TargetMode="External"/><Relationship Id="rId3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3;&#1072;&#1112;&#1077;&#1114;&#1077;%20&#1085;&#1080;&#1079;&#1080;&#1112;&#1089;&#1082;&#1080;&#1093;%20&#1096;&#1091;&#1084;&#1072;.doc" TargetMode="External"/><Relationship Id="rId3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3;&#1072;&#1112;&#1077;&#1114;&#1077;%20&#1096;&#1091;&#1084;&#1072;%202.doc" TargetMode="External"/><Relationship Id="rId3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9;&#1047;&#1043;&#1054;&#1032;&#1053;&#1040;%20&#1040;&#1053;&#1040;&#1051;&#1048;&#1058;&#1048;&#1050;&#1040;.doc" TargetMode="External"/><Relationship Id="rId4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9;&#1044;&#1048;&#1032;&#1057;&#1050;&#1048;-&#1048;&#1057;&#1058;&#1056;&#1040;&#1046;&#1048;&#1042;&#1040;&#1063;&#1050;&#1048;%20&#1056;&#1040;&#1044;.doc" TargetMode="External"/><Relationship Id="rId4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56;&#1048;&#1052;&#1045;&#1034;&#1045;&#1053;&#1040;%20&#1045;&#1050;&#1054;&#1050;&#1051;&#1048;&#1052;&#1040;&#1058;&#1054;&#1051;&#1054;&#1043;&#1048;&#1032;&#1040;%20&#1059;%20&#1043;&#1040;&#1032;&#1045;&#1034;&#1059;%20&#1064;&#1059;&#1052;&#1040;.doc" TargetMode="External"/><Relationship Id="rId4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6;&#1059;&#1063;&#1053;&#1040;%20&#1055;&#1056;&#1040;&#1050;&#1057;&#1040;.doc" TargetMode="External"/><Relationship Id="rId4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4;&#1048;&#1055;&#1051;&#1054;&#1052;&#1057;&#1050;&#1048;%20&#1056;&#1040;&#1044;.doc" TargetMode="External"/><Relationship Id="rId4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77;%20&#1080;%20&#1090;&#1077;&#1093;&#1085;&#1080;&#1082;&#1077;%20&#1080;&#1089;&#1090;&#1088;&#1072;&#1078;&#1080;&#1074;&#1072;&#1114;&#1072;%20&#1091;%20&#1047;&#1072;&#1096;&#1090;&#1080;&#1090;&#1080;%20&#1096;&#1091;&#1084;&#1072;.doc" TargetMode="External"/><Relationship Id="rId4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77;%20&#1080;%20&#1090;&#1077;&#1093;&#1085;&#1080;&#1082;&#1077;%20&#1080;&#1089;&#1090;&#1088;&#1072;&#1078;&#1080;&#1074;&#1072;&#1114;&#1072;%20&#1091;%20&#1047;&#1072;&#1096;&#1090;&#1080;&#1090;&#1080;%20&#1096;&#1091;&#1084;&#1072;.doc" TargetMode="External"/><Relationship Id="rId4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8;&#1085;&#1090;&#1077;&#1075;&#1088;&#1072;&#1083;&#1085;&#1072;%20&#1079;&#1072;&#1096;&#1090;&#1080;&#1090;&#1072;%20&#1096;&#1091;&#1084;&#1072;.doc" TargetMode="External"/><Relationship Id="rId4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60;&#1080;&#1090;&#1086;&#1092;&#1072;&#1088;&#1084;&#1072;&#1094;&#1080;&#1112;&#1072;.doc" TargetMode="External"/><Relationship Id="rId4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9;&#1044;&#1048;&#1032;&#1057;&#1050;&#1048;-&#1048;&#1057;&#1058;&#1056;&#1040;&#1046;&#1048;&#1042;&#1040;&#1063;&#1050;&#1048;%20&#1056;&#1040;&#1044;.doc" TargetMode="External"/><Relationship Id="rId4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6;&#1059;&#1063;&#1053;&#1040;%20&#1055;&#1056;&#1040;&#1050;&#1057;&#1040;.doc" TargetMode="External"/><Relationship Id="rId5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4;&#1048;&#1055;&#1051;&#1054;&#1052;&#1057;&#1050;&#1048;%20&#1056;&#1040;&#1044;.doc" TargetMode="External"/><Relationship Id="rId5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91;&#1084;&#1072;&#1088;&#1089;&#1082;&#1072;%20&#1077;&#1085;&#1090;&#1086;&#1084;&#1086;&#1083;&#1086;&#1075;&#1080;&#1112;&#1072;%202.doc" TargetMode="External"/><Relationship Id="rId5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91;&#1084;&#1089;&#1082;&#1072;%20&#1092;&#1080;&#1090;&#1086;&#1087;&#1072;&#1090;&#1086;&#1083;&#1086;&#1075;&#1080;&#1112;&#1072;%202.doc" TargetMode="External"/><Relationship Id="rId5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1;&#1086;&#1088;&#1090;&#1080;&#1082;&#1091;&#1083;&#1090;&#1091;&#1088;&#1085;&#1072;%20&#1077;&#1085;&#1090;&#1086;&#1084;&#1086;&#1083;&#1086;&#1075;&#1080;&#1112;&#1072;.doc" TargetMode="External"/><Relationship Id="rId5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1;&#1086;&#1088;&#1090;&#1080;&#1082;&#1091;&#1083;&#1090;&#1091;&#1088;&#1085;&#1072;%20&#1092;&#1080;&#1090;&#1086;&#1087;&#1072;&#1090;&#1086;&#1083;&#1086;&#1075;&#1080;&#1112;&#1072;.doc" TargetMode="External"/><Relationship Id="rId5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7;&#1072;&#1096;&#1090;&#1080;&#1090;&#1072;%20&#1096;&#1091;&#1084;&#1072;%20&#1086;&#1076;%20&#1087;&#1086;&#1078;&#1072;&#1088;&#1072;.doc" TargetMode="External"/><Relationship Id="rId5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77;%20&#1080;%20&#1090;&#1077;&#1093;&#1085;&#1080;&#1082;&#1077;%20&#1080;&#1089;&#1090;&#1088;&#1072;&#1078;&#1080;&#1074;&#1072;&#1114;&#1072;%20&#1091;%20&#1077;&#1082;&#1086;&#1083;&#1086;&#1075;&#1080;&#1112;&#1080;,%20&#1079;&#1072;&#1096;&#1090;&#1080;&#1090;&#1080;%20&#1080;%20&#1091;&#1085;&#1072;&#1087;&#1088;&#1077;&#1106;&#1080;&#1074;&#1072;&#1114;&#1091;%20&#1078;&#1080;&#1074;&#1086;&#1090;&#1085;&#1077;%20&#1089;&#1088;&#1077;&#1076;&#1080;&#1085;&#1077;.doc" TargetMode="External"/><Relationship Id="rId5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0;&#1085;&#1090;&#1088;&#1086;&#1087;&#1086;&#1075;&#1077;&#1085;&#1072;%20&#1080;%20&#1090;&#1077;&#1093;&#1085;&#1086;&#1075;&#1077;&#1085;&#1072;%20&#1079;&#1077;&#1084;&#1113;&#1080;&#1096;&#1090;&#1072;.doc" TargetMode="External"/><Relationship Id="rId5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5;&#1077;&#1076;&#1086;&#1083;&#1086;&#1075;&#1080;&#1112;&#1072;.doc" TargetMode="External"/><Relationship Id="rId5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5;&#1082;&#1086;&#1083;&#1086;&#1096;&#1082;&#1072;%20&#1082;&#1083;&#1089;&#1080;&#1092;&#1080;&#1082;&#1072;&#1094;&#1080;&#1112;&#1072;%20&#1096;&#1091;&#1084;&#1072;%20&#1080;%20&#1096;&#1091;&#1084;&#1089;&#1082;&#1080;&#1093;%20&#1089;&#1090;&#1072;&#1085;&#1080;&#1096;&#1090;&#1072;.doc" TargetMode="External"/><Relationship Id="rId6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4;&#1077;&#1085;&#1076;&#1088;&#1086;&#1083;&#1086;&#1075;&#1080;&#1112;&#1072;.doc" TargetMode="External"/><Relationship Id="rId6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91;&#1084;&#1089;&#1082;&#1072;%20&#1074;&#1077;&#1075;&#1077;&#1090;&#1072;&#1094;&#1080;&#1112;&#1072;%20&#1057;&#1088;&#1073;&#1080;&#1112;&#1077;.doc" TargetMode="External"/><Relationship Id="rId6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9;&#1044;&#1048;&#1032;&#1057;&#1050;&#1048;-&#1048;&#1057;&#1058;&#1056;&#1040;&#1046;&#1048;&#1042;&#1040;&#1063;&#1050;&#1048;%20&#1056;&#1040;&#1044;.doc" TargetMode="External"/><Relationship Id="rId6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8;&#1080;&#1087;&#1086;&#1083;&#1086;&#1096;&#1082;&#1086;%20&#1082;&#1072;&#1088;&#1090;&#1080;&#1088;&#1072;&#1114;&#1077;%20&#1080;%20&#1090;&#1080;&#1087;&#1086;&#1074;&#1080;%20&#1096;&#1091;&#1084;&#1072;%20&#1057;&#1088;&#1073;&#1080;&#1112;&#1077;.doc" TargetMode="External"/><Relationship Id="rId6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6;&#1059;&#1063;&#1053;&#1040;%20&#1055;&#1056;&#1040;&#1050;&#1057;&#1040;.doc" TargetMode="External"/><Relationship Id="rId6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7;&#1072;&#1096;&#1090;&#1080;&#1090;&#1072;%20&#1087;&#1088;&#1080;&#1088;&#1086;&#1076;&#1077;%20&#1080;%20&#1079;&#1072;&#1096;&#1090;&#1080;&#1115;&#1077;&#1085;&#1072;%20&#1087;&#1088;&#1080;&#1088;&#1086;&#1076;&#1085;&#1072;%20&#1076;&#1086;&#1073;&#1088;&#1072;.doc" TargetMode="External"/><Relationship Id="rId6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4;&#1048;&#1055;&#1051;&#1054;&#1052;&#1057;&#1050;&#1048;%20&#1056;&#1040;&#1044;.doc" TargetMode="External"/><Relationship Id="rId6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8;&#1080;&#1087;&#1086;&#1083;&#1086;&#1096;&#1082;&#1086;%20&#1076;&#1077;&#1092;&#1080;&#1085;&#1080;&#1089;&#1072;&#1114;&#1077;%20&#1089;&#1072;&#1089;&#1090;&#1086;&#1112;&#1080;&#1085;&#1072;%20&#1088;&#1072;&#1079;&#1083;&#1080;&#1095;&#1080;&#1090;&#1086;&#1075;%20&#1087;&#1086;&#1088;&#1077;&#1082;&#1083;&#1072;%20&#1080;%20&#1089;&#1090;&#1088;&#1091;&#1082;&#1090;&#1091;&#1088;&#1077;.doc" TargetMode="External"/><Relationship Id="rId6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9;&#1044;&#1048;&#1032;&#1057;&#1050;&#1048;-&#1048;&#1057;&#1058;&#1056;&#1040;&#1046;&#1048;&#1042;&#1040;&#1063;&#1050;&#1048;%20&#1056;&#1040;&#1044;.doc" TargetMode="External"/><Relationship Id="rId6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7;&#1058;&#1056;&#1059;&#1063;&#1053;&#1040;%20&#1055;&#1056;&#1040;&#1050;&#1057;&#1040;.doc" TargetMode="External"/><Relationship Id="rId70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4;&#1048;&#1055;&#1051;&#1054;&#1052;&#1057;&#1050;&#1048;%20&#1056;&#1040;&#1044;.doc" TargetMode="External"/><Relationship Id="rId71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2;&#1077;&#1090;&#1086;&#1076;&#1077;%20&#1080;%20&#1090;&#1077;&#1093;&#1085;&#1080;&#1082;&#1077;%20&#1080;&#1089;&#1090;&#1088;&#1072;&#1078;&#1080;&#1074;&#1072;&#1114;&#1072;%20&#1091;%20&#1045;&#1082;&#1086;&#1085;&#1086;&#1084;&#1080;&#1094;&#1080;%20&#1080;%20&#1086;&#1088;&#1075;&#1072;&#1085;&#1080;&#1079;&#1072;&#1094;&#1080;&#1112;&#1080;%20&#1096;&#1091;&#1084;&#1072;&#1088;&#1089;&#1090;&#1074;&#1072;.doc" TargetMode="External"/><Relationship Id="rId72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48;&#1053;&#1042;&#1045;&#1057;&#1058;&#1048;&#1062;&#1048;&#1032;&#1045;%20&#1059;%20&#1064;&#1059;&#1052;&#1040;&#1056;&#1057;&#1058;&#1042;&#1059;.doc" TargetMode="External"/><Relationship Id="rId73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45;&#1050;&#1054;&#1053;&#1054;&#1052;&#1048;&#1050;&#1040;%20&#1064;&#1059;&#1052;&#1040;&#1056;&#1057;&#1058;&#1042;&#1040;.doc" TargetMode="External"/><Relationship Id="rId74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64;&#1059;&#1052;&#1040;&#1056;&#1057;&#1050;&#1040;%20&#1055;&#1054;&#1051;&#1048;&#1058;&#1048;&#1050;&#1040;.doc" TargetMode="External"/><Relationship Id="rId75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54;&#1041;&#1040;&#1042;&#1045;&#1047;&#1053;&#1048;&#1061;_&#1055;&#1056;&#1045;&#1044;&#1052;&#1045;&#1058;&#1040;/&#1054;&#1056;&#1043;&#1040;&#1053;&#1048;&#1047;&#1040;&#1062;&#1048;&#1032;&#1040;%20&#1048;%20&#1052;&#1045;&#1053;&#1040;&#1039;&#1052;&#1045;&#1053;&#1058;%20&#1055;&#1056;&#1045;&#1044;&#1059;&#1047;&#1045;&#1035;&#1040;%20&#1059;%20&#1064;&#1059;&#1052;&#1040;&#1056;&#1057;&#1058;&#1042;&#1059;.doc" TargetMode="External"/><Relationship Id="rId76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2;&#1040;&#1056;&#1050;&#1045;&#1058;&#1048;&#1053;&#1043;%20&#1064;&#1059;&#1052;&#1057;&#1050;&#1048;&#1061;%20&#1055;&#1056;&#1054;&#1048;&#1047;&#1042;&#1054;&#1044;&#1040;.doc" TargetMode="External"/><Relationship Id="rId77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8;&#1056;&#1043;&#1054;&#1042;&#1048;&#1053;&#1040;%20&#1064;&#1059;&#1052;&#1057;&#1050;&#1048;&#1052;%20&#1055;&#1056;&#1054;&#1048;&#1047;&#1042;&#1054;&#1044;&#1048;&#1052;&#1040;.doc" TargetMode="External"/><Relationship Id="rId78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5;&#1056;&#1045;&#1044;&#1059;&#1047;&#1045;&#1058;&#1053;&#1048;&#1064;&#1058;&#1042;&#1054;%20&#1059;%20&#1064;&#1059;&#1052;&#1040;&#1056;&#1057;&#1058;&#1042;&#1059;.doc" TargetMode="External"/><Relationship Id="rId79" Type="http://schemas.openxmlformats.org/officeDocument/2006/relationships/hyperlink" Target="../in/&#1058;&#1040;&#1041;&#1045;&#1051;&#1040;%205.2.%20-%20&#1050;&#1034;&#1048;&#1043;&#1040;_&#1055;&#1056;&#1045;&#1044;&#1052;&#1045;&#1058;&#1040;/&#1050;&#1034;&#1048;&#1043;&#1040;_&#1048;&#1047;&#1041;&#1054;&#1056;&#1053;&#1048;&#1061;_&#1055;&#1056;&#1045;&#1044;&#1052;&#1045;&#1058;&#1040;/&#1059;&#1055;&#1056;&#1040;&#1042;&#1033;&#1040;&#1034;&#1045;%20&#1047;&#1040;&#1064;&#1058;&#1048;&#1035;&#1045;&#1053;&#1048;&#1052;%20&#1055;&#1056;&#1048;&#1056;&#1054;&#1044;&#1053;&#1048;&#1052;%20&#1044;&#1054;&#1041;&#1056;&#1048;&#1052;&#1040;.doc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7</Pages>
  <Words>2242</Words>
  <Characters>12781</Characters>
  <CharactersWithSpaces>1499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Korisnik</dc:creator>
  <dc:description/>
  <dc:language>en-US</dc:language>
  <cp:lastModifiedBy>Maza</cp:lastModifiedBy>
  <dcterms:modified xsi:type="dcterms:W3CDTF">2013-09-29T20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