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Табела 5.2А </w:t>
      </w:r>
      <w:r>
        <w:rPr>
          <w:bCs/>
          <w:sz w:val="24"/>
          <w:szCs w:val="24"/>
          <w:lang w:val="sr-CS"/>
        </w:rPr>
        <w:t>Спецификација  стручне прак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50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Еколошки инже</w:t>
            </w:r>
            <w:r>
              <w:rPr>
                <w:b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мастер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аставници и сарадници на студијском програм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уписан други семестар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практичних знања и вештина  из области еколошког инжењеринга у заштити земљишних и водних ресурса, како би студенти стекли сопствено практично искуство и оспособили се за рад у пракс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стучу практична знања из области управљања земљишним и водним ресурсима на принципима одрживог развоја. Повезивање претходно усвојених теоријских знања и вештина са сопственим практичним искуствима студената усвојених кроз практичан рад за потребе примене у пракси на пословима еквивалентним мастер академским студијам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стручне праксе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Активно учешће студената у свим фазама производне праксе, техничко-организационе праксе и радне праксе. Стручна пракса се реализује у оквиру сваког од три модула, у складу са  специфичностима сваког модула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тручна пракса се и</w:t>
            </w:r>
            <w:r>
              <w:rPr>
                <w:bCs/>
                <w:sz w:val="22"/>
                <w:szCs w:val="22"/>
                <w:lang w:val="sr-BA"/>
              </w:rPr>
              <w:t>з</w:t>
            </w:r>
            <w:r>
              <w:rPr>
                <w:bCs/>
                <w:sz w:val="22"/>
                <w:szCs w:val="22"/>
                <w:lang w:val="ru-RU"/>
              </w:rPr>
              <w:t>води као блок настава и то у наставним базама факултета, лабораторијама факултета, производним погонима факултета, у институцијама, организацијама и предузећима са којима факултет има потписан уговор (у земљи и иностранству), стручним екскурзијама у земљи и иностранству, а све у складу са</w:t>
            </w:r>
            <w:r>
              <w:rPr>
                <w:bCs/>
                <w:sz w:val="22"/>
                <w:szCs w:val="22"/>
              </w:rPr>
              <w:t xml:space="preserve"> Правилником</w:t>
            </w:r>
            <w:r>
              <w:rPr>
                <w:bCs/>
                <w:sz w:val="22"/>
                <w:szCs w:val="22"/>
                <w:lang w:val="ru-RU"/>
              </w:rPr>
              <w:t>. Студенти током стручне праксе воде дневник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3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9:00Z</dcterms:created>
  <dc:creator>Vera Dondur</dc:creator>
  <dc:description/>
  <cp:keywords/>
  <dc:language>en-US</dc:language>
  <cp:lastModifiedBy>Nada Dragovic</cp:lastModifiedBy>
  <cp:lastPrinted>2008-07-03T12:46:00Z</cp:lastPrinted>
  <dcterms:modified xsi:type="dcterms:W3CDTF">2013-12-06T11:19:00Z</dcterms:modified>
  <cp:revision>2</cp:revision>
  <dc:subject/>
  <dc:title>Табела 5</dc:title>
</cp:coreProperties>
</file>