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ела 5.4. </w:t>
      </w:r>
      <w:r>
        <w:rPr>
          <w:rFonts w:eastAsia="TimesNewRoman;MS Mincho" w:cs="Times New Roman" w:ascii="Times New Roman" w:hAnsi="Times New Roman"/>
          <w:sz w:val="24"/>
          <w:szCs w:val="24"/>
        </w:rPr>
        <w:t>Листа предмета на докторским студиј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27"/>
        <w:gridCol w:w="2268"/>
        <w:gridCol w:w="1134"/>
        <w:gridCol w:w="850"/>
        <w:gridCol w:w="1843"/>
        <w:gridCol w:w="625"/>
      </w:tblGrid>
      <w:tr>
        <w:trPr>
          <w:trHeight w:val="9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ли имена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ја нучно-истраживачког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анти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амј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хнике научно-истраживачког р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учковић Б. Милив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јетићанин И. Р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ић Н. Мило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55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 Шума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модул М1.1 - Семенарство, расадничарство и пошумљавање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редна анатомија др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отић М. Драг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арство, расадничарство и пошумљав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лемењивање на изабрана свој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ијачић-Николић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рј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арство, расадничарство и пошумљав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лекуларна генетика шумског дрвећ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ијачић-Николић Т. Мирјана, Младеновић-Дринић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неж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арство, расадничарство и пошумљав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едиј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вети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ладан, Станкови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раг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арство, расадничарство и пошумљав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менска производња шумског репродуктивног материј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вети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л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арство, расадничарство и пошумљав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тажна производња лековитог, ароматичног и зачинског биљ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лотић М. Драг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арство, расадничарство и пошумљав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модул 1.2 - Заштита шума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олошка заштита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арковић М. Чедомир, Кеча Ђ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а шума и украсних биља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Шумски ксилофагни инсект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гниколне гљ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арковић М. Чедомир, Кеча Ђ. Нен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а шума и украсних биља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тофарм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арковић М. Чедомир, Кеча Нен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а шума и украсних биља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умска мик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араџи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аг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ча Ђ. Нен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а шума и украсних биља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њена зо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арковић М. Чедо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а шума и украсних биља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Шумарска ентом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арковић М. Чедо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а шума и украсних биља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а фитопат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араџи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аг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ча Ђ. Нен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а шума и украсних биља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а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лановић Д. Слобо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а шума и украсних биља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модул М1.3 - Економика и организација шумарства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ка шум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ковић С. Ненад, Кеча М. Љиљ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рска политика, економика и организација шумарства и трговина шумским произво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ја и пословање у шума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нић С. Дра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рска политика, економика и организација шумарства и трговина шумским произво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шумским ресурс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нић С. Дра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рска политика, економика и организација шумарства и трговина шумским произво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стиције у инфраструктуру у шума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ча М. Љиљана, Златић Д. Миодр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рска политика, економика и организација шумарства и трговина шумским произво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арска поли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ковић С. Ненад, Кеча М. Љиљ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рска политика, економика и организација шумарства и трговина шумским произво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а шумским произво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ковић С. Ненад, Кеча М. Љиљ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рска политика, економика и организација шумарства и трговина шумским произво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љање маркетингом у шума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ковић С. Ненад, Кеча М. Љиљ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рска политика, економика и организација шумарства и трговина шумским произво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узетништво и управљање пројектима у шума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нић С. Дра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рска политика, економика и организација шумарства и трговина шумским произво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модул М1.4 - Планирање газдовања шумама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логија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даревић Ј. Ми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ћ М. Нен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ње газдовања шума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ратешко планирање у шумар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даревић Ј. Ми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ћ М. Нен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ње газдовања шума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намика раста стабала и шумских састој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учковић Б. Милив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јић С. Бра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ње газдовања шума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оиндикација виталности шума на основу карактеристика прираста стабала и састојина -  дендрохрон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учковић Б. Милив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јић С. Бра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ње газдовања шума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ремене технологије у инвентури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анти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амј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ње газдовања шума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ер стабала и шумских састој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анти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амј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ње газдовања шума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модул М1.5 - Искоришћавање шума и ловство са заштитом ловне фауне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хнике и технологије у коришћењу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ниловић Н. Мило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коришћавање шума и ловство са заштитом ловне фау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ишћење шума под посебним режимом заш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ниловић Н. Мило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коришћавање шума и ловство са заштитом ловне фау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ја шумске путне инфраструк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аниловић Н. Милорад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 xml:space="preserve">Златaновић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 xml:space="preserve">Милора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коришћавање шума и ловство са заштитом ловне фау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ја, технологија грађења и управљање изградњом објеката у шума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 xml:space="preserve">Златaновић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 xml:space="preserve">Милора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коришћавање шума и ловство са заштитом ловне фау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ирање газдовања ловиш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ачић П. Драг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коришћавање шума и ловство са заштитом ловне фау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ајење дивљ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ачић П. Дра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коришћавање шума и ловство са заштитом ловне фау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логија дивљ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ачић П. Дра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коришћавање шума и ловство са заштитом ловне фау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ација у коришћењу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прић Нен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коришћавање шума и ловство са заштитом ловне фау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модул М1.6 – Екологија шума, заштита и унапређивање животне средине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ежевић Н. Милан, Кошанин Д. Оли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логија шума, заштита и унапређивање животне среди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пас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штет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тер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животно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ре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ежевић Н. Милан, Кошанин Д. Оли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логија шума, заштита и унапређивање животне среди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еградац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ашти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ришће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лиор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емљи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нежевић Н. Милан, Белановић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ежана, Кошанин Д. Оли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логија шума, заштита и унапређивање животне среди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онитирање и картирање земљи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ежевић Н. Милан, Кошанин Д. Оли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логија шума, заштита и унапређивање животне среди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др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Цвјетићани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И.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логија шума, заштита и унапређивање животне среди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лористички диверзитет Срб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Цвјетићани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И.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логија шума, заштита и унапређивање животне среди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цен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Цвјетићани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И.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логија шума, заштита и унапређивање животне среди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лошке основе у намени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шевић К. Рај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логија шума, заштита и унапређивање животне среди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модул М1.7 - Гајење шума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јење шума брдско-планинског подруч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стић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л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јење шу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ајење низијских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инац 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р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јење шу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згојна ана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стић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л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јење шу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јење шума посебне нам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стић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л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јење шу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њена екоклиматологија у гајењу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стић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илу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инац 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р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јење шу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НО- </w:t>
            </w:r>
            <w:r>
              <w:rPr>
                <w:rFonts w:eastAsia="TimesNewRoman;MS Mincho" w:cs="Times New Roman" w:ascii="Times New Roman" w:hAnsi="Times New Roman"/>
                <w:bCs/>
                <w:sz w:val="20"/>
                <w:szCs w:val="20"/>
              </w:rPr>
              <w:t>Ужа научна, односно уметничка област, Т</w:t>
            </w: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ип предмета (И-изборни,О-обавезни...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атке за ову табелу установа може организовати и на други начин, и може је дати и у другом форма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бавезни предмети на свим подмодулима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708"/>
        <w:gridCol w:w="709"/>
        <w:gridCol w:w="1701"/>
        <w:gridCol w:w="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о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да пројекта докторске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 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рана пројекта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овање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овање научног рада 1 у водећем домаћем часопису категорије М52 или М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шће на домаћем научном скупу са рефер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исање о напретку истражив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ирањ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ава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овање научног рада 2 у водећем домаћем часопису категорије М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шће у настави на основним студијама или учешће у сегменту неког од актуелних пројеката Министарства за просвету и науку Р. Србиј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ирањ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шће на међународном научном скупу са рефер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на тексту дисертациј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на тексту дисертациј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да докторске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на припреми одбране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убликовање рада у часопису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умар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Модул М2. Технологијe, мeнаџмент</w:t>
      </w:r>
      <w:r>
        <w:rPr/>
        <w:t xml:space="preserve"> и пројектовање намештаја и производа од дрвет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35"/>
        <w:gridCol w:w="2682"/>
        <w:gridCol w:w="709"/>
        <w:gridCol w:w="709"/>
        <w:gridCol w:w="1709"/>
        <w:gridCol w:w="67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предм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ли имена наста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с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П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ологија НИР-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рзић В. Срђ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е НИР-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вић Слобод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одул 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говина дрветом и економика дрвне индустрије</w:t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штвени маркетинг и менаџмент извоза намештаја и производа од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оњић Д. Бранко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ttenella M. Davide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к З. Ле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на дрветом и економика прераде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аџмент предузећа за производњу намештаја и производа од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шић Ж. Ми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на дрветом и економика прераде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7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бализација и маркетинг производа од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оњић Д. Бранко,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к З. Ле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на дрветом и економика прераде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ђународно тржиште намештаја и производа од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оњић Д. Бранко,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ttenella M. Davide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к З. Ле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на дрветом и економика прераде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10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и калкулације у производњи намештаја и производа од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оњић Д. Бранко,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ttenella M. Davide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к З. Ле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на дрветом и економика прераде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ђународна трговина дрветом и производима од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оњић Д. Бранко, 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шић Ж. Ми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на дрветом и економика прераде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одул 2.2. Намештај и производи од др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ушења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н И. Бра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штај и производи од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исање намештај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Џинчић С. Игор, Несторовић Р. Бис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штај и производи од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ња намештаја и производа од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Џинчић С. Игор, 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ић И. Ми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штај и производи од дрвета 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таурација намештај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ић И. Ми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штај и производи од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ршинска обрада финалних производа од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ић И. Ми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н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одул 2.3. Хемијско механичка прерада др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мија дрвета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шња А. Бој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ско-механичк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че и композити на бази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Ђипоровић-Момчиловић Р. Миланка,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овић М. Млађ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ско-механичк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хезивни системи у преради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вриловић-Грмуша Љ. Ив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ско-механичк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кретизација хемијских компоненти микоскопских и субмикроскопских елемената дрвног тки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шња А. Бојана, Ђипоровић-Момчиловић Р. Мил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ско-механичк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ктерисање производа екстракције и дестилације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шња А. Бој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ско-механичк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рафинације лигноцелулозних материј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јановић М. Биљана, Ђипоровић-Момчиловић Р. Мил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ско-механичк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одул 2.4. Машине и уређаји у преради др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акција обрадног и алатног материјала у обради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он Ј. Градимир, Ђипоровић-Момчиловић Р. Миланка,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лотић М. Драг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е и уређаји у преради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е и уређаји у обради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он Ј. Гр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е и уређаји у преради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и аутоматског управљања у преради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рзић В. Срђ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е и уређаји у преради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ергетика дрвне индустриј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он Ј. Гр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е и уређаји у преради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намичко моделирање процеса за производњу намештаја и производа од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дић Ђ. Алексан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е и уређаји у преради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одул 2.5. Примарна прерада др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томија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лотић М. Драгица,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доровић В. Небој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рн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јства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овић Д. Здравко, Тодоровић В. Небој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рн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еструктивни методи испитивања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овић Д. Здравко, Тодоровић В. Небој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рн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логија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овић Д. Здрав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рн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ије сушења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н И. Бранко,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лић Р. Го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рн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рнири и слојевите плоч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н И. Бра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рн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рада дрвета на пиланам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н И. Бра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рна прерад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одул 2.6. Заштита др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томологија ксилофа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ић Ј. Ми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штит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штита дрв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ић Ј. Ми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штит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тологија дрвета-лигниколне гљив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ић Ј. Ми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штит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и токсикологиј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ић Ј. Ми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штита др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авезни предмети на свим подмодулима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708"/>
        <w:gridCol w:w="709"/>
        <w:gridCol w:w="1701"/>
        <w:gridCol w:w="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о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да пројекта докторске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 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рана пројекта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овање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овање научног рада 1 у водећем домаћем часопису категорије М52 или М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шће на домаћем научном скупу са рефер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исање о напретку истражив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ирањ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ава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овање научног рада 2 у водећем домаћем часопису категорије М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шће у настави на основним студијама или учешће у сегменту неког од актуелних пројеката Министарства за просвету и науку Р. Србиј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ирањ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шће на међународном научном скупу са рефер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на тексту дисертациј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на тексту дисертациј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да докторске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на припреми одбране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убликовање рада у часопису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хнолог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пројектовање намештаја и производа од дрве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0"/>
          <w:szCs w:val="20"/>
        </w:rPr>
      </w:pPr>
      <w:r>
        <w:rPr>
          <w:rFonts w:eastAsia="TimesNewRoman;MS Mincho" w:cs="Times New Roman" w:ascii="Times New Roman" w:hAnsi="Times New Roman"/>
          <w:b/>
          <w:sz w:val="20"/>
          <w:szCs w:val="20"/>
        </w:rPr>
        <w:t>Модул М3.Пејзажна архитек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0"/>
          <w:szCs w:val="20"/>
        </w:rPr>
      </w:pPr>
      <w:r>
        <w:rPr>
          <w:rFonts w:eastAsia="TimesNew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708"/>
        <w:gridCol w:w="709"/>
        <w:gridCol w:w="1701"/>
        <w:gridCol w:w="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 или имена настав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ЕС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ја Н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новић-Симић Б. Снеж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е Н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овић Р. Срђ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љни материјал за посебне нам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ратов-Петковић Д. Драгица, Оцокољић Р. Мирјана, Грбић Н. Миахи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физиологија украсних биљ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Ђукић Ш. Матилд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јовић Р. Срђ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медицина у 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лавендекић М. Милка, Караџић М. Драган, Голубовић-Ћургуз В. Ве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аштита шума и украсних биља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ке и рекреационе површ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авретовић Ђ. Нен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јско мод. и виз. у 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учаковић А. Александар, Јовић С. Биљ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еометрија архитектонске форм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љни материјал у 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ратов-Петковић Д. Драгица, Оцокољић Р. Мирјана, Грбић Н. Миахи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љање пројектима у 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авретовић Ђ. Ненад и Драговић М. Н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лна заш. урбаног зелен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лавендекић М. Милка, Михајловић С. Љубодраг, Караџић М. Драг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аштита шума и украсних биља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гија и функционалност урбаног зелен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настасијевић Б. Небој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ремедијација у 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Ђукић Ш. Матил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гетација пејз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ратов-Петковић Д. Драгица, Оцокољић Р. Мирјана, Веселиновић М. Мило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гија инавзивних инсек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лавендекић М. Милка, Михајловић С. Љубодр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аштита шума и украсних биља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љање предел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омићевић-Дубљевић Т. Ј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гија и конз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рва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ит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атич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љ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једов Р. Ив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 и мет. истр. у план. пре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вејић М. Јасминка, Васиљевић Б. Нев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о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да пројекта докторске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 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рана пројекта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овање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овање научног рада 1 у водећем домаћем часопису категорије М52 или М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шће на домаћем научном скупу са рефер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исање о напретку истражив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ирањ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ава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овање научног рада 2 у водећем домаћем часопису категорије М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шће у настави на основним студијама или учешће у сегменту неког од актуелних пројеката Министарства за просвету и науку Р. Србиј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ирањ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шће на међународном научном скупу са рефер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на тексту дисертациј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на тексту дисертациј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да докторске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на припреми одбране дисерт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убликовање рада у часопису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јзажна архитектура и хортикул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НО- </w:t>
            </w: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</w:rPr>
              <w:t xml:space="preserve">Ужа научна, односно уметничка област, Т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ип предмета (И-изборни,О-обавезни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*табелу модификујте у зависности од броја података које унсите, користећи инсер м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Модул М4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Еколошки инжењеринг у заштити земљишних и водних ресурса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93"/>
        <w:gridCol w:w="1912"/>
        <w:gridCol w:w="900"/>
        <w:gridCol w:w="14"/>
        <w:gridCol w:w="850"/>
        <w:gridCol w:w="36"/>
        <w:gridCol w:w="1080"/>
        <w:gridCol w:w="18"/>
        <w:gridCol w:w="8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>Р.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>Назив предм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>Име или имена наста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>Е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>Н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етодологија научно-истраживачког ра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р Снежана Белановић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 Сим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ехнике научно-истраживачког ра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р Ратко Кад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ранспортни и седиментациони процеси у бујичним сливови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др Станимир Костади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р Ратко Ристић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розија и конзервација земљишта и в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Методе мониторинга земљишта, ерозионих и бујичних проце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др Станимир Костади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р Ратко Кад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розија и конзервација земљишта и в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Социо-демографски аспекти заштите природних ресур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р Миодраг Зла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розија и конзервација земљишта и в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Проучавање бујичних сливова и бујичних ток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р Ратко Ристић, др Станимир Костад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розија и конзервација земљишта и в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Квалитет загађења и заштита земљиш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др Ратко Кадовић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р Снежана Белановић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 Симић, др Милан Кнежевић, др Драган Чак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розија и конзервација земљишта и в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Моделирање хидролошких и псамолошкиих процеса у бујичним сливови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р Станимир Костад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розија и конзервација земљишта и в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Хидролошки и псамолошки ерфекти противерозионих рад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р Ратко Рис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розија и конзервација земљишта и в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Интегрисано управљање водним и земљишним ресурси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др Станимир Костади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др Ратко Кадови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р Миодраг Златић, др Нада Драг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розија и конзервација земљишта и в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it-IT"/>
              </w:rPr>
              <w:t>Фиторемедијациј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р Снежана Белановић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 Симић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др Павле Павл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розија и конзервација земљишта и в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Оптимизација радова на заштити природних ресур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р Нада Драг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розија и конзервација земљишта и в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Оцена ризика и несигурности у заштити природних ресур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др Миодраг Злати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р Мирјана Тодос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розија и конзервација земљишта и в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Интеракција земљишта и вода фреатске изда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р Зоран Ник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розија и конзервација земљишта и в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ru-RU"/>
              </w:rPr>
              <w:t>Биоинжењерски материјали у заштити земљишних и водних ресур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др Вјачеслава Ма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Ерозија и конзервација земљишта и во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о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лошки инжењеринг у заштити земљишних и водних ресур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да пројекта докторске дисертациј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лошки инжењеринг 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 ра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лошки инжењеринг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рана пројекта дисертациј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лошки инжењеринг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овање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лошки инжењеринг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овање научног рада 1 у водећем домаћем часопису категорије М52 или М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лошки инжењеринг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шће на домаћем научном скупу са реферат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лошки инжењеринг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исање о напретку истраживањ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шки инжењеринг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ирање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шки инжењеринг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ава дисертациј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шки инжењеринг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овање научног рада 2 у водећем домаћем часопису категорије М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шки инжењеринг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шће у настави на основним студијама или учешће у сегменту неког од актуелних пројеката Министарства за просвету и науку Р. Србиј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шки инжењеринг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јски и експериментални рад, статистичко моделирање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шки инжењеринг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шће на међународном научном скупу са реферат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шки инжењеринг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на тексту дисертације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шки инжењеринг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на тексту дисертације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шки инжењеринг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да докторске дисертациј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шки инжењеринг....</w:t>
            </w:r>
            <w:bookmarkStart w:id="0" w:name="_GoBack"/>
            <w:bookmarkEnd w:id="0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на припреми одбране дисертациј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шки инжењеринг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убликовање рада у часопису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ли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 предавачи на курс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шки инжењеринг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Vesna.Curguz%5CDesktop%5CKONACNO%20AKREDITACIJAsrediti1k%5CTa&#1073;&#1077;&#1083;&#1077;%5CNastavnici%5CCvjeticanin%20Rade.doc" TargetMode="External"/><Relationship Id="rId3" Type="http://schemas.openxmlformats.org/officeDocument/2006/relationships/hyperlink" Target="../../C:%5CUsers%5CVesna.Curguz%5CDesktop%5CKONACNO%20AKREDITACIJAsrediti1k%5CTa&#1073;&#1077;&#1083;&#1077;%5CNastavnici%5CCvjeticanin%20Rade.doc" TargetMode="External"/><Relationship Id="rId4" Type="http://schemas.openxmlformats.org/officeDocument/2006/relationships/hyperlink" Target="../../C:%5CUsers%5CVesna.Curguz%5CDesktop%5CKONACNO%20AKREDITACIJAsrediti1k%5CTa&#1073;&#1077;&#1083;&#1077;%5CNastavnici%5CCvjeticanin%20Rad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1:00Z</dcterms:created>
  <dc:creator>Vesna.Curguz</dc:creator>
  <dc:description/>
  <cp:keywords/>
  <dc:language>en-US</dc:language>
  <cp:lastModifiedBy>DB</cp:lastModifiedBy>
  <dcterms:modified xsi:type="dcterms:W3CDTF">2013-12-12T10:48:00Z</dcterms:modified>
  <cp:revision>4</cp:revision>
  <dc:subject/>
  <dc:title/>
</cp:coreProperties>
</file>