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Табела 5.3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Захтеви везани за припрему докторске дисертациј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"/>
        <w:gridCol w:w="6207"/>
        <w:gridCol w:w="44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жа научна област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пис </w:t>
            </w:r>
            <w:r>
              <w:rPr>
                <w:rFonts w:cs="Times New Roman" w:ascii="Times New Roman" w:hAnsi="Times New Roman"/>
                <w:b/>
                <w:lang w:val="sr-CS"/>
              </w:rPr>
              <w:t>з</w:t>
            </w:r>
            <w:r>
              <w:rPr>
                <w:rFonts w:cs="Times New Roman" w:ascii="Times New Roman" w:hAnsi="Times New Roman"/>
                <w:b/>
                <w:lang w:val="ru-RU"/>
              </w:rPr>
              <w:t>ахтева везаних за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прему докторске дисертациј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ЕНАРСТВО, РАСАДНИЧАР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ПОШУМЉАВАЊЕ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>андида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еб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</w:t>
            </w:r>
            <w:r>
              <w:rPr>
                <w:rFonts w:cs="Times New Roman" w:ascii="Times New Roman" w:hAnsi="Times New Roman"/>
                <w:lang w:val="ru-RU"/>
              </w:rPr>
              <w:t>бра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јека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то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сертације</w:t>
            </w:r>
            <w:r>
              <w:rPr>
                <w:rFonts w:cs="Times New Roman" w:ascii="Times New Roman" w:hAnsi="Times New Roman"/>
                <w:lang w:val="sr-CS"/>
              </w:rPr>
              <w:t>, који је припремио у сарадњи са ментором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исиј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ј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мену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ставно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ће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ло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оц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торских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удија</w:t>
            </w:r>
            <w:r>
              <w:rPr>
                <w:rFonts w:cs="Times New Roman" w:ascii="Times New Roman" w:hAnsi="Times New Roman"/>
                <w:lang w:val="sr-CS"/>
              </w:rPr>
              <w:t>; да има одобрену тему докто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серта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од стране </w:t>
            </w:r>
            <w:r>
              <w:rPr>
                <w:rFonts w:cs="Times New Roman" w:ascii="Times New Roman" w:hAnsi="Times New Roman"/>
                <w:lang w:val="ru-RU"/>
              </w:rPr>
              <w:t>Наставно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ћ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 сагласнос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р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ниверзитета</w:t>
            </w:r>
            <w:r>
              <w:rPr>
                <w:rFonts w:cs="Times New Roman" w:ascii="Times New Roman" w:hAnsi="Times New Roman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ож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писа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ит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сечн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цен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јма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8 (</w:t>
            </w:r>
            <w:r>
              <w:rPr>
                <w:rFonts w:cs="Times New Roman" w:ascii="Times New Roman" w:hAnsi="Times New Roman"/>
                <w:lang w:val="ru-RU"/>
              </w:rPr>
              <w:t>осам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 xml:space="preserve"> и то: 2 обавезна и 3 изборна, од понуђених 6 (у првом семестру - 2 изборна предмета, од понуђена 4: Упоредна анатомија дрвета, Оплемењивање на изабрана својства, Биоремедијација, Наменска производња шумског репродуктивног материјала; у другом семестру - 1 изборни предмет од понуђена 2: Плантажна производња лековитог, ароматичног и зачинског биља и Молекуларна генетика шумског дрвећа);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бра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удијски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писа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мина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дове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ма објављен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или прихваћен за штампу) научни рад у домаћем часопису категорије М52 или М53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бјављен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или прихваћен за штампу) научни рад у водећем домаћем часопису, категорије М51, публикован (или прихваћен за штампу) научни рад у међународном часопису са SCI листе, </w:t>
            </w:r>
            <w:r>
              <w:rPr>
                <w:rFonts w:cs="Times New Roman" w:ascii="Times New Roman" w:hAnsi="Times New Roman"/>
                <w:lang w:val="ru-RU"/>
              </w:rPr>
              <w:t>од којих ниједан није у претежном делу део оцењеног семинарског рада на докторским студијама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ШТИТА ШУ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УКРАСНИХ БИЉАКА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>андида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еб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</w:t>
            </w:r>
            <w:r>
              <w:rPr>
                <w:rFonts w:cs="Times New Roman" w:ascii="Times New Roman" w:hAnsi="Times New Roman"/>
                <w:lang w:val="ru-RU"/>
              </w:rPr>
              <w:t>бра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јека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то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сертације</w:t>
            </w:r>
            <w:r>
              <w:rPr>
                <w:rFonts w:cs="Times New Roman" w:ascii="Times New Roman" w:hAnsi="Times New Roman"/>
                <w:lang w:val="sr-CS"/>
              </w:rPr>
              <w:t>, који је припремио у сарадњи са ментором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исиј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ј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мену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ставно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ће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ло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оц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торских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удија</w:t>
            </w:r>
            <w:r>
              <w:rPr>
                <w:rFonts w:cs="Times New Roman" w:ascii="Times New Roman" w:hAnsi="Times New Roman"/>
                <w:lang w:val="sr-CS"/>
              </w:rPr>
              <w:t>; да има одобрену тему докто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серта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од стране </w:t>
            </w:r>
            <w:r>
              <w:rPr>
                <w:rFonts w:cs="Times New Roman" w:ascii="Times New Roman" w:hAnsi="Times New Roman"/>
                <w:lang w:val="ru-RU"/>
              </w:rPr>
              <w:t>Наставно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ћ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 сагласнос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р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ниверзитета</w:t>
            </w:r>
            <w:r>
              <w:rPr>
                <w:rFonts w:cs="Times New Roman" w:ascii="Times New Roman" w:hAnsi="Times New Roman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ож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писа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ит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сечн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цен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јма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8 (</w:t>
            </w:r>
            <w:r>
              <w:rPr>
                <w:rFonts w:cs="Times New Roman" w:ascii="Times New Roman" w:hAnsi="Times New Roman"/>
                <w:lang w:val="ru-RU"/>
              </w:rPr>
              <w:t>осам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 xml:space="preserve"> и то: 2 обавезна и 3 изборна, од понуђених 8 (у првом семестру - 2 изборна предмета, од понуђена 4: Фитофармација, Шумарска ентомологија, Шумска фитопатологија, Заштита шума; у другом семестру - 1 изборни предмет од понуђена 4: Биолошка заштита шума, Шумски ксилофагни инсекти и лигниколне гљиве, Шумска микологија, Примењена зоологија);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бра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удијски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писа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мина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дове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ма објављен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или прихваћен за штампу) научни рад у домаћем часопису категорије М52 или М53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бјављ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или прихваћен за штампу) научни рад у водећем домаћем часопису, категорије М51, публикован (или прихваћен за штампу) научни рад у међународном часопису са SCI листе, </w:t>
            </w:r>
            <w:r>
              <w:rPr>
                <w:rFonts w:cs="Times New Roman" w:ascii="Times New Roman" w:hAnsi="Times New Roman"/>
                <w:lang w:val="ru-RU"/>
              </w:rPr>
              <w:t>од којих ниједан није у претежном делу део оцењеног семинарског рада на докторским студијама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Шумарска политика, економика и организација шумарства и трговина шумским производима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>андида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еб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</w:t>
            </w:r>
            <w:r>
              <w:rPr>
                <w:rFonts w:cs="Times New Roman" w:ascii="Times New Roman" w:hAnsi="Times New Roman"/>
                <w:lang w:val="ru-RU"/>
              </w:rPr>
              <w:t>бра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јека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то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сертације</w:t>
            </w:r>
            <w:r>
              <w:rPr>
                <w:rFonts w:cs="Times New Roman" w:ascii="Times New Roman" w:hAnsi="Times New Roman"/>
                <w:lang w:val="sr-CS"/>
              </w:rPr>
              <w:t>, који је припремио у сарадњи са ментором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исиј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ј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мену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ставно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ће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ло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оц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торских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удија</w:t>
            </w:r>
            <w:r>
              <w:rPr>
                <w:rFonts w:cs="Times New Roman" w:ascii="Times New Roman" w:hAnsi="Times New Roman"/>
                <w:lang w:val="sr-CS"/>
              </w:rPr>
              <w:t>; да има одобрену тему докто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серта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од стране </w:t>
            </w:r>
            <w:r>
              <w:rPr>
                <w:rFonts w:cs="Times New Roman" w:ascii="Times New Roman" w:hAnsi="Times New Roman"/>
                <w:lang w:val="ru-RU"/>
              </w:rPr>
              <w:t>Наставно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ћ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 сагласнос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р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ниверзитета</w:t>
            </w:r>
            <w:r>
              <w:rPr>
                <w:rFonts w:cs="Times New Roman" w:ascii="Times New Roman" w:hAnsi="Times New Roman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ож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писа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ит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сечн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цен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јма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8 (</w:t>
            </w:r>
            <w:r>
              <w:rPr>
                <w:rFonts w:cs="Times New Roman" w:ascii="Times New Roman" w:hAnsi="Times New Roman"/>
                <w:lang w:val="ru-RU"/>
              </w:rPr>
              <w:t>осам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 xml:space="preserve"> и то: 2 обавезна и 3 изборна, од понуђених 8 (у првом семестру - 2 изборна предмета, од понуђена 3: Економика шумарства, Организација и пословање у шумарству, Шумарска политика; у другом семестру - 1 изборни предмет, од понуђених 5: Управљање шумским ресурсима,  Инвестиције у инфраструктуру у шумарству, Трговина шумским производима, Управљање маркетингом у шумарству, Предузетништво и управљање пројектима у шумарству);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бра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удијски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писа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мина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дове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ма објављен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или прихваћен за штампу) научни рад у домаћем часопису категорије М52 или М53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бјављ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или прихваћен за штампу) научни рад у водећем домаћем часопису, категорије М51, публикован (или прихваћен за штампу) научни рад у међународном часопису са SCI листе, </w:t>
            </w:r>
            <w:r>
              <w:rPr>
                <w:rFonts w:cs="Times New Roman" w:ascii="Times New Roman" w:hAnsi="Times New Roman"/>
                <w:lang w:val="ru-RU"/>
              </w:rPr>
              <w:t>од којих ниједан није у претежном делу део оцењеног семинарског рада на докторским студијама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АЊЕ ГАЗДОВАЊА ШУМАМА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>андида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еб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</w:t>
            </w:r>
            <w:r>
              <w:rPr>
                <w:rFonts w:cs="Times New Roman" w:ascii="Times New Roman" w:hAnsi="Times New Roman"/>
                <w:lang w:val="ru-RU"/>
              </w:rPr>
              <w:t>бра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јека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то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сертације</w:t>
            </w:r>
            <w:r>
              <w:rPr>
                <w:rFonts w:cs="Times New Roman" w:ascii="Times New Roman" w:hAnsi="Times New Roman"/>
                <w:lang w:val="sr-CS"/>
              </w:rPr>
              <w:t>, који је припремио у сарадњи са ментором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исиј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ј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мену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ставно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ће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ло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оц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торских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удија</w:t>
            </w:r>
            <w:r>
              <w:rPr>
                <w:rFonts w:cs="Times New Roman" w:ascii="Times New Roman" w:hAnsi="Times New Roman"/>
                <w:lang w:val="sr-CS"/>
              </w:rPr>
              <w:t>; да има одобрену тему докто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серта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од стране </w:t>
            </w:r>
            <w:r>
              <w:rPr>
                <w:rFonts w:cs="Times New Roman" w:ascii="Times New Roman" w:hAnsi="Times New Roman"/>
                <w:lang w:val="ru-RU"/>
              </w:rPr>
              <w:t>Наставно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ћ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 сагласнос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р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ниверзитета</w:t>
            </w:r>
            <w:r>
              <w:rPr>
                <w:rFonts w:cs="Times New Roman" w:ascii="Times New Roman" w:hAnsi="Times New Roman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ож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писа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ит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сечн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цен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јма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8 (</w:t>
            </w:r>
            <w:r>
              <w:rPr>
                <w:rFonts w:cs="Times New Roman" w:ascii="Times New Roman" w:hAnsi="Times New Roman"/>
                <w:lang w:val="ru-RU"/>
              </w:rPr>
              <w:t>осам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 xml:space="preserve"> и то: 2 обавезна и 3 изборна, од понуђених 6 (у првом семестру - 2 изборна предмета, од понуђена 3: Стратешко планирање у шумарству, Савремене технологије у инвентури шум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Биоиндикација виталности шума на основу карактеристика прираста стабала и састојина - дендрохронологија,; у другом семестру - 1 изборни предмет, од понуђена 3: Типологија шума, Премер стабала и шумских састојин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Динамика раста стабала и шумских састојина);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бра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удијски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писа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мина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дове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ма објављен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или прихваћен за штампу) научни рад у домаћем часопису категорије М52 или М53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бјављен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или прихваћен за штампу) научни рад у водећем домаћем часопису, категорије М51, публикован (или прихваћен за штампу) научни рад у међународном часопису са SCI листе, </w:t>
            </w:r>
            <w:r>
              <w:rPr>
                <w:rFonts w:cs="Times New Roman" w:ascii="Times New Roman" w:hAnsi="Times New Roman"/>
                <w:lang w:val="ru-RU"/>
              </w:rPr>
              <w:t>од којих ниједан није у претежном делу део оцењеног семинарског рада на докторским студијама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КОРИШЋАВАЊЕ ШУМА И ЛО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 ЗАШТИТ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>ЛОВНЕ ФАУНЕ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>андида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еб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</w:t>
            </w:r>
            <w:r>
              <w:rPr>
                <w:rFonts w:cs="Times New Roman" w:ascii="Times New Roman" w:hAnsi="Times New Roman"/>
                <w:lang w:val="ru-RU"/>
              </w:rPr>
              <w:t>бра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јека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то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сертације</w:t>
            </w:r>
            <w:r>
              <w:rPr>
                <w:rFonts w:cs="Times New Roman" w:ascii="Times New Roman" w:hAnsi="Times New Roman"/>
                <w:lang w:val="sr-CS"/>
              </w:rPr>
              <w:t>, који је припремио у сарадњи са ментором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исиј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ј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мену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ставно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ће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ло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оц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торских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удија</w:t>
            </w:r>
            <w:r>
              <w:rPr>
                <w:rFonts w:cs="Times New Roman" w:ascii="Times New Roman" w:hAnsi="Times New Roman"/>
                <w:lang w:val="sr-CS"/>
              </w:rPr>
              <w:t>; да има одобрену тему докто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серта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од стране </w:t>
            </w:r>
            <w:r>
              <w:rPr>
                <w:rFonts w:cs="Times New Roman" w:ascii="Times New Roman" w:hAnsi="Times New Roman"/>
                <w:lang w:val="ru-RU"/>
              </w:rPr>
              <w:t>Наставно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ћ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 сагласнос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р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ниверзитета</w:t>
            </w:r>
            <w:r>
              <w:rPr>
                <w:rFonts w:cs="Times New Roman" w:ascii="Times New Roman" w:hAnsi="Times New Roman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ож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писа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ит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сечн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цен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јма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8 (</w:t>
            </w:r>
            <w:r>
              <w:rPr>
                <w:rFonts w:cs="Times New Roman" w:ascii="Times New Roman" w:hAnsi="Times New Roman"/>
                <w:lang w:val="ru-RU"/>
              </w:rPr>
              <w:t>осам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 xml:space="preserve"> и то: 2 обавезна и 3 изборна, од понуђених 8 (у првом семестру - 2 изборна предмета, од понуђених 5: Технике и технологије у коришћењу шума, Организација, технологија грађења и управљање изградњом објеката у шумарству, Гајење дивљачи, Екологија дивљачи, Механизација у коришћењу шума; у другом семестру - 1 изборни предмет, од понуђена 3: Коришћење шума под посебним режимом заштите, Оптимизација шумске путне инфраструктуре, Планирање газдовања ловиштима);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бра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удијски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писа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мина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дове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ма објављен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или прихваћен за штампу) научни рад у домаћем часопису категорије М52 или М53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бјављен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или прихваћен за штампу) научни рад у водећем домаћем часопису, категорије М51, публикован (или прихваћен за штампу) научни рад у међународном часопису са SCI листе, </w:t>
            </w:r>
            <w:r>
              <w:rPr>
                <w:rFonts w:cs="Times New Roman" w:ascii="Times New Roman" w:hAnsi="Times New Roman"/>
                <w:lang w:val="ru-RU"/>
              </w:rPr>
              <w:t>од којих ниједан није у претежном делу део оцењеног семинарског рада на докторским студијама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КОЛОГИЈА ШУМА, ЗАШТИТА И УНАПРЕЂИВАЊЕ ЖИВОТНЕ СРЕДИНЕ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>андида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еб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</w:t>
            </w:r>
            <w:r>
              <w:rPr>
                <w:rFonts w:cs="Times New Roman" w:ascii="Times New Roman" w:hAnsi="Times New Roman"/>
                <w:lang w:val="ru-RU"/>
              </w:rPr>
              <w:t>бра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јека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то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сертације</w:t>
            </w:r>
            <w:r>
              <w:rPr>
                <w:rFonts w:cs="Times New Roman" w:ascii="Times New Roman" w:hAnsi="Times New Roman"/>
                <w:lang w:val="sr-CS"/>
              </w:rPr>
              <w:t>, који је припремио у сарадњи са ментором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исиј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ј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мену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ставно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ће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ло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оц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торских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удија</w:t>
            </w:r>
            <w:r>
              <w:rPr>
                <w:rFonts w:cs="Times New Roman" w:ascii="Times New Roman" w:hAnsi="Times New Roman"/>
                <w:lang w:val="sr-CS"/>
              </w:rPr>
              <w:t>; да има одобрену тему докто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серта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од стране </w:t>
            </w:r>
            <w:r>
              <w:rPr>
                <w:rFonts w:cs="Times New Roman" w:ascii="Times New Roman" w:hAnsi="Times New Roman"/>
                <w:lang w:val="ru-RU"/>
              </w:rPr>
              <w:t>Наставно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ћ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 сагласнос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р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ниверзитета</w:t>
            </w:r>
            <w:r>
              <w:rPr>
                <w:rFonts w:cs="Times New Roman" w:ascii="Times New Roman" w:hAnsi="Times New Roman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ож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писа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ит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сечн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цен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јма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8 (</w:t>
            </w:r>
            <w:r>
              <w:rPr>
                <w:rFonts w:cs="Times New Roman" w:ascii="Times New Roman" w:hAnsi="Times New Roman"/>
                <w:lang w:val="ru-RU"/>
              </w:rPr>
              <w:t>осам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 xml:space="preserve"> и то: 2 обавезна и 3 изборна, од понуђених 8 (у првом семестру - 2 изборна предмета, од понуђена 4: Педологија, Опасне и штетне материје у животној средини, Дендрологија, Флористички диверзитет Србије; у другом семестру - 1 изборни предмет, од понуђена 4: Деградација, заштита, коришћење и мелиорације земљишта, Бонитирање и картирање земљишта, Фитоценологиј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олошке основе у намени шума);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бра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удијски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писа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мина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дове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ма објављен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или прихваћен за штампу) научни рад у домаћем часопису категорије М52 или М53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бјављен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или прихваћен за штампу) научни рад у водећем домаћем часопису, категорије М51, публикован (или прихваћен за штампу) научни рад у међународном часопису са SCI листе, </w:t>
            </w:r>
            <w:r>
              <w:rPr>
                <w:rFonts w:cs="Times New Roman" w:ascii="Times New Roman" w:hAnsi="Times New Roman"/>
                <w:lang w:val="ru-RU"/>
              </w:rPr>
              <w:t>од којих ниједан није у претежном делу део оцењеног семинарског рада на докторским студијама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ЈЕЊЕ ШУМА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>андида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еб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</w:t>
            </w:r>
            <w:r>
              <w:rPr>
                <w:rFonts w:cs="Times New Roman" w:ascii="Times New Roman" w:hAnsi="Times New Roman"/>
                <w:lang w:val="ru-RU"/>
              </w:rPr>
              <w:t>бра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јека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то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сертације</w:t>
            </w:r>
            <w:r>
              <w:rPr>
                <w:rFonts w:cs="Times New Roman" w:ascii="Times New Roman" w:hAnsi="Times New Roman"/>
                <w:lang w:val="sr-CS"/>
              </w:rPr>
              <w:t>, који је припремио у сарадњи са ментором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исиј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ј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мену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ставно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ће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ло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оц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торских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удија</w:t>
            </w:r>
            <w:r>
              <w:rPr>
                <w:rFonts w:cs="Times New Roman" w:ascii="Times New Roman" w:hAnsi="Times New Roman"/>
                <w:lang w:val="sr-CS"/>
              </w:rPr>
              <w:t>; да има одобрену тему докто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серта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од стране </w:t>
            </w:r>
            <w:r>
              <w:rPr>
                <w:rFonts w:cs="Times New Roman" w:ascii="Times New Roman" w:hAnsi="Times New Roman"/>
                <w:lang w:val="ru-RU"/>
              </w:rPr>
              <w:t>Наставно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ћ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 сагласнос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р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ниверзитета</w:t>
            </w:r>
            <w:r>
              <w:rPr>
                <w:rFonts w:cs="Times New Roman" w:ascii="Times New Roman" w:hAnsi="Times New Roman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ож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писа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ит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сечн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цен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јма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8 (</w:t>
            </w:r>
            <w:r>
              <w:rPr>
                <w:rFonts w:cs="Times New Roman" w:ascii="Times New Roman" w:hAnsi="Times New Roman"/>
                <w:lang w:val="ru-RU"/>
              </w:rPr>
              <w:t>осам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 xml:space="preserve"> и то: 2 обавезна и 3 изборна, од понуђених 5 (у првом семестру - 2 изборна предмета, од понуђена 3: Гајење шума брдско-планинског подручја, Гајење низијских шума, Узгојна аналитика; у другом семестру - 1 изборни предмет, од понуђена 2: Гајење шума посебне намене, Примењена екоклиматологија у гајењу шума);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бра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удијски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писа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мина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дове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ма објављен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или прихваћен за штампу) научни рад у домаћем часопису категорије М52 или М53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бјављен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или прихваћен за штампу) научни рад у водећем домаћем часопису, категорије М51, публикован (или прихваћен за штампу) научни рад у међународном часопису са SCI листе, </w:t>
            </w:r>
            <w:r>
              <w:rPr>
                <w:rFonts w:cs="Times New Roman" w:ascii="Times New Roman" w:hAnsi="Times New Roman"/>
                <w:lang w:val="ru-RU"/>
              </w:rPr>
              <w:t>од којих ниједан није у претежном делу део оцењеног семинарског рада на докторским студијама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ШТАЈ И ПРОИЗВОДИ ОД ДР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андидат треба да </w:t>
            </w:r>
            <w:r>
              <w:rPr>
                <w:rFonts w:cs="Times New Roman" w:ascii="Times New Roman" w:hAnsi="Times New Roman"/>
                <w:lang w:val="sr-CS"/>
              </w:rPr>
              <w:t>од</w:t>
            </w:r>
            <w:r>
              <w:rPr>
                <w:rFonts w:cs="Times New Roman" w:ascii="Times New Roman" w:hAnsi="Times New Roman"/>
                <w:lang w:val="ru-RU"/>
              </w:rPr>
              <w:t>брани пројекат докторске дисертације</w:t>
            </w:r>
            <w:r>
              <w:rPr>
                <w:rFonts w:cs="Times New Roman" w:ascii="Times New Roman" w:hAnsi="Times New Roman"/>
                <w:lang w:val="sr-CS"/>
              </w:rPr>
              <w:t>, коју је припремио у сарадњи са ментором,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 комисијом коју именује Наставно-научно веће, на предлог руководиоца докторских студија</w:t>
            </w:r>
            <w:r>
              <w:rPr>
                <w:rFonts w:cs="Times New Roman" w:ascii="Times New Roman" w:hAnsi="Times New Roman"/>
                <w:lang w:val="sr-CS"/>
              </w:rPr>
              <w:t>; да има одобрену тему докторске</w:t>
            </w:r>
            <w:r>
              <w:rPr>
                <w:rFonts w:cs="Times New Roman" w:ascii="Times New Roman" w:hAnsi="Times New Roman"/>
                <w:lang w:val="ru-RU"/>
              </w:rPr>
              <w:t xml:space="preserve"> дисерта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од стране </w:t>
            </w:r>
            <w:r>
              <w:rPr>
                <w:rFonts w:cs="Times New Roman" w:ascii="Times New Roman" w:hAnsi="Times New Roman"/>
                <w:lang w:val="ru-RU"/>
              </w:rPr>
              <w:t>Наставно-на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 xml:space="preserve"> већ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 сагласност</w:t>
            </w:r>
            <w:r>
              <w:rPr>
                <w:rFonts w:cs="Times New Roman" w:ascii="Times New Roman" w:hAnsi="Times New Roman"/>
                <w:lang w:val="ru-RU"/>
              </w:rPr>
              <w:t xml:space="preserve"> стр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 xml:space="preserve"> орга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Универзитета</w:t>
            </w:r>
            <w:r>
              <w:rPr>
                <w:rFonts w:cs="Times New Roman" w:ascii="Times New Roman" w:hAnsi="Times New Roman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lang w:val="ru-RU"/>
              </w:rPr>
              <w:t>да положи све прописане испите са просечном оценом од најмање 8 (осам)</w:t>
            </w:r>
            <w:r>
              <w:rPr>
                <w:rFonts w:cs="Times New Roman" w:ascii="Times New Roman" w:hAnsi="Times New Roman"/>
                <w:lang w:val="sr-CS"/>
              </w:rPr>
              <w:t xml:space="preserve"> и то: 2 обавезна и 3 изборна од понуђених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валитет сушења дрвета,</w:t>
            </w:r>
            <w:r>
              <w:rPr>
                <w:rFonts w:cs="Times New Roman" w:ascii="Times New Roman" w:hAnsi="Times New Roman"/>
                <w:lang w:val="sr-CS"/>
              </w:rPr>
              <w:t>Конструисање намештаја</w:t>
            </w:r>
            <w:r>
              <w:rPr>
                <w:rFonts w:cs="Times New Roman" w:ascii="Times New Roman" w:hAnsi="Times New Roman"/>
              </w:rPr>
              <w:t>,Производња намештаја и производа од дрвета,</w:t>
            </w:r>
            <w:r>
              <w:rPr>
                <w:rFonts w:cs="Times New Roman" w:ascii="Times New Roman" w:hAnsi="Times New Roman"/>
                <w:lang w:val="sr-CS"/>
              </w:rPr>
              <w:t>Рестаурација намештај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>Динамичко моелирање процеса за производњу намештаја и производа од дрвета</w:t>
            </w:r>
            <w:r>
              <w:rPr>
                <w:rFonts w:cs="Times New Roman" w:ascii="Times New Roman" w:hAnsi="Times New Roman"/>
              </w:rPr>
              <w:t>, Површинска обрада финалних производа од дрвета </w:t>
            </w:r>
            <w:r>
              <w:rPr>
                <w:rFonts w:cs="Times New Roman" w:ascii="Times New Roman" w:hAnsi="Times New Roman"/>
                <w:lang w:val="sr-CS"/>
              </w:rPr>
              <w:t xml:space="preserve">); </w:t>
            </w:r>
            <w:r>
              <w:rPr>
                <w:rFonts w:cs="Times New Roman" w:ascii="Times New Roman" w:hAnsi="Times New Roman"/>
                <w:lang w:val="ru-RU"/>
              </w:rPr>
              <w:t>да одбрани студијским програмом прописане семинарске радове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да </w:t>
            </w:r>
            <w:r>
              <w:rPr>
                <w:rFonts w:cs="Times New Roman" w:ascii="Times New Roman" w:hAnsi="Times New Roman"/>
                <w:lang w:val="sr-CS"/>
              </w:rPr>
              <w:t>има објавље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или прихваћена за штампу) </w:t>
            </w:r>
            <w:r>
              <w:rPr>
                <w:rFonts w:cs="Times New Roman" w:ascii="Times New Roman" w:hAnsi="Times New Roman"/>
                <w:lang w:val="ru-RU"/>
              </w:rPr>
              <w:t>најмање два научна рада са листе часописа утврђене од стране Наставно-научног већа факултета од којих ниједан није у претежном делу део оцењеног семинарског рада на докторским студијама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ХЕМИЈСКО-МЕХАНИЧКА ПРЕРАДА ДР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андидат треба да </w:t>
            </w:r>
            <w:r>
              <w:rPr>
                <w:rFonts w:cs="Times New Roman" w:ascii="Times New Roman" w:hAnsi="Times New Roman"/>
                <w:lang w:val="sr-CS"/>
              </w:rPr>
              <w:t>од</w:t>
            </w:r>
            <w:r>
              <w:rPr>
                <w:rFonts w:cs="Times New Roman" w:ascii="Times New Roman" w:hAnsi="Times New Roman"/>
                <w:lang w:val="ru-RU"/>
              </w:rPr>
              <w:t>брани пројекат докторске дисертације</w:t>
            </w:r>
            <w:r>
              <w:rPr>
                <w:rFonts w:cs="Times New Roman" w:ascii="Times New Roman" w:hAnsi="Times New Roman"/>
                <w:lang w:val="sr-CS"/>
              </w:rPr>
              <w:t>, коју је припремио у сарадњи са ментором,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 комисијом коју именује Наставно-научно веће, на предлог руководиоца докторских студија</w:t>
            </w:r>
            <w:r>
              <w:rPr>
                <w:rFonts w:cs="Times New Roman" w:ascii="Times New Roman" w:hAnsi="Times New Roman"/>
                <w:lang w:val="sr-CS"/>
              </w:rPr>
              <w:t>; да има одобрену тему докторске</w:t>
            </w:r>
            <w:r>
              <w:rPr>
                <w:rFonts w:cs="Times New Roman" w:ascii="Times New Roman" w:hAnsi="Times New Roman"/>
                <w:lang w:val="ru-RU"/>
              </w:rPr>
              <w:t xml:space="preserve"> дисерта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од стране </w:t>
            </w:r>
            <w:r>
              <w:rPr>
                <w:rFonts w:cs="Times New Roman" w:ascii="Times New Roman" w:hAnsi="Times New Roman"/>
                <w:lang w:val="ru-RU"/>
              </w:rPr>
              <w:t>Наставно-на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 xml:space="preserve"> већ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 сагласност</w:t>
            </w:r>
            <w:r>
              <w:rPr>
                <w:rFonts w:cs="Times New Roman" w:ascii="Times New Roman" w:hAnsi="Times New Roman"/>
                <w:lang w:val="ru-RU"/>
              </w:rPr>
              <w:t xml:space="preserve"> стр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 xml:space="preserve"> орга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Универзитета</w:t>
            </w:r>
            <w:r>
              <w:rPr>
                <w:rFonts w:cs="Times New Roman" w:ascii="Times New Roman" w:hAnsi="Times New Roman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lang w:val="ru-RU"/>
              </w:rPr>
              <w:t>да положи све прописане испите са просечном оценом од најмање 8 (осам)</w:t>
            </w:r>
            <w:r>
              <w:rPr>
                <w:rFonts w:cs="Times New Roman" w:ascii="Times New Roman" w:hAnsi="Times New Roman"/>
                <w:lang w:val="sr-CS"/>
              </w:rPr>
              <w:t xml:space="preserve"> и то: 2 обавезна и 3 изборна од понуђених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Хемија дрвета</w:t>
            </w:r>
            <w:r>
              <w:rPr>
                <w:rFonts w:cs="Times New Roman" w:ascii="Times New Roman" w:hAnsi="Times New Roman"/>
                <w:lang w:val="sr-CS"/>
              </w:rPr>
              <w:t xml:space="preserve"> 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</w:rPr>
              <w:t>Плоче и композити на бази дрвета,  Адхезивни системи у преради дрвета, Каракретизација хемијских компоненти микоскопских и субмикроскопских елемената дрвног ткива, Карактерисање производа екстракције и дестилације дрв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Биорафинације лигноцелулозних материјала); </w:t>
            </w:r>
            <w:r>
              <w:rPr>
                <w:rFonts w:cs="Times New Roman" w:ascii="Times New Roman" w:hAnsi="Times New Roman"/>
                <w:lang w:val="ru-RU"/>
              </w:rPr>
              <w:t>да одбрани студијским програмом прописане семинарске радове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да </w:t>
            </w:r>
            <w:r>
              <w:rPr>
                <w:rFonts w:cs="Times New Roman" w:ascii="Times New Roman" w:hAnsi="Times New Roman"/>
                <w:lang w:val="sr-CS"/>
              </w:rPr>
              <w:t>има објавље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или прихваћена за штампу) </w:t>
            </w:r>
            <w:r>
              <w:rPr>
                <w:rFonts w:cs="Times New Roman" w:ascii="Times New Roman" w:hAnsi="Times New Roman"/>
                <w:lang w:val="ru-RU"/>
              </w:rPr>
              <w:t>најмање два научна рада са листе часописа утврђене од стране Наставно-научног већа факултета од којих ниједан није у претежном делу део оцењеног семинарског рада на докторским студијама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МАШИНЕ И УРЕЂАЈИ У ПРЕРАДИ ДР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</w:t>
            </w:r>
            <w:r>
              <w:rPr>
                <w:rFonts w:cs="Times New Roman" w:ascii="Times New Roman" w:hAnsi="Times New Roman"/>
              </w:rPr>
              <w:t>андида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</w:t>
            </w:r>
            <w:r>
              <w:rPr>
                <w:rFonts w:cs="Times New Roman" w:ascii="Times New Roman" w:hAnsi="Times New Roman"/>
              </w:rPr>
              <w:t>бра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јека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то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ертације</w:t>
            </w:r>
            <w:r>
              <w:rPr>
                <w:rFonts w:cs="Times New Roman" w:ascii="Times New Roman" w:hAnsi="Times New Roman"/>
                <w:lang w:val="sr-CS"/>
              </w:rPr>
              <w:t>, коју је припремио у сарадњи са ментором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иј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ј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ну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авно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</w:rPr>
              <w:t>научно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ће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оц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торских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ија</w:t>
            </w:r>
            <w:r>
              <w:rPr>
                <w:rFonts w:cs="Times New Roman" w:ascii="Times New Roman" w:hAnsi="Times New Roman"/>
                <w:lang w:val="sr-CS"/>
              </w:rPr>
              <w:t>; да има одобрену тему докто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ерта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од стране </w:t>
            </w:r>
            <w:r>
              <w:rPr>
                <w:rFonts w:cs="Times New Roman" w:ascii="Times New Roman" w:hAnsi="Times New Roman"/>
              </w:rPr>
              <w:t>Наставно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</w:rPr>
              <w:t>на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ћ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 сагласнос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верзитета</w:t>
            </w:r>
            <w:r>
              <w:rPr>
                <w:rFonts w:cs="Times New Roman" w:ascii="Times New Roman" w:hAnsi="Times New Roman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иса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ит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ечн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јма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8 (</w:t>
            </w:r>
            <w:r>
              <w:rPr>
                <w:rFonts w:cs="Times New Roman" w:ascii="Times New Roman" w:hAnsi="Times New Roman"/>
              </w:rPr>
              <w:t>осам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 xml:space="preserve"> и то: 2 обавезна и 3 изборна од понуђених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 Интеракција обрадног и алатног материјала у преради дрвета, Машине и уређаји у преради дрвета, Системи аутоматског управљања у преради дрвета,  Енергетика дрвне индустрије, </w:t>
            </w:r>
            <w:r>
              <w:rPr>
                <w:rFonts w:cs="Times New Roman" w:ascii="Times New Roman" w:hAnsi="Times New Roman"/>
                <w:lang w:val="sr-CS"/>
              </w:rPr>
              <w:t>Динамичко моелирање процеса за производњу намештаја и производа од дрв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Биорафинације лигноцелулозних материјала); 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бра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ијски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иса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ина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ове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ма објављен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или прихваћена за штампу) </w:t>
            </w:r>
            <w:r>
              <w:rPr>
                <w:rFonts w:cs="Times New Roman" w:ascii="Times New Roman" w:hAnsi="Times New Roman"/>
              </w:rPr>
              <w:t>најма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учна рада са листе часописа утврђене од стране Наставно-научног већа факултета од којих ниједан није у претежном делу део оцењеног семинарског рада на докторским студијама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ТРГОВИНА ДРВЕТОМ И ЕКОНОМИКА </w:t>
            </w:r>
            <w:r>
              <w:rPr>
                <w:rFonts w:cs="Times New Roman" w:ascii="Times New Roman" w:hAnsi="Times New Roman"/>
              </w:rPr>
              <w:t>ДРВНЕ ИНДУСТРИЈ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Kандидат треба да </w:t>
            </w:r>
            <w:r>
              <w:rPr>
                <w:rFonts w:cs="Times New Roman" w:ascii="Times New Roman" w:hAnsi="Times New Roman"/>
                <w:lang w:val="sr-CS"/>
              </w:rPr>
              <w:t>од</w:t>
            </w:r>
            <w:r>
              <w:rPr>
                <w:rFonts w:cs="Times New Roman" w:ascii="Times New Roman" w:hAnsi="Times New Roman"/>
                <w:lang w:val="sr-Latn-CS"/>
              </w:rPr>
              <w:t>брани пројекат докторске дисертације</w:t>
            </w:r>
            <w:r>
              <w:rPr>
                <w:rFonts w:cs="Times New Roman" w:ascii="Times New Roman" w:hAnsi="Times New Roman"/>
                <w:lang w:val="sr-CS"/>
              </w:rPr>
              <w:t>, коју је припремио у сарадњи са ментором,</w:t>
            </w:r>
            <w:r>
              <w:rPr>
                <w:rFonts w:cs="Times New Roman" w:ascii="Times New Roman" w:hAnsi="Times New Roman"/>
                <w:lang w:val="sr-Latn-CS"/>
              </w:rPr>
              <w:t xml:space="preserve"> пред комисијом коју именује Наставно-научно веће, на предлог руководиоца докторских студија</w:t>
            </w:r>
            <w:r>
              <w:rPr>
                <w:rFonts w:cs="Times New Roman" w:ascii="Times New Roman" w:hAnsi="Times New Roman"/>
                <w:lang w:val="sr-CS"/>
              </w:rPr>
              <w:t>; да има одобрену тему докто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дисерта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од стране </w:t>
            </w:r>
            <w:r>
              <w:rPr>
                <w:rFonts w:cs="Times New Roman" w:ascii="Times New Roman" w:hAnsi="Times New Roman"/>
                <w:lang w:val="sr-Latn-CS"/>
              </w:rPr>
              <w:t>Наставно-на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већ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 сагласнос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стр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орга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Универзитета</w:t>
            </w:r>
            <w:r>
              <w:rPr>
                <w:rFonts w:cs="Times New Roman" w:ascii="Times New Roman" w:hAnsi="Times New Roman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lang w:val="sr-Latn-CS"/>
              </w:rPr>
              <w:t>да положи све прописане испите са просечном оценом од најмање 8 (осам)</w:t>
            </w:r>
            <w:r>
              <w:rPr>
                <w:rFonts w:cs="Times New Roman" w:ascii="Times New Roman" w:hAnsi="Times New Roman"/>
                <w:lang w:val="sr-CS"/>
              </w:rPr>
              <w:t xml:space="preserve"> и то: 2 обавезна и 3 изборна од понуђених 6 (</w:t>
            </w:r>
            <w:r>
              <w:rPr>
                <w:rFonts w:cs="Times New Roman" w:ascii="Times New Roman" w:hAnsi="Times New Roman"/>
                <w:lang w:val="sr-Latn-CS"/>
              </w:rPr>
              <w:t xml:space="preserve">Друштвени маркетинг и менаџмент извоза </w:t>
            </w:r>
            <w:r>
              <w:rPr>
                <w:rFonts w:cs="Times New Roman" w:ascii="Times New Roman" w:hAnsi="Times New Roman"/>
                <w:lang w:val="sr-CS"/>
              </w:rPr>
              <w:t xml:space="preserve">намештаја и </w:t>
            </w:r>
            <w:r>
              <w:rPr>
                <w:rFonts w:cs="Times New Roman" w:ascii="Times New Roman" w:hAnsi="Times New Roman"/>
                <w:lang w:val="sr-Latn-CS"/>
              </w:rPr>
              <w:t xml:space="preserve">производа од дрвета,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 xml:space="preserve">Менаџмент 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предузећа</w:t>
              </w:r>
            </w:hyperlink>
            <w:r>
              <w:rPr>
                <w:rFonts w:cs="Times New Roman" w:ascii="Times New Roman" w:hAnsi="Times New Roman"/>
                <w:lang w:val="sr-CS"/>
              </w:rPr>
              <w:t xml:space="preserve"> за производњу намештаја и производа од дрвета</w:t>
            </w:r>
            <w:r>
              <w:rPr>
                <w:rFonts w:cs="Times New Roman" w:ascii="Times New Roman" w:hAnsi="Times New Roman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Глобализација и маркетинг производа од дрвета</w:t>
              </w:r>
            </w:hyperlink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Међународно тржиште намештаја и производа од дрвета,  </w:t>
              </w:r>
            </w:hyperlink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 xml:space="preserve">Трошкови и калкулације у </w:t>
              </w:r>
            </w:hyperlink>
            <w:r>
              <w:rPr>
                <w:rStyle w:val="InternetLink"/>
                <w:rFonts w:cs="Times New Roman" w:ascii="Times New Roman" w:hAnsi="Times New Roman"/>
                <w:lang w:val="sr-CS"/>
              </w:rPr>
              <w:t>производњи</w:t>
            </w:r>
            <w:r>
              <w:rPr>
                <w:rFonts w:cs="Times New Roman" w:ascii="Times New Roman" w:hAnsi="Times New Roman"/>
                <w:lang w:val="sr-CS"/>
              </w:rPr>
              <w:t xml:space="preserve"> намештаја и производа од дрвета</w:t>
            </w:r>
            <w:r>
              <w:rPr>
                <w:rFonts w:cs="Times New Roman" w:ascii="Times New Roman" w:hAnsi="Times New Roman"/>
              </w:rPr>
              <w:t xml:space="preserve">,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Међународна трговина дрветом и производима од дрвета</w:t>
              </w:r>
            </w:hyperlink>
            <w:r>
              <w:rPr>
                <w:rFonts w:cs="Times New Roman" w:ascii="Times New Roman" w:hAnsi="Times New Roman"/>
                <w:lang w:val="sr-CS"/>
              </w:rPr>
              <w:t xml:space="preserve">); </w:t>
            </w:r>
            <w:r>
              <w:rPr>
                <w:rFonts w:cs="Times New Roman" w:ascii="Times New Roman" w:hAnsi="Times New Roman"/>
                <w:lang w:val="sr-Latn-CS"/>
              </w:rPr>
              <w:t>да одбрани студијским програмом прописане семинарске радове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sr-Latn-CS"/>
              </w:rPr>
              <w:t xml:space="preserve"> да </w:t>
            </w:r>
            <w:r>
              <w:rPr>
                <w:rFonts w:cs="Times New Roman" w:ascii="Times New Roman" w:hAnsi="Times New Roman"/>
                <w:lang w:val="sr-CS"/>
              </w:rPr>
              <w:t>има објављен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или прихваћена за штампу) </w:t>
            </w:r>
            <w:r>
              <w:rPr>
                <w:rFonts w:cs="Times New Roman" w:ascii="Times New Roman" w:hAnsi="Times New Roman"/>
                <w:lang w:val="sr-Latn-CS"/>
              </w:rPr>
              <w:t xml:space="preserve">најмање два </w:t>
            </w:r>
            <w:r>
              <w:rPr>
                <w:rFonts w:cs="Times New Roman" w:ascii="Times New Roman" w:hAnsi="Times New Roman"/>
                <w:lang w:val="ru-RU"/>
              </w:rPr>
              <w:t>научна рада са листе часописа утврђене од стране Наставно-научног већа факултета од којих ниједан није у претежном делу део оцењеног семинарског рада на докторским студијама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РНА ПРЕРАДА ДРВЕТА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>K</w:t>
            </w:r>
            <w:r>
              <w:rPr>
                <w:rFonts w:cs="Times New Roman" w:ascii="Times New Roman" w:hAnsi="Times New Roman"/>
              </w:rPr>
              <w:t>андида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</w:t>
            </w:r>
            <w:r>
              <w:rPr>
                <w:rFonts w:cs="Times New Roman" w:ascii="Times New Roman" w:hAnsi="Times New Roman"/>
              </w:rPr>
              <w:t>бра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јека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то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ертације</w:t>
            </w:r>
            <w:r>
              <w:rPr>
                <w:rFonts w:cs="Times New Roman" w:ascii="Times New Roman" w:hAnsi="Times New Roman"/>
                <w:lang w:val="sr-CS"/>
              </w:rPr>
              <w:t>, коју је припремио у сарадњи са ментором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иј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ј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ну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авно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</w:rPr>
              <w:t>научно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ће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оц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торских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ија</w:t>
            </w:r>
            <w:r>
              <w:rPr>
                <w:rFonts w:cs="Times New Roman" w:ascii="Times New Roman" w:hAnsi="Times New Roman"/>
                <w:lang w:val="sr-CS"/>
              </w:rPr>
              <w:t>; да има одобрену тему докто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ерта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од стране </w:t>
            </w:r>
            <w:r>
              <w:rPr>
                <w:rFonts w:cs="Times New Roman" w:ascii="Times New Roman" w:hAnsi="Times New Roman"/>
              </w:rPr>
              <w:t>Наставно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</w:rPr>
              <w:t>на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ћ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 сагласнос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верзитета</w:t>
            </w:r>
            <w:r>
              <w:rPr>
                <w:rFonts w:cs="Times New Roman" w:ascii="Times New Roman" w:hAnsi="Times New Roman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иса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ит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ечн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јма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8 (</w:t>
            </w:r>
            <w:r>
              <w:rPr>
                <w:rFonts w:cs="Times New Roman" w:ascii="Times New Roman" w:hAnsi="Times New Roman"/>
              </w:rPr>
              <w:t>осам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 xml:space="preserve"> и то: 2 обавезна и 3 изборна од понуђених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 xml:space="preserve"> (Анатомија дрвет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ојства дрвет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Недеструктивни методи испитивања дрвет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Реологија дрвет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Теорије сушења дрвет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Фурнири и слојевите плоч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Прерада дрвета на пиланама); 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бра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ијски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иса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ина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ове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ма објављен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или прихваћена за штампу) </w:t>
            </w:r>
            <w:r>
              <w:rPr>
                <w:rFonts w:cs="Times New Roman" w:ascii="Times New Roman" w:hAnsi="Times New Roman"/>
              </w:rPr>
              <w:t>најма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учна рада са листе часописа утврђене од стране Наставно-научног већа факултета од којих ниједан није у претежном делу део оцењеног семинарског рада на докторским студијама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ШТИТА ДРВЕТА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</w:t>
            </w:r>
            <w:r>
              <w:rPr>
                <w:rFonts w:cs="Times New Roman" w:ascii="Times New Roman" w:hAnsi="Times New Roman"/>
              </w:rPr>
              <w:t>андида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</w:t>
            </w:r>
            <w:r>
              <w:rPr>
                <w:rFonts w:cs="Times New Roman" w:ascii="Times New Roman" w:hAnsi="Times New Roman"/>
              </w:rPr>
              <w:t>бра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јека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то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ертације</w:t>
            </w:r>
            <w:r>
              <w:rPr>
                <w:rFonts w:cs="Times New Roman" w:ascii="Times New Roman" w:hAnsi="Times New Roman"/>
                <w:lang w:val="sr-CS"/>
              </w:rPr>
              <w:t>, коју је припремио у сарадњи са ментором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иј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ј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ну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авно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</w:rPr>
              <w:t>научно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ће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оц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торских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ија</w:t>
            </w:r>
            <w:r>
              <w:rPr>
                <w:rFonts w:cs="Times New Roman" w:ascii="Times New Roman" w:hAnsi="Times New Roman"/>
                <w:lang w:val="sr-CS"/>
              </w:rPr>
              <w:t>; да има одобрену тему докто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ерта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од стране </w:t>
            </w:r>
            <w:r>
              <w:rPr>
                <w:rFonts w:cs="Times New Roman" w:ascii="Times New Roman" w:hAnsi="Times New Roman"/>
              </w:rPr>
              <w:t>Наставно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</w:rPr>
              <w:t>на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ћ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 сагласнос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верзитета</w:t>
            </w:r>
            <w:r>
              <w:rPr>
                <w:rFonts w:cs="Times New Roman" w:ascii="Times New Roman" w:hAnsi="Times New Roman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иса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ит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ечн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јма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8 (</w:t>
            </w:r>
            <w:r>
              <w:rPr>
                <w:rFonts w:cs="Times New Roman" w:ascii="Times New Roman" w:hAnsi="Times New Roman"/>
              </w:rPr>
              <w:t>осам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 xml:space="preserve"> и то: 2 обавезна и 3 изборна од понуђених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(Анатомија дрвет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Својства дрвет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Ентомологија ксилофаг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Заштита дрвет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Патологија дрвета-лигниколне гљив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Основи токсикологије); 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бра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ијски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иса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ина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ове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ма објављен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или прихваћена за штампу) </w:t>
            </w:r>
            <w:r>
              <w:rPr>
                <w:rFonts w:cs="Times New Roman" w:ascii="Times New Roman" w:hAnsi="Times New Roman"/>
              </w:rPr>
              <w:t>најма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учна рада са листе часописа утврђене од стране Наставно-научног већа факултета од којих ниједан није у претежном делу део оцењеног семинарског рада на докторским студијама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ЈЗАЖНА АРХИТЕКТУРА И ХОРТИКУЛТУРА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Kандидат треба да одбрани пројекат докторске дисертације, коју је припремио у сарадњи са ментором, пред комисијом коју именује Наставно-научно веће, на предлог руководиоца докторских студија; да има одобрену тему докторске дисертације од стране Наставно-научног већа и сагласност стручног органа Универзитета; да положи све прописане испите са просечном оценом од најмање 8 (осам) и то: 2 обавезна и 3 изборна - у првом семестру два од понуђених 10 из две изборне групе, (Прва изборна група: Биљни материјал за посебне намене, Екофизиологија украсних биљака,  Фитомедицина у пејзажној архитектури и хортикултури, Спортске и рекреационе површине, Геометријско моделовање и визуелизација у пејзажној архитектури и хортикултури. Друга изборна група: Биљни материјал у пејзажној архитектури и хортикултури, Управљање пројектима у пејзажној архитектури, Интегрална заштита урбаног зеленила, Екологија и функционалност урбаног зеленила, Фиторемедијација  у пејзажној архитектури и хортикултури), а у другом семестру један од понуђених 5 из треће изборне групе (Вегетација пејзажа, Екологија инвазивних инсеката,Управљање пределима, Екологија и конзервација лековитих и ароматичних биљака и Теоријска и методолошка истраживања у планирању предела); да одбрани студијским програмом прописане семинарске радове; да има објављен (или прихваћена за штампу) научни рад у водећем домаћем часопису, публикован (или прихваћена за штампу) научни рад у међународном часопису са SCI, од којих ниједан није у претежном делу део оцењеног семинарског рада на докторским студијама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КЛОШКИ ИНЖЕЊЕРИНГ У ЗАШТИТИ ЗЕМЉИШНИХ И ВОДНИХ РЕСУРСА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>андида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еб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</w:t>
            </w:r>
            <w:r>
              <w:rPr>
                <w:rFonts w:cs="Times New Roman" w:ascii="Times New Roman" w:hAnsi="Times New Roman"/>
                <w:lang w:val="ru-RU"/>
              </w:rPr>
              <w:t>бра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јека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то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сертације</w:t>
            </w:r>
            <w:r>
              <w:rPr>
                <w:rFonts w:cs="Times New Roman" w:ascii="Times New Roman" w:hAnsi="Times New Roman"/>
                <w:lang w:val="sr-CS"/>
              </w:rPr>
              <w:t>, коју је припремио у сарадњи са ментором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исиј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ј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мену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ставно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ће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ло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оц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торских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удија</w:t>
            </w:r>
            <w:r>
              <w:rPr>
                <w:rFonts w:cs="Times New Roman" w:ascii="Times New Roman" w:hAnsi="Times New Roman"/>
                <w:lang w:val="sr-CS"/>
              </w:rPr>
              <w:t>; да има одобрену тему докто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серта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од стране </w:t>
            </w:r>
            <w:r>
              <w:rPr>
                <w:rFonts w:cs="Times New Roman" w:ascii="Times New Roman" w:hAnsi="Times New Roman"/>
                <w:lang w:val="ru-RU"/>
              </w:rPr>
              <w:t>Наставно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ћ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 сагласнос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ручн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ниверзитета</w:t>
            </w:r>
            <w:r>
              <w:rPr>
                <w:rFonts w:cs="Times New Roman" w:ascii="Times New Roman" w:hAnsi="Times New Roman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ож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писа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ит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сечн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цен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јма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8 (</w:t>
            </w:r>
            <w:r>
              <w:rPr>
                <w:rFonts w:cs="Times New Roman" w:ascii="Times New Roman" w:hAnsi="Times New Roman"/>
                <w:lang w:val="ru-RU"/>
              </w:rPr>
              <w:t>осам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 xml:space="preserve"> и то: 2 обавезна и 3 изборна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sr-CS"/>
              </w:rPr>
              <w:t xml:space="preserve"> од 13 понуђених (Транспортни и седиментациони процеси, </w:t>
            </w:r>
            <w:r>
              <w:rPr>
                <w:rFonts w:cs="Times New Roman" w:ascii="Times New Roman" w:hAnsi="Times New Roman"/>
                <w:lang w:val="ru-RU"/>
              </w:rPr>
              <w:t>Методе мониторинга земљишта, ерозионих и бујичних процеса, Социо-демографски аспекти заштите природних ресурса, Проучавање бујичних сливова и бујичних токова, Квалитет загађења и заштита земљишта, Моделирање хидролошких и псамолошкиих процеса у бујичним сливовима, Хидролошки и псамолошки ерфекти противерозионих радова, Интегрисано управљање водним и земљишним ресурсима, Фиторемедијација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Оптимизација радова на заштити природних ресурса, Оцена ризика и несигурности у заштити природних ресурса, Интеракција земљишта и вода фреатске издани, Биоинжењерски материјали у заштити земљишних и водних ресурса)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бран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удијски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писа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минарс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дове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ма објављен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или прихваћена за штампу) два научна рада и то: један у водећем националном и један у националном часопис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b.bg.ac.rs/pdffajlovi/upis_i_studije/doktorske_studije/Prerada_drveta-izborni_predmeti/Podmodul_23/Menadzment u preradi drveta.pdf" TargetMode="External"/><Relationship Id="rId3" Type="http://schemas.openxmlformats.org/officeDocument/2006/relationships/hyperlink" Target="http://www.sfb.bg.ac.rs/pdffajlovi/upis_i_studije/doktorske_studije/Prerada_drveta-izborni_predmeti/Podmodul_23/Globalizacija i marketing proizvodima drveta.pdf" TargetMode="External"/><Relationship Id="rId4" Type="http://schemas.openxmlformats.org/officeDocument/2006/relationships/hyperlink" Target="http://www.sfb.bg.ac.rs/pdffajlovi/upis_i_studije/doktorske_studije/Prerada_drveta-izborni_predmeti/Podmodul_23/Medjunarodno trziste proizvoda od drveta.pdf" TargetMode="External"/><Relationship Id="rId5" Type="http://schemas.openxmlformats.org/officeDocument/2006/relationships/hyperlink" Target="http://www.sfb.bg.ac.rs/pdffajlovi/upis_i_studije/doktorske_studije/Prerada_drveta-izborni_predmeti/Podmodul_23/Troskovi i  kalkulacije u drvnotehnoloskim procesima.pdf" TargetMode="External"/><Relationship Id="rId6" Type="http://schemas.openxmlformats.org/officeDocument/2006/relationships/hyperlink" Target="http://www.sfb.bg.ac.rs/pdffajlovi/upis_i_studije/doktorske_studije/Prerada_drveta-izborni_predmeti/Podmodul_23/Medjunarodna trgovina drvetom i proizvodima od drveta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3:00Z</dcterms:created>
  <dc:creator>Vesna.Curguz</dc:creator>
  <dc:description/>
  <dc:language>en-US</dc:language>
  <cp:lastModifiedBy>DB</cp:lastModifiedBy>
  <dcterms:modified xsi:type="dcterms:W3CDTF">2013-10-14T07:33:00Z</dcterms:modified>
  <cp:revision>2</cp:revision>
  <dc:subject/>
  <dc:title/>
</cp:coreProperties>
</file>