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ела 5.1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пецификација предмета на студијском програму докторских студија – </w:t>
      </w:r>
      <w:r>
        <w:rPr>
          <w:rStyle w:val="PageNumber"/>
          <w:rFonts w:cs="Times New Roman" w:ascii="Times New Roman" w:hAnsi="Times New Roman"/>
          <w:lang w:val="sr-RS"/>
        </w:rPr>
        <w:t>подаци се налазе у књизи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25"/>
        <w:gridCol w:w="374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 xml:space="preserve">Назив предмета: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Наставник или наставници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/>
              </w:rPr>
              <w:t xml:space="preserve"> (презиме, средње слово име)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Статус предмета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Циљ предме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 xml:space="preserve">Исход предмета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 xml:space="preserve">Препоручена литератур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 xml:space="preserve"> активне настав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авања</w:t>
            </w: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 xml:space="preserve">Начин провере знања могу бити различити 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2:00Z</dcterms:created>
  <dc:creator>Vesna.Curguz</dc:creator>
  <dc:description/>
  <cp:keywords/>
  <dc:language>en-US</dc:language>
  <cp:lastModifiedBy>DB</cp:lastModifiedBy>
  <dcterms:modified xsi:type="dcterms:W3CDTF">2013-12-12T09:15:00Z</dcterms:modified>
  <cp:revision>3</cp:revision>
  <dc:subject/>
  <dc:title/>
</cp:coreProperties>
</file>