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1. Na ispitu će biti </w:t>
      </w:r>
      <w:r>
        <w:rPr>
          <w:b/>
          <w:bCs/>
          <w:sz w:val="26"/>
          <w:szCs w:val="26"/>
          <w:u w:val="single"/>
          <w:lang w:val="en-US" w:eastAsia="en-US"/>
        </w:rPr>
        <w:t>samo</w:t>
      </w:r>
      <w:r>
        <w:rPr>
          <w:b/>
          <w:bCs/>
          <w:sz w:val="26"/>
          <w:szCs w:val="26"/>
          <w:lang w:val="en-US" w:eastAsia="en-US"/>
        </w:rPr>
        <w:t xml:space="preserve"> vrste koje se nalaze na spisku za prepoznavanje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2. Za ispit treba znati: opis biljke, uslove gajenja i negu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Na ispitu se dobija 20 pitanja.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Min. za položen ispit je 11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en-US" w:eastAsia="en-US"/>
        </w:rPr>
        <w:t>tačnih odgovora</w:t>
      </w:r>
      <w:r>
        <w:rPr>
          <w:sz w:val="26"/>
          <w:szCs w:val="26"/>
          <w:lang w:val="en-US" w:eastAsia="en-US"/>
        </w:rPr>
        <w:t xml:space="preserve"> - 33 boda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3. Literatura za ispit: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en-US" w:eastAsia="en-US"/>
        </w:rPr>
        <w:t xml:space="preserve">- </w:t>
      </w:r>
      <w:r>
        <w:rPr>
          <w:bCs/>
          <w:sz w:val="26"/>
          <w:szCs w:val="26"/>
          <w:lang w:val="en-US" w:eastAsia="en-US"/>
        </w:rPr>
        <w:t xml:space="preserve">predavanja </w:t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en-US" w:eastAsia="en-US"/>
        </w:rPr>
        <w:t>- vežbe</w:t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skripte prof. Mijanović - Cvećarstvo 1 i Cvećarstvo 2 (ima ih u biblioteci fakulteta)</w:t>
      </w:r>
    </w:p>
    <w:p>
      <w:pPr>
        <w:pStyle w:val="Normal"/>
        <w:autoSpaceDE w:val="false"/>
        <w:rPr>
          <w:b/>
          <w:b/>
          <w:bCs/>
          <w:caps/>
          <w:sz w:val="26"/>
          <w:szCs w:val="26"/>
          <w:lang w:val="en-US" w:eastAsia="en-US"/>
        </w:rPr>
      </w:pPr>
      <w:r>
        <w:rPr>
          <w:b/>
          <w:bCs/>
          <w:caps/>
          <w:sz w:val="26"/>
          <w:szCs w:val="26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aps/>
          <w:sz w:val="26"/>
          <w:szCs w:val="26"/>
          <w:lang w:val="en-US" w:eastAsia="en-US"/>
        </w:rPr>
        <w:t xml:space="preserve">4. </w:t>
      </w:r>
      <w:r>
        <w:rPr>
          <w:b/>
          <w:bCs/>
          <w:sz w:val="26"/>
          <w:szCs w:val="26"/>
          <w:lang w:val="en-US" w:eastAsia="en-US"/>
        </w:rPr>
        <w:t xml:space="preserve">Vrste sa spiska za koje nema podataka u navedenoj literaturi </w:t>
      </w:r>
      <w:r>
        <w:rPr>
          <w:b/>
          <w:bCs/>
          <w:sz w:val="26"/>
          <w:szCs w:val="26"/>
          <w:u w:val="single"/>
          <w:lang w:val="en-US" w:eastAsia="en-US"/>
        </w:rPr>
        <w:t xml:space="preserve">neće </w:t>
      </w:r>
      <w:r>
        <w:rPr>
          <w:b/>
          <w:bCs/>
          <w:sz w:val="26"/>
          <w:szCs w:val="26"/>
          <w:lang w:val="en-US" w:eastAsia="en-US"/>
        </w:rPr>
        <w:t>biti na ispitu</w:t>
      </w:r>
    </w:p>
    <w:p>
      <w:pPr>
        <w:pStyle w:val="Normal"/>
        <w:autoSpaceDE w:val="fals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odgovori na sva pitanja koja dobijete biće sadržani u pomenutoj literaturi</w:t>
      </w:r>
    </w:p>
    <w:p>
      <w:pPr>
        <w:pStyle w:val="Normal"/>
        <w:autoSpaceDE w:val="fals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NEKI PRIMERI ISPITNIH PITANJA: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  <w:lang w:val="en-US" w:eastAsia="en-US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Objasniti pojam dvogodišnje cveć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2. Objasniti pojam jednogodišnje cveć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  <w:t xml:space="preserve">3. </w:t>
      </w:r>
      <w:r>
        <w:rPr>
          <w:iCs/>
          <w:sz w:val="23"/>
          <w:szCs w:val="23"/>
          <w:lang w:val="en-US" w:eastAsia="en-US"/>
        </w:rPr>
        <w:t>D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efinisati pojam perene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  <w:t xml:space="preserve">4. </w:t>
      </w:r>
      <w:r>
        <w:rPr>
          <w:sz w:val="23"/>
          <w:szCs w:val="23"/>
          <w:lang w:val="en-US" w:eastAsia="en-US"/>
        </w:rPr>
        <w:t>Objasniti smenu jednogodišnjeg i dvogodišnjeg cveća na cvetnjacima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  <w:t xml:space="preserve">5. </w:t>
      </w:r>
      <w:r>
        <w:rPr>
          <w:sz w:val="23"/>
          <w:szCs w:val="23"/>
          <w:lang w:val="en-US" w:eastAsia="en-US"/>
        </w:rPr>
        <w:t>Navesti 3 vrste dvogodišnjeg cveća koje se koriste kao rezani cvet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  <w:t xml:space="preserve">6. </w:t>
      </w:r>
      <w:r>
        <w:rPr>
          <w:sz w:val="23"/>
          <w:szCs w:val="23"/>
          <w:lang w:val="en-US" w:eastAsia="en-US"/>
        </w:rPr>
        <w:t>Navesti 3 vrste jednogodišnjeg cveća koje se koriste kao rezani cvet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  <w:t xml:space="preserve">7. </w:t>
      </w:r>
      <w:r>
        <w:rPr>
          <w:sz w:val="23"/>
          <w:szCs w:val="23"/>
          <w:lang w:val="en-US" w:eastAsia="en-US"/>
        </w:rPr>
        <w:t>Navesti 6 vrsta perena koje se koriste kao rezani cvet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  <w:t xml:space="preserve">8. </w:t>
      </w:r>
      <w:r>
        <w:rPr>
          <w:sz w:val="23"/>
          <w:szCs w:val="23"/>
          <w:lang w:val="en-US" w:eastAsia="en-US"/>
        </w:rPr>
        <w:t>Navesti 3 vrste koje mogu da se koriste kao suvo rezano cveć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 xml:space="preserve">Navesti 3 zimzelene perene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10. Navesti 3 vrste perena koje mogu da se koriste kao pokrivač t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11. Jednogodišnje cveće, nabrojati vrste i njihovu visinu (min 6 vrsta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12. Dvogodišnje cveće, nabrojati vrste i njihovu visinu (min 4 vrste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13. Navesti 3 perene koje podnose sen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 xml:space="preserve">14. Za date 3 vrste jednogodišnjeg cveća navesti visinu ili navesti 3 vrste za datu visinu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15. Visina i vreme cvetanja date 3 perene ili nabrojati 3 vrste perena date vis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16. Navesti perene koje cvetaju u datom periodu godine i njihovu vis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17. Navesti 3 perene koje su pogodne za sadnju u alpinetumima i suhozidi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18. Navesti 3 perene koje podnose siromašan supstr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19. Za datu perenu napisati uslove gajenja i ne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 xml:space="preserve">20. Za datu boju cveta navesti 6 vrsta perena ili 3 vrste dvogod. ili jednogod. cveć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 xml:space="preserve">21. Za datu vrstu sa podzemnim metamorfnim izdancima napisati vrstu podzemnog izdanka, visinu i otpornost na mraz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 xml:space="preserve">(npr. za </w:t>
      </w:r>
      <w:r>
        <w:rPr>
          <w:rFonts w:cs="TimesNewRomanPSMT;Times New Roman" w:ascii="TimesNewRomanPSMT;Times New Roman" w:hAnsi="TimesNewRomanPSMT;Times New Roman"/>
          <w:i/>
          <w:sz w:val="23"/>
          <w:szCs w:val="23"/>
          <w:lang w:val="en-US" w:eastAsia="en-US"/>
        </w:rPr>
        <w:t xml:space="preserve">Tulipa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sp. odgovor je - lukovica; 25-100 cm; otporna na mraz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 xml:space="preserve">u ovom slučaju podatak o visini je preuzet iz skripte prof. Mijanović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 xml:space="preserve">a obzirom da su lale najčešće visine 30 - 60 cm, priznaje se svaki odgovor u kategoriji 50 cm </w:t>
      </w:r>
      <w:r>
        <w:rPr>
          <w:sz w:val="23"/>
          <w:szCs w:val="23"/>
          <w:lang w:val="en-US" w:eastAsia="en-US"/>
        </w:rPr>
        <w:t>±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20 c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visina biljke neće biti priznata jedino ako se ekstremno razlikuje od stvarne visine, npr. ne možete pisati da su gladiole visoke 10 - 30 c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lang w:val="en-US" w:eastAsia="en-US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16:00Z</dcterms:created>
  <dc:creator>PC USER</dc:creator>
  <dc:description/>
  <cp:keywords/>
  <dc:language>en-US</dc:language>
  <cp:lastModifiedBy>korisnik</cp:lastModifiedBy>
  <dcterms:modified xsi:type="dcterms:W3CDTF">2010-05-30T13:54:00Z</dcterms:modified>
  <cp:revision>3</cp:revision>
  <dc:subject/>
  <dc:title>CVEĆARSTVO 1 - KOLOKVIJUM I</dc:title>
</cp:coreProperties>
</file>