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834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5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lang w:val="sr-RS"/>
              </w:rPr>
              <w:t>п</w:t>
            </w:r>
            <w:r>
              <w:rPr>
                <w:rFonts w:cs="Times New Roman" w:ascii="Times New Roman" w:hAnsi="Times New Roman"/>
                <w:i w:val="false"/>
                <w:lang w:val="sr-RS"/>
              </w:rPr>
              <w:t xml:space="preserve">роцена испуњености Стандарда 11: 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sr-RS"/>
              </w:rPr>
              <w:t>«КВАЛИТЕТ  ПРОСТОРА  И  ОПРЕМЕ»</w:t>
            </w:r>
          </w:p>
        </w:tc>
      </w:tr>
      <w:tr>
        <w:trPr>
          <w:trHeight w:val="50" w:hRule="atLeast"/>
        </w:trPr>
        <w:tc>
          <w:tcPr>
            <w:tcW w:w="9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snapToGrid w:val="false"/>
              <w:ind w:left="340" w:right="335" w:hanging="0"/>
              <w:rPr>
                <w:rFonts w:ascii="Palatino;Book Antiqua" w:hAnsi="Palatino;Book Antiqua" w:cs="Palatino;Book Antiqua"/>
                <w:b/>
                <w:b/>
                <w:i w:val="false"/>
                <w:i w:val="false"/>
                <w:color w:val="221E1F"/>
                <w:lang w:val="sr-RS"/>
              </w:rPr>
            </w:pPr>
            <w:r>
              <w:rPr>
                <w:rFonts w:cs="Palatino;Book Antiqua" w:ascii="Palatino;Book Antiqua" w:hAnsi="Palatino;Book Antiqua"/>
                <w:b/>
                <w:i w:val="false"/>
                <w:color w:val="221E1F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ind w:left="340" w:right="335" w:hanging="0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 xml:space="preserve">а)  Опис тренутне ситуације 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ind w:left="340" w:right="33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Шумарски факултет Универзитета у Београду има адекватан обим и структуру простора и опреме што је документовано приложеном документацијом (</w:t>
            </w:r>
            <w:hyperlink w:anchor="Табела1">
              <w:r>
                <w:rPr>
                  <w:rStyle w:val="InternetLink"/>
                  <w:bCs/>
                  <w:lang w:val="sr-RS"/>
                </w:rPr>
                <w:t>Табеле 11.1.</w:t>
              </w:r>
            </w:hyperlink>
            <w:r>
              <w:rPr>
                <w:bCs/>
                <w:color w:val="FF0000"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и </w:t>
            </w:r>
            <w:hyperlink w:anchor="Табела2">
              <w:r>
                <w:rPr>
                  <w:rStyle w:val="InternetLink"/>
                  <w:bCs/>
                  <w:lang w:val="sr-RS"/>
                </w:rPr>
                <w:t>11.2.</w:t>
              </w:r>
            </w:hyperlink>
            <w:r>
              <w:rPr>
                <w:bCs/>
                <w:lang w:val="sr-RS"/>
              </w:rPr>
              <w:t>). Факултет располаже свом неопходном документацијом којом се доказује власништво, намена, уређење простора и површине просторија у којима се одвијају наставне и ненаставне активности (</w:t>
            </w:r>
            <w:hyperlink w:anchor="Прилог3">
              <w:r>
                <w:rPr>
                  <w:rStyle w:val="InternetLink"/>
                  <w:bCs/>
                  <w:lang w:val="sr-RS"/>
                </w:rPr>
                <w:t>Прилог 11.</w:t>
              </w:r>
              <w:r>
                <w:rPr>
                  <w:rStyle w:val="InternetLink"/>
                  <w:bCs/>
                  <w:lang w:val="sr-Latn-RS"/>
                </w:rPr>
                <w:t>3</w:t>
              </w:r>
              <w:r>
                <w:rPr>
                  <w:rStyle w:val="InternetLink"/>
                  <w:bCs/>
                  <w:lang w:val="sr-RS"/>
                </w:rPr>
                <w:t>.</w:t>
              </w:r>
            </w:hyperlink>
            <w:r>
              <w:rPr>
                <w:bCs/>
                <w:lang w:val="sr-RS"/>
              </w:rPr>
              <w:t xml:space="preserve"> Власнички лист и </w:t>
            </w:r>
            <w:hyperlink w:anchor="Табела1">
              <w:r>
                <w:rPr>
                  <w:rStyle w:val="InternetLink"/>
                  <w:bCs/>
                  <w:lang w:val="sr-RS"/>
                </w:rPr>
                <w:t>Табела 11.1.</w:t>
              </w:r>
            </w:hyperlink>
            <w:r>
              <w:rPr>
                <w:bCs/>
                <w:lang w:val="sr-RS"/>
              </w:rPr>
              <w:t xml:space="preserve"> са подацима о намени и квадратури просторија). 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Комплекс Факултета, на адреси Кнеза Вишеслава 1 - 11030 Београд, обухвата главну зграду Факултета површине 11579,52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color w:val="FF0000"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Помоћну зграду-монтажни објекат 400,98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 Стакленик 164,00 m</w:t>
            </w:r>
            <w:r>
              <w:rPr>
                <w:bCs/>
                <w:sz w:val="22"/>
                <w:vertAlign w:val="superscript"/>
                <w:lang w:val="sr-RS"/>
              </w:rPr>
              <w:t xml:space="preserve">2 </w:t>
            </w:r>
            <w:r>
              <w:rPr>
                <w:bCs/>
                <w:lang w:val="sr-RS"/>
              </w:rPr>
              <w:t>и Инсектаријум 115,50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 Арборетум са окућницом Факултета површине 9,69 ha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За спровођење наставног процеса поред адекватног и савременог просторног капацитета Факултет користи простор арборетума, инсектаријума и стакленика који се налазе на окућници зграде Факултета. Шумарски факултет за потребе остваривања програма и плана наставе (школска пракса, теренска настава и производна пракса; практичан рад са студентима; научна истраживања из домена делатности Факултета; угледно и огледно газдовање шумама на начелима савремене шумарске науке и формирање центра за обуку у области шумарства, прераде дрвета, пејзажне архитектуре и хортикултуре, еколошког инжењеринга и заштите животне средине) на основним, мастер, специјалистичким и докторским академским студијама за потребе Факултета и других чланица Универзитета располаже са Наставном базом „Гоч“ (шуме површине 3700 ha, шумски расадник површина 2000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 са зградом за вежбе из расадничке производње 66,00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 пилана површине 1.230,00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 стаклена сала за предавања и вежбе површине 127,00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sz w:val="22"/>
                <w:lang w:val="sr-RS"/>
              </w:rPr>
              <w:t>,</w:t>
            </w:r>
            <w:r>
              <w:rPr>
                <w:bCs/>
                <w:lang w:val="sr-RS"/>
              </w:rPr>
              <w:t xml:space="preserve"> комплекс објеката за пружање услуга исхране и смештаја студената и ученика површине 2073,37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) и Наставном базом „Мајданпечка домена“ (шуме површине 2200 ha, пилана површине 479,96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 са сушаром 77,28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 парионицом 42,00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 и механичком радионицом и ковачницом 228,48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 расадничка зграда 52,80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, објекти за  пружање услуга исхране и смештаја студената и ученика површина 652,96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) (</w:t>
            </w:r>
            <w:hyperlink w:anchor="Табела3">
              <w:r>
                <w:rPr>
                  <w:rStyle w:val="InternetLink"/>
                  <w:bCs/>
                  <w:lang w:val="sr-RS"/>
                </w:rPr>
                <w:t>Tабела 11.3.</w:t>
              </w:r>
            </w:hyperlink>
            <w:r>
              <w:rPr>
                <w:bCs/>
                <w:lang w:val="sr-RS"/>
              </w:rPr>
              <w:t>). У оквиру наставних база, Факултет организује и обезбеђује поред наставе, научно-истраживачког и другог рада, пружање услуга у исхрани и смештају студената и ученика за време извођења наставе. На овај начин је квалитет практичне и теренске наставе повећан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highlight w:val="yellow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Током </w:t>
            </w:r>
            <w:r>
              <w:rPr>
                <w:bCs/>
                <w:lang w:val="sr-RS"/>
              </w:rPr>
              <w:t xml:space="preserve">2018. године поред редовног одржавања зграде Факултета и сервисирања опреме, извођени су: </w:t>
            </w:r>
            <w:r>
              <w:rPr>
                <w:lang w:val="sr-RS"/>
              </w:rPr>
              <w:t>реконструкцијa факултетске зграде, инсталација и тоалета на II i III спрату крила „А“; Поправка (демонтажа, поправка и монтажа) пумпи у подстаници грејања; Замена расвете у амфитеатру; Замена главне канализационе цеви у женском тоалету у приземљу крила „Б“; Преглед и испитивање инсталације високог напона уз израду стручног налаза; Замена хоризонталних и вертикалних олука са сакупљачем (велика сала - атријум); Израда дела хидроизолације и замена парапетног лима на великој тераси (изнад деканата); Набавка ватрогасних црева, млазница и реконструкција вратанаца на хидрантским ормарићима; Набавка паник лампи (30 ком.); Реконструкција просторије за магацин скриптарнице; Израда хоризонталног олука и парапетног лима на тераси изнад гарсоњера (L=22m); Израда и уградња гелендера на улазном степеништу; Санација канализационог одвода (са крова) код чуварске кућице и код главног улазног степеништа у зграду Факултета). Поред овога, поднет је захтев Министарству просвете, науке и технолошког развоја да се обезбеди финансијска подршка за замену свих прозора и реконструкцију свих мокрих чворова, у укупној вредности од око 50 милиона динара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 xml:space="preserve">Шумарски факултет Универзитета у Београду испуњава услове овога стандарда с обзиром да: (1) поседује примерене просторне капацитете: учионице, кабинете, библиотеку, читаоницу и слично за квалитетно обављање своје делатности; (2) има адекватну и савремену техничку, лабораторијску и другу специфичну опрему која обезбеђује квалитетно извођење наставе на свим врстама и степенима студија; (3) континуирано прати и усклађује своје просторне капацитете и опрему са потребама наставног процеса и бројем студената; (4) свим запосленим наставницима, сарадницима и студентима установа обезбеђује неометан приступ различитим врстама информација у електронском облику и информационим технологијама, у научно истраживачке сврхе, преко академске мреже КОБСОН, у кабинетима, рачунарским салама и од куће и (5) у свом саставу поседује најмање једну просторију опремљену савременим техничким и осталим уређајима који омогућавају рад на рачунарима и коришћење услуга рачунског центра.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  <w:t xml:space="preserve">Анализа и процена тренутне ситуације с обзиром на претходно дефинисане циљеве, захтеве и очекивања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/>
            </w:pPr>
            <w:r>
              <w:rPr>
                <w:b/>
                <w:bCs/>
                <w:lang w:val="sr-RS"/>
              </w:rPr>
              <w:t>11.1. Просторни капацитети: учионице, кабинети, библиотека, читаоница и други објекти за обављање основне делатности</w:t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Наставна, научно-истраживачка и стручна делатност на Шумарском факултету се обавља у згради Факултета у оквиру: Амфитеатра, Свечане сале, Сале за седнице, 12 учионица, 8 вежбаоница,  37 лабораторија, 3 компјутерске лабораторије, библиотеке (66,9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) са магацином (118,59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), читаонице (76,96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>)  и 106 Кабинета наставника (</w:t>
            </w:r>
            <w:hyperlink w:anchor="Табела1">
              <w:r>
                <w:rPr>
                  <w:rStyle w:val="InternetLink"/>
                  <w:bCs/>
                  <w:lang w:val="sr-RS"/>
                </w:rPr>
                <w:t>Табела 11.1.</w:t>
              </w:r>
            </w:hyperlink>
            <w:r>
              <w:rPr>
                <w:bCs/>
                <w:lang w:val="sr-RS"/>
              </w:rPr>
              <w:t>)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Студентима је омогућено да користе Интернет салу, услуге скриптарнице и ресторан студентске исхране. Студентски парламент (26,24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) користи посебне просторије за свој рад. У згради Факултета се налазе и збирке (колекције) стена и минерала, музеј заштите шума; ловачких трофеја, хербаријуми дендрофлоре и хербаријум зељастих биљака који су смештени на прикладан начин за чување експоната. 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 xml:space="preserve">Поред главног прилаза постоји паркинг простор са капацитетом од 80 паркинг места.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Анализом укупног простора Шумарског факултета на свим акредитованим студијским програмима, и броја уписаних студената у школској 2017/2018. години утврђена је површина од 6,24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 простора по студенту. Како је према стандардима минималан простор по студенту 4 m</w:t>
            </w:r>
            <w:r>
              <w:rPr>
                <w:bCs/>
                <w:sz w:val="22"/>
                <w:vertAlign w:val="superscript"/>
                <w:lang w:val="sr-RS"/>
              </w:rPr>
              <w:t>2</w:t>
            </w:r>
            <w:r>
              <w:rPr>
                <w:bCs/>
                <w:lang w:val="sr-RS"/>
              </w:rPr>
              <w:t xml:space="preserve"> може се закључити да је стандард задовољен (</w:t>
            </w:r>
            <w:hyperlink w:anchor="Прилог1">
              <w:r>
                <w:rPr>
                  <w:rStyle w:val="InternetLink"/>
                  <w:bCs/>
                  <w:lang w:val="sr-RS"/>
                </w:rPr>
                <w:t>Прилог 11.1.</w:t>
              </w:r>
            </w:hyperlink>
            <w:r>
              <w:rPr>
                <w:bCs/>
                <w:lang w:val="sr-RS"/>
              </w:rPr>
              <w:t xml:space="preserve">).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2. Техничка, лабораторијска и друга специфична опрема за потребе извођења наставног процеса</w:t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Техничка опремљеност Факултета савременим училима и рачунарском опремом, као и интранет мрежом је задовољавајућа. Врсте, године набавке, вредност, број и техничке карактеристике опреме која се користи наведени су у инвентарским књигама Факултета (</w:t>
            </w:r>
            <w:hyperlink w:anchor="Прилог2">
              <w:r>
                <w:rPr>
                  <w:rStyle w:val="InternetLink"/>
                  <w:bCs/>
                  <w:lang w:val="sr-RS"/>
                </w:rPr>
                <w:t>Прилог 11.2.</w:t>
              </w:r>
            </w:hyperlink>
            <w:r>
              <w:rPr>
                <w:bCs/>
                <w:lang w:val="sr-RS"/>
              </w:rPr>
              <w:t xml:space="preserve">). Приликом претходног самовредновања вредност опреме је била </w:t>
            </w:r>
            <w:r>
              <w:rPr>
                <w:lang w:val="sr-RS"/>
              </w:rPr>
              <w:t>227.678.764,30,60, док је тренутна вредност опреме већа - 238.799.438,29. Ова разлика показује да је Факултет знатно делимично побољшао квалитет и количину опреме у односу на претходни период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 xml:space="preserve">Факултет поседује 36 лабораторије које поседује одговарајућу мерну и другу опрему, која се користи и у наставном процесу.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У комуникацијским просторима смештени су аутомати за топле и хладне напитке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Факултет има опрему за електронско ометање недозвољених уређаја на испитима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/>
            </w:pPr>
            <w:r>
              <w:rPr>
                <w:b/>
                <w:bCs/>
                <w:lang w:val="sr-RS"/>
              </w:rPr>
              <w:t>11.3. Усклађивање просторних капацитета и опреме са потребама наставног процеса и бројем студената</w:t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Усклађивање просторних капацитета и опремљености Факултета наставном опремом врши се континуирано, у складу са потребама и финансијским могућностима.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На факултету постоје две рачунарске сале од којих једна има 19 рачунара у употреби и 2 рачунара који треба да буду оспособљени, старости 10 година, а друга има 8 рачунара који се могу користити. Студентима су на располагању и 8 рачунара у холу факултета (Интернет центар), док још 4 треба да се оспособе, и такође 2 рачунара могу користити у читаоници факултета. Ове рачунаре студенти могу да користе у сваком тренутку независно од распореда наставе. Старост ових рачунара је 10 година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У 18 учионица налазе се пројекциона платна и пројектори различитих произвођача и модела, и у библиотеци се налазе још два покретна пројектора који се такође користе у настави. Такође постоје и преносиви пројектори који користе катедре и који се налазе код њих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мфитеатар, поред пројектора и пројекционог платна поседује и разгласну технику – озвучење. На факултету постоје две Wi-Fi мреже доступне професорима и студентима. Прва је EDUROAM. Друга мрежа је HOTSPOT Шумарског факултета, њом је покривена Студентска менза. Део мрежне опреме је мењан. Мрежна опрема се састоји од switch-eva Cisco L2 switch 2960 - 10 комада i 2960X - 3 комада, Cisco firewall ASA5520 – 1 комад и Cisco L3 switch 3560 – 1 комад. У Центру за информационе технологије (Рачунском центру) се налазе HP Server – 3 комада, Founder server – 3 комада (2 су у функцији, на једном се ради на оспособљавању), који се још увек користе и стари су 10 година, на 2 је стављена виртуализација док се 3 користе каo физичка сервера, ови сервери задовољавају основне потребе факултета. Набављен је један нови сервер HP ProLiant DL380 Gen10 у децембру 2018. године и на њему је стављена виртуализација. У Центру за информационе технологије (Рачунском центру) постоје: 3 десктоп рачунара и један мултифункцијски уређај (штампање, копирање и скенирање) HP LaserJet MFP M127fn. Сва постојећа опрема се одржавана у исправном стању (сем једног Founder servera који је у квару и ради се на његовом оспособљавању). Ради се на даљем обнављању опреме у складу са финансијски могућностима факултета. (</w:t>
            </w:r>
            <w:hyperlink w:anchor="Прилог4">
              <w:r>
                <w:rPr>
                  <w:rStyle w:val="InternetLink"/>
                  <w:bCs/>
                  <w:lang w:val="sr-RS"/>
                </w:rPr>
                <w:t>Прилог 11.4.</w:t>
              </w:r>
            </w:hyperlink>
            <w:r>
              <w:rPr>
                <w:bCs/>
                <w:lang w:val="sr-RS"/>
              </w:rPr>
              <w:t>)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периоду после 2012. године Факултет није добио ни једну донацију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/>
            </w:pPr>
            <w:r>
              <w:rPr>
                <w:b/>
                <w:bCs/>
                <w:lang w:val="sr-RS"/>
              </w:rPr>
              <w:t>11.4. Приступ запослених и студената различитим врстама информација у електронском облику и информационим технологијама</w:t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CS"/>
              </w:rPr>
              <w:t>Сви запослени којима је неопходна рачунарска опрема и приступ Интернету за обављање своје делатности имају на располагању адекватан хардвер и софтвер (</w:t>
            </w:r>
            <w:hyperlink w:anchor="Прилог2">
              <w:r>
                <w:rPr>
                  <w:rStyle w:val="InternetLink"/>
                  <w:bCs/>
                  <w:lang w:val="sr-CS"/>
                </w:rPr>
                <w:t>Табела 11.2.</w:t>
              </w:r>
            </w:hyperlink>
            <w:r>
              <w:rPr>
                <w:bCs/>
                <w:lang w:val="sr-CS"/>
              </w:rPr>
              <w:t xml:space="preserve">).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CS"/>
              </w:rPr>
              <w:t>Сва рачунарска опрема по учионицама, салама, лабораторијама, вежбаоницама, кабинетима и службама је умрежена у локалну рачунарску мрежу Шумарског факултета, која има стални приступ Интернету. Факултет располаже и бежичним приступ Интернету који је доступан свим запосленима као и студентима Факултета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CS"/>
              </w:rPr>
              <w:t xml:space="preserve">За потребе студената, осим рачунара у рачунском центру и рачунарским учионицама Факултета, студентима су на располагању рачунари инсталирани у ходнику Факултета (I спрат крила Ц), који такође имају стални приступ Интернету. 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CS"/>
              </w:rPr>
              <w:t>Факултет поседује Web сајт (</w:t>
            </w:r>
            <w:hyperlink r:id="rId2">
              <w:r>
                <w:rPr>
                  <w:rStyle w:val="InternetLink"/>
                  <w:bCs/>
                  <w:lang w:val="sr-CS"/>
                </w:rPr>
                <w:t>http://www.sfb.bg.ac.rs</w:t>
              </w:r>
            </w:hyperlink>
            <w:r>
              <w:rPr>
                <w:bCs/>
                <w:lang w:val="ru-RU"/>
              </w:rPr>
              <w:t>)</w:t>
            </w:r>
            <w:r>
              <w:rPr>
                <w:bCs/>
                <w:lang w:val="sr-CS"/>
              </w:rPr>
              <w:t xml:space="preserve"> на коме су све информације везане за рад Факултета и комуникацију са студентима ажурирају на дневној бази, а сви запослени имају отворене </w:t>
            </w:r>
            <w:r>
              <w:rPr>
                <w:bCs/>
                <w:i/>
                <w:lang w:val="sr-CS"/>
              </w:rPr>
              <w:t>e-mail</w:t>
            </w:r>
            <w:r>
              <w:rPr>
                <w:bCs/>
                <w:lang w:val="sr-CS"/>
              </w:rPr>
              <w:t xml:space="preserve"> налоге. Путем факултетског интранета свим запосленим и студентима је обезбеђен приступ сервису КоБСОН Народне библиотеке Србије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 Шумарском  факултету, у циљу професионалног усавршавања за запослене и у образовне сврхе за студенте, омогућен је приступ различитим информацијама у електронском облику и информационим технологијама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/>
            </w:pPr>
            <w:r>
              <w:rPr>
                <w:b/>
                <w:bCs/>
                <w:lang w:val="sr-RS"/>
              </w:rPr>
              <w:t>11.5. Просторија опремљена савременим техничким и осталим уређајима који студентима и особљу омогућавају рад на рачунарима и коришћење услуга рачунског центра (фотокопирање, штампање, скенирање, нарезивање CD и DVD материјала)</w:t>
            </w:r>
          </w:p>
          <w:p>
            <w:pPr>
              <w:pStyle w:val="Normal"/>
              <w:autoSpaceDE w:val="false"/>
              <w:ind w:left="340" w:right="335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Студенти Факултета имају на располагању 3 Компјутерске лабораторије и библиотеку са персоналним рачунарима на којима им је омогућен рад током радног времена Факултета. Осим тога, Факултет располаже службом у оквиру рачунског центра са свом неопходном опремом за штампање, скенирање, нарезивање CD и DVD материјала, за потребе запослених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ви запослени у кабинетима и канцеларијама имају потребну рачунарску и пратећу опрему, неопходну за свој рад, док се за коришћење специфичних услуга могу обратити служби рачунског центра Факултета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скриптарници Факултета је омогућено умножавање наставних и осталих материјала за запослене на факултету. Такође, студенти могу користити ову услугу. Поред овога, у скриптарници Факултета, могуће је и штампање различитог материјала. Потребно је контролисати умножавање материјала од стране студената како би се поштовала ауторска, интелектуална и друга права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ком 2017. године анализирано је задовољство запослених о наставној подршци, опремљености, одржавању и хигијени. Извештај је сачињен на основу спроведеног Упитника о вредновању наставног процеса, студијског програма и услова рада наставног особља (</w:t>
            </w:r>
            <w:hyperlink r:id="rId3">
              <w:r>
                <w:rPr>
                  <w:rStyle w:val="InternetLink"/>
                  <w:bCs/>
                  <w:lang w:val="sr-RS"/>
                </w:rPr>
                <w:t>Прилог 10.10.</w:t>
              </w:r>
            </w:hyperlink>
            <w:r>
              <w:rPr>
                <w:bCs/>
                <w:lang w:val="sr-RS"/>
              </w:rPr>
              <w:t xml:space="preserve">). Међу запосленима Шумарског факултета спроведен је упитник о процени услова рада. </w:t>
            </w:r>
            <w:r>
              <w:rPr>
                <w:lang w:val="sr-RS"/>
              </w:rPr>
              <w:t>Током 2017. године међу запосленима Шумарског факултета спроведен је упитник о процени услова рада. Анкетирана су 83 професора и 24 сарадника (што износи 67,48 % односно 80 % од укупног броја професора и сарадника на студијским програмима). Број анкетираних наставника и сарадника по студијским програмима износи: шумарство 23 (51,11%); технологије дрвета 20 (64,25%); пејзажна архитектура и хортикултура 18 (72 %); еколошки инжењеринг у заштити земљишних и водних ресурса 16 (72,73%)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/>
            </w:pPr>
            <w:r>
              <w:rPr>
                <w:bCs/>
                <w:lang w:val="sr-RS"/>
              </w:rPr>
              <w:t>Професори су оценом 3,57 вредновали обезбеђеност факултета са техником за информационе технологије (интернет и друго), док је оцена у претходном периоду била већа (4,04); обезбеђеност наставним средствима и училима 3,13, док је оцена у претходном периоду била 3,37; обезбеђеност простора (учионице, вежбаонице...)</w:t>
            </w:r>
            <w:r>
              <w:rPr>
                <w:lang w:val="sr-RS"/>
              </w:rPr>
              <w:t xml:space="preserve"> 3,51</w:t>
            </w:r>
            <w:r>
              <w:rPr>
                <w:bCs/>
                <w:lang w:val="sr-RS"/>
              </w:rPr>
              <w:t xml:space="preserve">, док је оцена у претходном периоду била 3,75; просечном оценом 2,64 професори су вредновали обезбеђеност са опремом за научна истраживања (израду докторских дисертација и пројеката), док је оцена у претходном периоду била мања за 0,14 (2,50); обезбеђеност одговарајућим лабораторијама </w:t>
            </w:r>
            <w:r>
              <w:rPr>
                <w:lang w:val="sr-RS"/>
              </w:rPr>
              <w:t xml:space="preserve">2,96, </w:t>
            </w:r>
            <w:r>
              <w:rPr>
                <w:bCs/>
                <w:lang w:val="sr-RS"/>
              </w:rPr>
              <w:t>док је оцена у претходном периоду била слична (</w:t>
            </w:r>
            <w:r>
              <w:rPr>
                <w:lang w:val="sr-RS"/>
              </w:rPr>
              <w:t xml:space="preserve">2,99) </w:t>
            </w:r>
            <w:r>
              <w:rPr>
                <w:bCs/>
                <w:lang w:val="sr-RS"/>
              </w:rPr>
              <w:t>и научном и стручном опремом 3,04, док је оцена у претходном периоду била нижа (2,91); спољни изглед зграде и унутрашњи амбијент Факултета 2,87, док је оцена у претходном периоду била 3,02; хигијену и одржавање Факултета 3,43, док је оцена у претходном периоду била 3,29; као и арборетум и окућницу Факултета 3,96, док је оцена у претходном периоду била 3,61.</w:t>
            </w:r>
          </w:p>
          <w:p>
            <w:pPr>
              <w:pStyle w:val="Normal"/>
              <w:autoSpaceDE w:val="false"/>
              <w:ind w:left="340" w:right="335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арадници су просечном оценом 3,57 вредновали обезбеђеност факултета са техником за информационе технологије (интернет и друго), док је оцена у претходном периоду била већа за 0,23 (3,80); обезбеђеност наставним средствима и училима 3,13, док је оцена у претходном периоду била мања (2,83); обезбеђеност простора (учионице, вежбаонице...)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3,51, док је оцена у претходном периоду била мања за 0,42 (3,09); просечном оценом 2,64 сарадници су вредновали обезбеђеност са опремом за научна истраживања (израду докторских дисертација и пројеката), док је оцена у претходном периоду била мања (2,01); обезбеђеност одговарајућим лабораторијама </w:t>
            </w:r>
            <w:r>
              <w:rPr>
                <w:lang w:val="sr-RS"/>
              </w:rPr>
              <w:t xml:space="preserve">2,96, </w:t>
            </w:r>
            <w:r>
              <w:rPr>
                <w:bCs/>
                <w:lang w:val="sr-RS"/>
              </w:rPr>
              <w:t>док је оцена у претходном периоду била мања за 0,54 (</w:t>
            </w:r>
            <w:r>
              <w:rPr>
                <w:lang w:val="sr-RS"/>
              </w:rPr>
              <w:t>2,42</w:t>
            </w:r>
            <w:r>
              <w:rPr>
                <w:bCs/>
                <w:lang w:val="sr-RS"/>
              </w:rPr>
              <w:t>) и научном и стручном опремом 3,04, док је оцена у претходном периоду била знатно мања (2,28); спољни изглед зграде и унутрашњи амбијент Факултета 2,87, док је оцена у претходном периоду била 2,75; хигијену и одржавање Факултета 3,43, док је оцена у претходном периоду била виша (3,89); као и арборетум и окућницу Факултета 3,96, док је оцена у претходном периоду била 3,81.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У односу на претходно вредновање укупна просечна оцена се повећала за 0,06; била је 3,45, а сада износи 3,51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b/>
          <w:i/>
          <w:lang w:val="sr-RS"/>
        </w:rPr>
        <w:t>б)  Анализа слабости и повољних елемената ( SWOT анализа) стандарда  1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4"/>
        <w:gridCol w:w="318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Calibri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Calibri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Calibri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sr-RS"/>
              </w:rPr>
              <w:t xml:space="preserve">SWOT </w:t>
            </w:r>
            <w:r>
              <w:rPr>
                <w:rFonts w:eastAsia="Calibri"/>
                <w:b/>
                <w:bCs/>
                <w:lang w:val="sr-RS"/>
              </w:rPr>
              <w:t xml:space="preserve">АНАЛИЗ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O ПРЕДНОСТИ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O СЛАБОСТИ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O МОГУЋНОСТИ</w:t>
            </w:r>
          </w:p>
          <w:p>
            <w:pPr>
              <w:pStyle w:val="Normal"/>
              <w:autoSpaceDE w:val="false"/>
              <w:spacing w:before="240" w:after="120"/>
              <w:jc w:val="both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O ОПАС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eastAsia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 xml:space="preserve">ПРЕДНОСТИ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Факултет реализује реконструкцију простора из сопствених средстава и из донација, а у циљу прилагођавања новим студијским програмима и стандардима наставе +++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Потпуна усклађеност капацитета простора и опреме са потребама наставног процеса и укупним бројем студената (више од 4 </w:t>
            </w:r>
            <w:r>
              <w:rPr>
                <w:rFonts w:eastAsia="Calibri"/>
                <w:color w:val="000000"/>
                <w:lang w:val="sr-RS"/>
              </w:rPr>
              <w:t>m</w:t>
            </w:r>
            <w:r>
              <w:rPr>
                <w:rFonts w:eastAsia="Calibri"/>
                <w:color w:val="000000"/>
                <w:vertAlign w:val="superscript"/>
                <w:lang w:val="sr-RS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 корисног простора по студенту) +++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Одговарајућа и савремена техничка, лабораторијска и друга опрема која обезбеђује квалитетно извођење наставе, спровођење научних +++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Адекватно опремљене рачунарске лабораторије са довољним бројем места за неометано и квалитетно обављање наставних (образовних) активности и научно-истраживачког рада  +++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Могућност коришћења услуга рачунарског центра за наставно особље  +++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За студенте је омогућено коришћење фотокопирнице за копирање, штампање и скенирање +++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За студенте и наставно особље обезбеђен стални и неометан приступ различитим врстама информација у електронском облику и информационим технологијама, у научно-истраживачке и образовне сврхе, преко академске мреже КОБСОН, у рачунарским лабораторијама,  читаоници, канцеларијама, учионицама, лабораторијама +++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Савремена опрема за електронско ометање недозвољених уређаја на испитима  +++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Континуирано праћење и усклађивање капацитета простора и опреме са потребама целокупне делатности факултета  +++</w:t>
            </w:r>
          </w:p>
          <w:p>
            <w:pPr>
              <w:pStyle w:val="Normal"/>
              <w:autoSpaceDE w:val="false"/>
              <w:spacing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eastAsia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 xml:space="preserve">СЛАБОСТИ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Недовољно простора у појединим наставничким и сарадничким канцеларијама за извођење консултација са студентима у терминима непосредно пре или после одржавања редовних наставних активности  +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Рачунарска опрема је застарела +++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Недостатак средста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Постоји напор да се оствари континуитет у реконструкцији просторних капацитета, унапређењу  комфора и оптимизацији коришћењ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Недостатак клима уређаја у мањем броју наставничких канцеларија  +</w:t>
            </w:r>
          </w:p>
          <w:p>
            <w:pPr>
              <w:pStyle w:val="Normal"/>
              <w:autoSpaceDE w:val="false"/>
              <w:spacing w:before="240" w:after="120"/>
              <w:ind w:left="360" w:hanging="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eastAsia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>МОГУЋНОСТ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Набавка додатне лабораторијске и друге потребне опреме за интензивније укључивање наставног особља и студената у експериментална истраживања +++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Побољшање техничке опремљености у домену информационих ресурса са циљем шире примене метода електронског учења и учења на даљину +++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Додатна набавка рачунарске опреме ++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Повећање капацитета опреме у наставно-научним базама факултета у сврху још квалитетнијег стручног усавршавања наставног особља и студената +++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Додатна набавка опреме за заштиту животне средине (клима уређаји и др.) у складу са потребама +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 w:eastAsia="en-US"/>
              </w:rPr>
              <w:t>Поправка фасаде и уређење прилаза згради ++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 w:eastAsia="en-US"/>
              </w:rPr>
              <w:t>Реконстукција расадника +++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Могућности за реорганизацију у оквиру постојећих капацитета ++</w:t>
            </w:r>
          </w:p>
          <w:p>
            <w:pPr>
              <w:pStyle w:val="Normal"/>
              <w:autoSpaceDE w:val="false"/>
              <w:spacing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eastAsia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 xml:space="preserve">Стратегија појачања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 w:eastAsia="en-US"/>
              </w:rPr>
              <w:t>Реконстукција и проширење расадника и стакленика ради побољшања студентсе пракс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Даље развијати систем информационих технологија: набавити специфичне компјутерске програме и пратећу опрему (рачунарску и електронску) за административне послове, наставу - електронско учење и научна истраживања </w:t>
            </w:r>
          </w:p>
          <w:p>
            <w:pPr>
              <w:pStyle w:val="Normal"/>
              <w:autoSpaceDE w:val="false"/>
              <w:spacing w:before="240" w:after="120"/>
              <w:ind w:left="360" w:hanging="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eastAsia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>Стратегија уклањања слабости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Користећи постојеће информационе ресурсе развијати методе електронске консултативне наставе са студентима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Набавити клима уређаје за канцеларије наставног особља где недостају</w:t>
            </w:r>
          </w:p>
          <w:p>
            <w:pPr>
              <w:pStyle w:val="Normal"/>
              <w:autoSpaceDE w:val="false"/>
              <w:spacing w:before="240" w:after="120"/>
              <w:ind w:left="360" w:hanging="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eastAsia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 xml:space="preserve">ОПАСНОСТИ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Ограниченост канцеларијског простора за адекватну реализацију пријема у радни однос нових кадрова из реда наставног особља + </w:t>
            </w:r>
          </w:p>
          <w:p>
            <w:pPr>
              <w:pStyle w:val="Normal"/>
              <w:autoSpaceDE w:val="false"/>
              <w:spacing w:before="240" w:after="120"/>
              <w:ind w:left="360" w:hanging="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eastAsia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 xml:space="preserve">Стратегија превенције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Преструктурисање просторних капацитета у смислу ефикасније искоришћености канцеларијског простора и друге корисне површине за потребе новопримљеног наставног особљ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24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>Реконструкција електричних инсталација у згради у сврху проширења капацитета постојећег система</w:t>
            </w:r>
          </w:p>
          <w:p>
            <w:pPr>
              <w:pStyle w:val="Normal"/>
              <w:autoSpaceDE w:val="false"/>
              <w:spacing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sr-RS"/>
              </w:rPr>
              <w:t xml:space="preserve">Стратегија елиминације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240" w:after="12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  <w:t xml:space="preserve">Пуна имплементација система електронског учења и учења на даљину у свим сегментима наставе </w:t>
            </w:r>
          </w:p>
          <w:p>
            <w:pPr>
              <w:pStyle w:val="Normal"/>
              <w:autoSpaceDE w:val="false"/>
              <w:spacing w:before="240" w:after="120"/>
              <w:ind w:left="360" w:hanging="0"/>
              <w:rPr>
                <w:rFonts w:eastAsia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50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snapToGrid w:val="false"/>
              <w:ind w:right="293" w:hanging="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ind w:left="154" w:right="293" w:hanging="0"/>
              <w:rPr/>
            </w:pPr>
            <w:r>
              <w:rPr>
                <w:b/>
                <w:bCs/>
                <w:i/>
                <w:iCs/>
                <w:lang w:val="sr-RS"/>
              </w:rPr>
              <w:t xml:space="preserve">ц)  Обављено побољшање и планиране мере: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ind w:left="154" w:right="293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eastAsia="Calibri"/>
                <w:color w:val="000000"/>
                <w:lang w:val="sr-RS"/>
              </w:rPr>
              <w:t>Наставак континуираног улагања у квалитет простора и опрем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 xml:space="preserve">Ради континуираног праћења и усклађивања капацитета простора и опреме за потребе наставног процеса према броју студената и потребе научно-истраживачког рада упутити допис катедрама да се изјасне о просторним капацитетима, опреми и неопходним средствима за рад за наредну школску годину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 xml:space="preserve">Развијати и унапређивати систем информационих технологија: набавити специфичне компјутерске програме и пратећу опрему (рачунарску и електронску) за административне послове, наставу - електронско учење и научна истраживањ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eastAsia="Calibri"/>
                <w:color w:val="000000"/>
                <w:lang w:val="sr-RS"/>
              </w:rPr>
              <w:t>Омогућено је студентима копирање и штампањ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Дефинисање мера економичности у области квалитета простора и опрем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/>
            </w:pPr>
            <w:r>
              <w:rPr>
                <w:rFonts w:eastAsia="Calibri"/>
                <w:bCs/>
                <w:color w:val="000000"/>
                <w:lang w:val="sr-RS"/>
              </w:rPr>
              <w:t>Е</w:t>
            </w:r>
            <w:r>
              <w:rPr>
                <w:rFonts w:eastAsia="Calibri"/>
                <w:color w:val="000000"/>
                <w:lang w:val="sr-RS"/>
              </w:rPr>
              <w:t xml:space="preserve">фикасно искористити информационе ресурсе за пуну имплементацију метода електронског учења и учења на даљину у свим сегментима извођења настав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 xml:space="preserve">Преструктурисати постојеће просторне капацитете у смислу ефикасније искоришћености канцеларијског простора и друге корисне површине за активирање кабинета у наставне сврх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Поправка фасаде и уређење прилаза зград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Реконстукција расадни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lang w:val="sr-RS"/>
              </w:rPr>
              <w:t>Набавити клима уређаје за канцеларије наставног особља где недостају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right="293" w:hanging="0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ind w:left="154" w:right="293" w:hanging="0"/>
              <w:rPr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д)  Показатељи  и  прилози за стандард 11</w:t>
            </w:r>
          </w:p>
          <w:p>
            <w:pPr>
              <w:pStyle w:val="Normal"/>
              <w:widowControl w:val="false"/>
              <w:autoSpaceDE w:val="false"/>
              <w:spacing w:lineRule="exact" w:line="276" w:before="8" w:after="0"/>
              <w:ind w:left="154" w:right="293" w:hanging="0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874" w:right="293" w:hanging="360"/>
              <w:rPr/>
            </w:pPr>
            <w:hyperlink r:id="rId4">
              <w:bookmarkStart w:id="0" w:name="Табела1"/>
              <w:bookmarkEnd w:id="0"/>
              <w:r>
                <w:rPr>
                  <w:rStyle w:val="InternetLink"/>
                  <w:lang w:val="sr-RS"/>
                </w:rPr>
                <w:t>Табела 11.1. Укупна површина (у власништву високошколске установе и изнајмљени простор) са површином објеката (амфитеатри, учионице, лабораторије, наставне базе, организационе јединице, службе)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874" w:right="293" w:hanging="360"/>
              <w:rPr>
                <w:lang w:val="sr-RS"/>
              </w:rPr>
            </w:pPr>
            <w:hyperlink r:id="rId5">
              <w:bookmarkStart w:id="1" w:name="Табела1"/>
              <w:bookmarkStart w:id="2" w:name="Табела2"/>
              <w:bookmarkEnd w:id="1"/>
              <w:bookmarkEnd w:id="2"/>
              <w:r>
                <w:rPr>
                  <w:rStyle w:val="InternetLink"/>
                  <w:lang w:val="sr-RS"/>
                </w:rPr>
                <w:t>Табела 11.2. Листа опреме у власништву високошколске установе која се користи у наставном процесу и научноистраживачком раду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874" w:right="293" w:hanging="360"/>
              <w:rPr/>
            </w:pPr>
            <w:hyperlink r:id="rId6">
              <w:bookmarkStart w:id="3" w:name="Табела2"/>
              <w:bookmarkStart w:id="4" w:name="Табела3"/>
              <w:bookmarkEnd w:id="3"/>
              <w:r>
                <w:rPr>
                  <w:rStyle w:val="InternetLink"/>
                  <w:lang w:val="sr-RS"/>
                </w:rPr>
                <w:t>Табела 11.3. Наставно-научне и стручне базе</w:t>
              </w:r>
            </w:hyperlink>
            <w:bookmarkEnd w:id="4"/>
            <w:r>
              <w:rPr>
                <w:lang w:val="sr-RS"/>
              </w:rPr>
              <w:t xml:space="preserve"> </w:t>
            </w:r>
          </w:p>
          <w:p>
            <w:pPr>
              <w:pStyle w:val="Default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е)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sr-RS"/>
              </w:rPr>
              <w:t>Допунски прилози које не захтева Упутство о изради извештаја о самоевалуациј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r-RS"/>
              </w:rPr>
              <w:t xml:space="preserve"> за стандард 1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76" w:before="8" w:after="0"/>
              <w:ind w:left="874" w:right="293" w:hanging="360"/>
              <w:rPr>
                <w:lang w:val="sr-RS"/>
              </w:rPr>
            </w:pPr>
            <w:hyperlink r:id="rId7">
              <w:bookmarkStart w:id="5" w:name="Прилог1"/>
              <w:bookmarkEnd w:id="5"/>
              <w:r>
                <w:rPr>
                  <w:rStyle w:val="InternetLink"/>
                  <w:lang w:val="sr-RS"/>
                </w:rPr>
                <w:t>Прилог 11.1. Однос укупног простора и броја студената на свим акредитованим студијским програмима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76" w:before="8" w:after="0"/>
              <w:ind w:left="874" w:right="293" w:hanging="360"/>
              <w:rPr>
                <w:lang w:val="sr-RS"/>
              </w:rPr>
            </w:pPr>
            <w:hyperlink r:id="rId8">
              <w:bookmarkStart w:id="6" w:name="Прилог1"/>
              <w:bookmarkStart w:id="7" w:name="Прилог2"/>
              <w:bookmarkEnd w:id="6"/>
              <w:bookmarkEnd w:id="7"/>
              <w:r>
                <w:rPr>
                  <w:rStyle w:val="InternetLink"/>
                  <w:lang w:val="sr-RS"/>
                </w:rPr>
                <w:t>Прилог 11.2. Листе опреме и садашња књиговодствена вредност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76" w:before="8" w:after="0"/>
              <w:ind w:left="874" w:right="293" w:hanging="360"/>
              <w:rPr>
                <w:lang w:val="sr-RS"/>
              </w:rPr>
            </w:pPr>
            <w:hyperlink r:id="rId9">
              <w:bookmarkStart w:id="8" w:name="Прилог2"/>
              <w:bookmarkStart w:id="9" w:name="Прилог3"/>
              <w:bookmarkEnd w:id="8"/>
              <w:bookmarkEnd w:id="9"/>
              <w:r>
                <w:rPr>
                  <w:rStyle w:val="InternetLink"/>
                  <w:lang w:val="sr-RS"/>
                </w:rPr>
                <w:t>Прилог 11.3. Власнички лист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76" w:before="8" w:after="0"/>
              <w:ind w:left="874" w:right="293" w:hanging="360"/>
              <w:rPr>
                <w:lang w:val="sr-RS"/>
              </w:rPr>
            </w:pPr>
            <w:hyperlink r:id="rId10">
              <w:bookmarkStart w:id="10" w:name="Прилог3"/>
              <w:bookmarkStart w:id="11" w:name="Прилог4"/>
              <w:bookmarkEnd w:id="10"/>
              <w:bookmarkEnd w:id="11"/>
              <w:r>
                <w:rPr>
                  <w:rStyle w:val="InternetLink"/>
                  <w:lang w:val="sr-RS"/>
                </w:rPr>
                <w:t>Прилог 11.4. Опремљеност рачунарског центра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30" w:leader="none"/>
              </w:tabs>
              <w:autoSpaceDE w:val="false"/>
              <w:spacing w:lineRule="exact" w:line="276" w:before="8" w:after="0"/>
              <w:ind w:right="293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  <w:bookmarkStart w:id="12" w:name="Прилог4"/>
            <w:bookmarkStart w:id="13" w:name="Прилог4"/>
            <w:bookmarkEnd w:id="13"/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IOB F+ Helvetica Neue">
    <w:altName w:val="Arial"/>
    <w:charset w:val="00"/>
    <w:family w:val="swiss"/>
    <w:pitch w:val="default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8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spacing w:before="200" w:after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.bg.ac.rs/" TargetMode="External"/><Relationship Id="rId3" Type="http://schemas.openxmlformats.org/officeDocument/2006/relationships/hyperlink" Target="../!STANDARD%2010/Prilozi%2010/10.10" TargetMode="External"/><Relationship Id="rId4" Type="http://schemas.openxmlformats.org/officeDocument/2006/relationships/hyperlink" Target="../in/Prilozi%2011/Tabela%2011.1.doc" TargetMode="External"/><Relationship Id="rId5" Type="http://schemas.openxmlformats.org/officeDocument/2006/relationships/hyperlink" Target="../in/Prilozi%2011/Tabela%2011.2.docx" TargetMode="External"/><Relationship Id="rId6" Type="http://schemas.openxmlformats.org/officeDocument/2006/relationships/hyperlink" Target="../in/Prilozi%2011/Tabela%2011.3.docx" TargetMode="External"/><Relationship Id="rId7" Type="http://schemas.openxmlformats.org/officeDocument/2006/relationships/hyperlink" Target="../in/Prilozi%2011/Prilog%2011.1.doc" TargetMode="External"/><Relationship Id="rId8" Type="http://schemas.openxmlformats.org/officeDocument/2006/relationships/hyperlink" Target="../in/Prilozi%2011/Prilog%2011.2" TargetMode="External"/><Relationship Id="rId9" Type="http://schemas.openxmlformats.org/officeDocument/2006/relationships/hyperlink" Target="../in/Prilozi%2011/Prilog%2011.3.pdf" TargetMode="External"/><Relationship Id="rId10" Type="http://schemas.openxmlformats.org/officeDocument/2006/relationships/hyperlink" Target="../in/Prilozi%2011/Prilog%2011.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9:00Z</dcterms:created>
  <dc:creator>No Name</dc:creator>
  <dc:description/>
  <cp:keywords/>
  <dc:language>en-US</dc:language>
  <cp:lastModifiedBy>Marija Nesic</cp:lastModifiedBy>
  <dcterms:modified xsi:type="dcterms:W3CDTF">2019-05-06T09:21:00Z</dcterms:modified>
  <cp:revision>22</cp:revision>
  <dc:subject/>
  <dc:title>Процена испуњености стандарда за самовредновање и оцењивање квалитета на Универзитету у Београду – Шумарском факулт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