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 3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ИТНИК О ВРЕДНОВАЊУ НАСТАВНОГ ПРОЦЕСА, СТУДИЈСКИХ ПРОГРА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СЛОВА РАДА ОД СТРАНЕ  НАСТАВНОГ ОСОБЉА ФАКУЛТ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Анкета је анонимна. Циљ анкете је да се побољша настава и услови рада. Молимо Вас да ИСКРЕНО изнесете своје ставове и дате објективну ПРОЦЕНУ. Заокружите оцену  на скали од 1 (најмања) до 5 (највећа) оцена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73"/>
        <w:gridCol w:w="1691"/>
        <w:gridCol w:w="3240"/>
        <w:gridCol w:w="1466"/>
      </w:tblGrid>
      <w:tr>
        <w:trPr/>
        <w:tc>
          <w:tcPr>
            <w:tcW w:w="16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о место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b/>
                <w:bCs/>
                <w:lang w:val="sr-CS"/>
              </w:rPr>
              <w:t>наставник;</w:t>
            </w:r>
          </w:p>
        </w:tc>
        <w:tc>
          <w:tcPr>
            <w:tcW w:w="169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b/>
                <w:bCs/>
                <w:lang w:val="sr-CS"/>
              </w:rPr>
              <w:t>сарадник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тум вредновања: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16"/>
                <w:szCs w:val="16"/>
                <w:lang w:val="sr-CS"/>
              </w:rPr>
              <w:t xml:space="preserve"> (смер)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35"/>
        <w:gridCol w:w="531"/>
        <w:gridCol w:w="531"/>
        <w:gridCol w:w="531"/>
        <w:gridCol w:w="531"/>
        <w:gridCol w:w="537"/>
      </w:tblGrid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sr-CS"/>
              </w:rPr>
              <w:t>)</w:t>
            </w:r>
            <w:r>
              <w:rPr>
                <w:b/>
                <w:bCs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це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Колико сте задовољни одвијањем предавања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Колико сте задовољни одвијањем вежби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Колико сте задовољни одвијањем практичне наставе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Колико сте задовољни одвијањем консултација са студентима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Колико се одржава настава према распореду часова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колико сте задовољни дисциплином студен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тудената литератур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ктивност и похађање студената на предавањим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Ниво стручних теоријских знања студен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Ниво стручних практичних знања студен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Ниво спремности за рад по завршним студијам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Ниво организационих вештина и знања студен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труктуру, број предмета и фонд часо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врху, циљеве и задатке студијског програм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Оцените компетенције свршених студен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наставе са асистентим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наставе са лаборантим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35"/>
        <w:gridCol w:w="531"/>
        <w:gridCol w:w="531"/>
        <w:gridCol w:w="531"/>
        <w:gridCol w:w="531"/>
        <w:gridCol w:w="537"/>
      </w:tblGrid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sr-CS"/>
              </w:rPr>
              <w:t>)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це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наставним средствима и училим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научном и стручном опрем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простором (учионице, вежбаонице, ..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одговарајућим лабораторијам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опремом за научна истраживања за израду докторских дисертација, пројеката и с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Факултета са техником за информационе технологије, интернет и дру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помоћ Факултета за учествовање на саветовањима и симпозијумим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Управе факултета /декана и продека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цените рад Правне службе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Студентске служб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Центра за Информационе технологиј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и опремљеност библиотек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рачуново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исарниц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Техничке служб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хигијену и одржавање Факулт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унутрашњи амбијент Факулт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рборетум и окућницу Факулт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дложите мере за побољшање стањ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по потреби користити и другу страну анкете)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4:00Z</dcterms:created>
  <dc:creator>korisnik</dc:creator>
  <dc:description/>
  <cp:keywords/>
  <dc:language>en-US</dc:language>
  <cp:lastModifiedBy>anita</cp:lastModifiedBy>
  <cp:lastPrinted>2010-11-25T11:00:00Z</cp:lastPrinted>
  <dcterms:modified xsi:type="dcterms:W3CDTF">2014-04-03T07:44:00Z</dcterms:modified>
  <cp:revision>2</cp:revision>
  <dc:subject/>
  <dc:title>Образац 1</dc:title>
</cp:coreProperties>
</file>