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ВИ ЗАПОСЛЕНИ НА ШУМАРСКОМ ФАКУЛТЕТУ СА ПУНИМ РАДНИМ ВРЕМЕНОМ</w:t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ЕДОВНИ ПРОФЕСОР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БЕЛАНОВИЋ-СИМИЋ СНЕЖА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БОБИНАЦ МАРТ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ВИЛОТИЋ ДРАГИЦ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ГАЈИЋ ГРОЗДАН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ГЛАВЕНДЕКИЋ МИЛК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sr-CS" w:eastAsia="en-US"/>
        </w:rPr>
        <w:t>ГЛАВОЊИЋ БРАНКО</w:t>
      </w: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ГРБИЋ МИХАИЛО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ДАНИЛОВИЋ МИЛОРАД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ДЕДИЋ АЛЕКСАНДАР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ДРАГОВИЋ НАДА</w:t>
      </w:r>
      <w:r>
        <w:rPr>
          <w:sz w:val="24"/>
          <w:lang w:val="sr-R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ЂЕКОВИЋ ВОЈИСЛАВ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ЂИПОРОВИЋ-МОМЧИЛОВИЋ МИЛАНК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ЂУКИЋ МАТИЛД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ЗЛАТИЋ МИОДРАГ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КЕЧА НЕНАД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eastAsia="en-US"/>
        </w:rPr>
        <w:t>КНЕЖЕВИЋ МИЛАН</w:t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eastAsia="en-US"/>
        </w:rPr>
        <w:t>КРСТИЋ МИЛУН</w:t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МАРКОВИЋ ЧЕДОМИР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sr-CS" w:eastAsia="en-US"/>
        </w:rPr>
        <w:t>МЕДАРЕВИЋ МИЛАН</w:t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ИРИЋ МИЛЕНКО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ИТРОВИЋ СЛОБОДАНК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RS" w:eastAsia="en-US"/>
        </w:rPr>
      </w:pPr>
      <w:r>
        <w:rPr>
          <w:sz w:val="24"/>
          <w:lang w:eastAsia="en-US"/>
        </w:rPr>
        <w:t>НИКИЋ ЗОРАН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НОНИЋ ДРАГАН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ОБРАТОВ-ПЕТКОВИЋ ДРАГИЦ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ОЦОКОЉИЋ МИРЈАНА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ПАНТИЋ ДАМЈАН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sr-CS" w:eastAsia="en-US"/>
        </w:rPr>
        <w:t>ПОПОВИЋ ЗДРАВКО</w:t>
      </w:r>
      <w:r>
        <w:rPr>
          <w:sz w:val="24"/>
          <w:lang w:eastAsia="en-US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РИСТИЋ РАТКО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СТАВРЕТОВИЋ НЕНАД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ТОМИЋЕВИЋ-ДУБЉЕВИЋ ЈЕЛЕН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sr-RS" w:eastAsia="en-US"/>
        </w:rPr>
        <w:t>ЦВЈЕТИЋАНИН РАДЕ</w:t>
      </w:r>
      <w:r>
        <w:rPr>
          <w:sz w:val="24"/>
          <w:lang w:eastAsia="en-US"/>
        </w:rPr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eastAsia="en-US"/>
        </w:rPr>
        <w:t>ШИЈАЧИЋ-НИКОЛИЋ МИРЈАНА</w:t>
        <w:tab/>
        <w:tab/>
        <w:tab/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en-US"/>
        </w:rPr>
        <w:tab/>
      </w:r>
      <w:r>
        <w:rPr>
          <w:b/>
          <w:sz w:val="24"/>
          <w:u w:val="single"/>
          <w:lang w:eastAsia="en-US"/>
        </w:rPr>
        <w:t xml:space="preserve">ВАНРЕДНИ ПРОФЕСОРИ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ВАСИЉЕВИЋ НЕВЕ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RS" w:eastAsia="en-US"/>
        </w:rPr>
      </w:pPr>
      <w:r>
        <w:rPr>
          <w:sz w:val="24"/>
          <w:lang w:val="sr-CS" w:eastAsia="en-US"/>
        </w:rPr>
        <w:t>ГАВРИЛОВИЋ-ГРМУША ИВА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ГАЧИЋ ДРАГА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ГОЛУБОВИЋ-ЋУРГУЗ ВЕС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ЂУКИЋ ВЕС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ЗДРАВКОВИЋ ВЛАДИСЛА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ИВЕТИЋ ВЛАДА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ЈАНИЋ МИЛОРАД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КЕЧА ЉИЉАН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КОШАНИН ОЛИВЕ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мр МАТИЋ ЈЕЛ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МИЛАНОВИЋ СЛОБОДА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ИЛИЋ ГОРАН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ИЛОШЕВИЋ РАЈК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ПОПОВИЋ МЛАЂ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СТАЈИЋ БРАНК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ТОДОРОВИЋ НЕБОЈШ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</w:tabs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ТОДОСИЈЕВИЋ МИРЈАНА</w:t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            </w:t>
      </w:r>
      <w:r>
        <w:rPr>
          <w:sz w:val="24"/>
          <w:lang w:val="sr-RS" w:eastAsia="en-US"/>
        </w:rPr>
        <w:t>1</w:t>
      </w:r>
      <w:r>
        <w:rPr>
          <w:sz w:val="24"/>
          <w:lang w:eastAsia="en-US"/>
        </w:rPr>
        <w:t>9</w:t>
      </w:r>
      <w:r>
        <w:rPr>
          <w:sz w:val="24"/>
          <w:lang w:val="sr-RS" w:eastAsia="en-US"/>
        </w:rPr>
        <w:t>. ЋУПРИЋ НЕНАД</w:t>
      </w:r>
    </w:p>
    <w:p>
      <w:pPr>
        <w:pStyle w:val="Normal"/>
        <w:widowControl w:val="false"/>
        <w:jc w:val="both"/>
        <w:rPr/>
      </w:pPr>
      <w:r>
        <w:rPr>
          <w:sz w:val="24"/>
          <w:lang w:val="sr-RS" w:eastAsia="en-US"/>
        </w:rPr>
        <w:tab/>
      </w:r>
      <w:r>
        <w:rPr>
          <w:sz w:val="24"/>
          <w:lang w:eastAsia="en-US"/>
        </w:rPr>
        <w:t>20</w:t>
      </w:r>
      <w:r>
        <w:rPr>
          <w:sz w:val="24"/>
          <w:lang w:val="sr-RS" w:eastAsia="en-US"/>
        </w:rPr>
        <w:t>. ЏИНЧИЋ ИГОР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en-US"/>
        </w:rPr>
        <w:tab/>
      </w:r>
      <w:r>
        <w:rPr>
          <w:b/>
          <w:sz w:val="24"/>
          <w:u w:val="single"/>
          <w:lang w:eastAsia="en-US"/>
        </w:rPr>
        <w:t xml:space="preserve">ДОЦЕНТИ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БАБИЋ ВИОЛЕТ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БЕЛОИЦА ЈЕЛЕ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БЈЕДОВ ИВ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ВУКМИРОВИЋ МИЛЕ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ВУЛЕВИЋ ТИЈ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ГАЛЕЧИЋ НЕВЕНК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ДЕВЕТАКОВИЋ ЈОВ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ЂУКАНОВИЋ ГОРД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ЂУНИСИЈЕВИЋ-БОЈОВИЋ ДАНИЈЕЛ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ЂУРКОВИЋ МАРИЈ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ЈАКШИЋ СМИЉ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ЈОВИЋ БИЉ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ЈОКАНОВИЋ ДУША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ЛАВАДИНОВИЋ ВУКА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ЛОВРИЋ АЛЕКСАНДА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ЛУКИЋ САР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АРИЋ НЕНАД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АРКОВИЋ МАРИЈ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МИРИЋ-МИЛОСАВЉЕВИЋ МИР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МИХАИЛОВИЋ ВЛАДИСЛАВ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НЕДЕЉКОВИЋ ЈЕЛЕ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НЕШИЋ МАРИЈ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НИКОЛИЋ ВЕС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НОВАКОВИЋ-ВУКОВИЋ МАРИЈ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НОНИЋ МАРИ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АЛИЈА ТАЊ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ЕРОВИЋ МАРКО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ЕТРОВ ЂУРЂ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CS" w:eastAsia="en-US"/>
        </w:rPr>
        <w:t>ПЕТРОВИЋ ЈОВ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ЕТРОВИЋ НЕНАД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ЕТРОВИЋ СЛАВИЦ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ПОПАДИЋ РАНКО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CS" w:eastAsia="en-US"/>
        </w:rPr>
        <w:t>ПОПОВИЋ ЈАСМИ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р ПУТНИК МИЛЕ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РАДИЋ БОРИС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eastAsia="en-US"/>
        </w:rPr>
        <w:t>РАНЧИЋ МИЛИЦ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CS" w:eastAsia="en-US"/>
        </w:rPr>
        <w:t>СВРЗИЋ СРЂА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СКОЧАЈИЋ ДЕЈА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СКОЧАЈИЋ ДРАГ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СТОЈАНОВИЋ НАДЕЖД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ЋОРОВИЋ ДРАГАН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ФУРТУЛА МЛАДЕН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ШЉУКИЋ БИЉАНА</w:t>
      </w:r>
      <w:r>
        <w:rPr>
          <w:sz w:val="24"/>
          <w:lang w:val="sr-CS" w:eastAsia="en-US"/>
        </w:rPr>
        <w:tab/>
        <w:tab/>
        <w:tab/>
      </w:r>
    </w:p>
    <w:p>
      <w:pPr>
        <w:pStyle w:val="Normal"/>
        <w:widowControl w:val="false"/>
        <w:ind w:firstLine="720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u w:val="single"/>
          <w:lang w:val="sr-RS" w:eastAsia="en-US"/>
        </w:rPr>
        <w:t>НАСТАВНИЦИ СТРАНОГ ЈЕЗИКА</w:t>
      </w:r>
      <w:r>
        <w:rPr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en-US"/>
        </w:rPr>
        <w:tab/>
        <w:t xml:space="preserve">    1.  ИЛИЋ ДРАГАНА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lang w:val="sr-RS" w:eastAsia="en-US"/>
        </w:rPr>
      </w:pPr>
      <w:r>
        <w:rPr>
          <w:b/>
          <w:sz w:val="24"/>
          <w:lang w:eastAsia="en-US"/>
        </w:rPr>
        <w:tab/>
      </w:r>
      <w:r>
        <w:rPr>
          <w:b/>
          <w:sz w:val="24"/>
          <w:lang w:val="sr-RS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  <w:lang w:val="sr-CS" w:eastAsia="en-US"/>
        </w:rPr>
      </w:pPr>
      <w:r>
        <w:rPr>
          <w:b/>
          <w:sz w:val="28"/>
          <w:u w:val="single"/>
          <w:lang w:val="sr-CS" w:eastAsia="en-US"/>
        </w:rPr>
        <w:t>НАСТАВНИЦИ ИЗ ДРУГИХ ИНСТИТУЦИЈА АНГАЖОВАНИ ПО УГОВОРУ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  <w:t xml:space="preserve">РЕДОВНИ ПРОФЕСОРИ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УЈАНОВИЋ БИЉАНА</w:t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РАКУЛИЋ МИРЈАНА</w:t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ЗЛАТАНОВИЋ МИЛОРАД</w:t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ИЧИН КОРНЕЛИЈА</w:t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КЛАШЊА БОЈАНА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АРКОВИЋ АЛЕКСАНДАР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ОБЛАК ЛЕОН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hr-HR" w:eastAsia="en-US"/>
        </w:rPr>
        <w:t>PETENELLA DAVID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РАЛЕВИЋ НЕБОЈША</w:t>
      </w:r>
    </w:p>
    <w:p>
      <w:pPr>
        <w:pStyle w:val="Normal"/>
        <w:numPr>
          <w:ilvl w:val="0"/>
          <w:numId w:val="6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СТЕВАНОВИЋ БОШКО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ТРИФКОВИЋ ЗОРАН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ФИЛИПОВИЋ ЈОВАН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  <w:t>ВАНРЕДНИ ПРОФЕСОРИ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ЈЕЛИЋ СРЕТЕ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ЛЕЧИЋ-ЦВЕТКОВИЋ ДАНИЦ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ТОМИЋ ЗОРИЦ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ЧУЧАКОВИЋ АЛЕКСАНДАР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  <w:t>ДОЦЕНТИ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ВУКОВИЋ АН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ГЛИШОВИЋ ЉИЉАН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ЂУКАНОВИЋ ЗОРАН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ЂУРИЋ МЛАДЕН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ЛАДЕНОВИЋ ГОРАН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СТАНОЈЕВИЋ ЂОРЂ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КОЧЕТОВ-МИШУЛИЋ ТАТЈАНА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RS" w:eastAsia="en-US"/>
        </w:rPr>
        <w:t>НАСТАВНИЦИ СТРАНОГ ЈЕЗИКА</w:t>
      </w:r>
      <w:r>
        <w:rPr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ind w:left="660" w:hanging="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1. ИЛИЋ-ЂОРЂЕВИЋ САНДРА</w:t>
      </w:r>
    </w:p>
    <w:p>
      <w:pPr>
        <w:pStyle w:val="Normal"/>
        <w:widowControl w:val="false"/>
        <w:ind w:left="660" w:hanging="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2. ДР ПОЛИЛО МАША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HelvBold;Times New Roman" w:hAnsi="CHelvBold;Times New Roman" w:cs="CHelv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firstLine="360"/>
      <w:jc w:val="both"/>
      <w:outlineLvl w:val="1"/>
    </w:pPr>
    <w:rPr>
      <w:rFonts w:ascii="CHelvBold;Times New Roman" w:hAnsi="CHelvBold;Times New Roman" w:cs="CHelvBol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jc w:val="both"/>
      <w:outlineLvl w:val="2"/>
    </w:pPr>
    <w:rPr>
      <w:rFonts w:ascii="CHelvBold;Times New Roman" w:hAnsi="CHelvBold;Times New Roman" w:cs="CHelvBold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HelvBold;Times New Roman" w:hAnsi="CHelvBold;Times New Roman" w:cs="CHelvBold;Times New Roman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HelvBold;Times New Roman" w:hAnsi="CHelvBold;Times New Roman" w:cs="CHelvBold;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0:00Z</dcterms:created>
  <dc:creator>Miroslav</dc:creator>
  <dc:description/>
  <dc:language>en-US</dc:language>
  <cp:lastModifiedBy>Korisnik</cp:lastModifiedBy>
  <cp:lastPrinted>2019-01-09T12:43:00Z</cp:lastPrinted>
  <dcterms:modified xsi:type="dcterms:W3CDTF">2019-04-25T13:00:00Z</dcterms:modified>
  <cp:revision>2</cp:revision>
  <dc:subject/>
  <dc:title/>
</cp:coreProperties>
</file>