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</w:p>
    <w:p>
      <w:pPr>
        <w:pStyle w:val="Normal"/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З А П И С Н И 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</w:t>
      </w:r>
      <w:r>
        <w:rPr>
          <w:b/>
          <w:lang w:val="sr-Latn-RS"/>
        </w:rPr>
        <w:t>1</w:t>
      </w:r>
      <w:r>
        <w:rPr>
          <w:b/>
          <w:lang w:val="sr-CS"/>
        </w:rPr>
        <w:t>. СЕДНИЦЕ  КОМИСИЈЕ  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ПРАЋЕЊЕ  И УНАПРЕЂЕЊЕ КВАЛИТЕТА  НАСТАВЕ КОЈА  ЈЕ ОДРЖАНА  У  УТОРАК 30.10.2018. СА ПОЧЕТКОМ  У 12,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 У САЛИ  ЗА СЕД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Седници присуствују: др</w:t>
      </w:r>
      <w:r>
        <w:rPr>
          <w:lang w:val="sr-Latn-CS"/>
        </w:rPr>
        <w:t xml:space="preserve"> </w:t>
      </w:r>
      <w:r>
        <w:rPr>
          <w:lang w:val="sr-CS"/>
        </w:rPr>
        <w:t xml:space="preserve">Весна Голубовић-Ћургуз, продекан за наставу, мр </w:t>
      </w:r>
      <w:r>
        <w:rPr>
          <w:color w:val="000000"/>
          <w:lang w:val="ru-RU"/>
        </w:rPr>
        <w:t>Милена Путник</w:t>
      </w:r>
      <w:r>
        <w:rPr/>
        <w:t>, доцент</w:t>
      </w:r>
      <w:r>
        <w:rPr>
          <w:lang w:val="sr-CS"/>
        </w:rPr>
        <w:t>, др Душан Јокановић, доцент, др Јасмина Поповић</w:t>
      </w:r>
      <w:r>
        <w:rPr/>
        <w:t>, доцент</w:t>
      </w:r>
      <w:r>
        <w:rPr>
          <w:lang w:val="sr-CS"/>
        </w:rPr>
        <w:t>, др Ненад Марић</w:t>
      </w:r>
      <w:r>
        <w:rPr/>
        <w:t xml:space="preserve"> доцент</w:t>
      </w:r>
      <w:r>
        <w:rPr>
          <w:lang w:val="sr-RS"/>
        </w:rPr>
        <w:t xml:space="preserve"> и </w:t>
      </w:r>
      <w:r>
        <w:rPr>
          <w:lang w:val="sr-CS"/>
        </w:rPr>
        <w:t>дипл.инж. Анита Свиличић, референт за наставу и осигурање квалитет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правдано одсутни студенти: Стефан Чедић,</w:t>
      </w:r>
      <w:r>
        <w:rPr/>
        <w:t xml:space="preserve"> студент II године Одсека за </w:t>
      </w:r>
      <w:r>
        <w:rPr>
          <w:lang w:val="sr-RS"/>
        </w:rPr>
        <w:t>ТМП,</w:t>
      </w:r>
      <w:r>
        <w:rPr>
          <w:lang w:val="sr-CS"/>
        </w:rPr>
        <w:t xml:space="preserve"> и Јована Јаковљевић</w:t>
      </w:r>
      <w:r>
        <w:rPr/>
        <w:t xml:space="preserve"> студент III године Одсека за </w:t>
      </w:r>
      <w:r>
        <w:rPr>
          <w:lang w:val="sr-RS"/>
        </w:rPr>
        <w:t>Пејзажну архитекту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едницом преседава др</w:t>
      </w:r>
      <w:r>
        <w:rPr>
          <w:lang w:val="sr-Latn-CS"/>
        </w:rPr>
        <w:t xml:space="preserve"> </w:t>
      </w:r>
      <w:r>
        <w:rPr>
          <w:lang w:val="sr-CS"/>
        </w:rPr>
        <w:t xml:space="preserve">Весна Голубовић-Ћургуз, продекан за наставу. Преседавајућа је  констатовала да је одредба о кворуму испуњен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писник води Анита Свилич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едници је усвојен следећи 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24" w:firstLine="708"/>
        <w:jc w:val="both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ind w:left="2124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знавање чланова комисије са досадашњим ра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исање Комисије за </w:t>
      </w:r>
      <w:r>
        <w:rPr>
          <w:lang w:val="sr-RS"/>
        </w:rPr>
        <w:t xml:space="preserve">праћење </w:t>
      </w:r>
      <w:r>
        <w:rPr/>
        <w:t>и унапређење квалитета</w:t>
      </w:r>
      <w:r>
        <w:rPr>
          <w:lang w:val="sr-RS"/>
        </w:rPr>
        <w:t xml:space="preserve"> наставе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ор председника и секретара комисиј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ајање записника са прошле седниц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обавезама свих чланова коми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едницу је отворила др Весна Голубовић – Ћургуз, продекан за наставу. Она је поздравила све присутне и упознала нове чланове са досадашњим радом ове Комисије.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 xml:space="preserve">Чланови </w:t>
      </w:r>
      <w:r>
        <w:rPr>
          <w:lang w:val="sr-Latn-RS"/>
        </w:rPr>
        <w:t>Комисиј</w:t>
      </w:r>
      <w:r>
        <w:rPr>
          <w:lang w:val="sr-RS"/>
        </w:rPr>
        <w:t>е</w:t>
      </w:r>
      <w:r>
        <w:rPr>
          <w:lang w:val="sr-Latn-RS"/>
        </w:rPr>
        <w:t xml:space="preserve"> за квалитет наставе пиш</w:t>
      </w:r>
      <w:r>
        <w:rPr>
          <w:lang w:val="sr-RS"/>
        </w:rPr>
        <w:t xml:space="preserve">у три Извештаја током године – Јесењи и Пролећни (после евалуације) и један „Годишњи“. </w:t>
      </w:r>
    </w:p>
    <w:p>
      <w:pPr>
        <w:pStyle w:val="Normal"/>
        <w:jc w:val="both"/>
        <w:rPr/>
      </w:pPr>
      <w:r>
        <w:rPr>
          <w:lang w:val="sr-RS"/>
        </w:rPr>
        <w:tab/>
        <w:t>Новине у самом раду су да је продеканка преузела контролу наставе са једним чланом Деканског колегијума (уместо са председником Већа одсека) и да се та пракса показала као веома успешна. Сада наставно особље на време доставља све промене у распореду одржавања наст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овина је и прелазак на електронску Евалуацију – оцењивање педагошког рада наставника и сарадника се сада ради преко компјутерског система са коме ради Студентска служб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деканка је дала реч мр Милени Путник, као једином члану из „старог“ сазива, да пренесе своја искуства из рада ове Комисије.</w:t>
      </w:r>
    </w:p>
    <w:p>
      <w:pPr>
        <w:pStyle w:val="Normal"/>
        <w:jc w:val="both"/>
        <w:rPr/>
      </w:pPr>
      <w:r>
        <w:rPr>
          <w:lang w:val="sr-RS"/>
        </w:rPr>
        <w:tab/>
        <w:t>Мр Милена Путник је упутила присутне у начин писања Извештаја, и изнела своје мишљење о „електронској“ Евалуацији. Сам систем је много бољи од претходног (ручног), али да би могло још неке ствари побошати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 </w:t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одеканка  </w:t>
      </w:r>
      <w:r>
        <w:rPr>
          <w:lang w:val="sr-CS"/>
        </w:rPr>
        <w:t xml:space="preserve">др Весна Голубовић – Ћургуз предложила је </w:t>
      </w:r>
      <w:r>
        <w:rPr>
          <w:lang w:val="sr-RS"/>
        </w:rPr>
        <w:t>мр Милену Путник за председника ове Коми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Замолила је присутне да предложе и изаберу и заменика Комисије.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RS"/>
        </w:rPr>
        <w:t xml:space="preserve">За  заменика председника комисије предложена је </w:t>
      </w:r>
      <w:r>
        <w:rPr>
          <w:lang w:val="sr-CS"/>
        </w:rPr>
        <w:t>др Јасмина Поповић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>За секретара комисије предложена је дипл.инж. Анита Свиличић, референт за наставу и осигурање квалите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По Правилнику о раду  Комисије за праћење и унапређење квалитета наставе (члан 6), продекан за наставу је координатор ове Комисије. </w:t>
      </w:r>
    </w:p>
    <w:p>
      <w:pPr>
        <w:pStyle w:val="Normal"/>
        <w:ind w:left="36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3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ви предлози су једногласно прихваћени и донета је следећа </w:t>
      </w:r>
      <w:r>
        <w:rPr>
          <w:b/>
          <w:lang w:val="sr-CS"/>
        </w:rPr>
        <w:t>Одлука: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редседника Комисије - мр </w:t>
      </w:r>
      <w:r>
        <w:rPr>
          <w:color w:val="000000"/>
          <w:lang w:val="ru-RU"/>
        </w:rPr>
        <w:t>Милена Путник</w:t>
      </w:r>
      <w:r>
        <w:rPr>
          <w:lang w:val="sr-CS"/>
        </w:rPr>
        <w:t xml:space="preserve">, доцен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заменика Комисије –  др Јасмина Поповић, доцент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секретара Комисије - дипл.инж. Анита Свиличић, референт за наставу и осигурање квалитета</w:t>
      </w:r>
      <w:r>
        <w:rPr>
          <w:lang w:val="sr-Latn-CS"/>
        </w:rPr>
        <w:t>;</w:t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писник је усвојен једногласно.</w:t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>5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С обзиром да се тек завршио упис студената у наредне године, после извршене провере уписа, секретар комисије ће обрадити податке који су неопходни за следећи Годишњи извештај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одеканка је скренула пажњу да нови чланови нарочито обрате пажњу на корективне мере у својим Извештајима, како би се поступало по њим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едседница Комисије мр </w:t>
      </w:r>
      <w:r>
        <w:rPr>
          <w:color w:val="000000"/>
          <w:lang w:val="ru-RU"/>
        </w:rPr>
        <w:t>Милена Путник и секретар комисије</w:t>
      </w:r>
      <w:r>
        <w:rPr>
          <w:lang w:val="sr-CS"/>
        </w:rPr>
        <w:t xml:space="preserve"> дипл.инж. Анита Свиличић ставили су се на располагање новим члановима за сва додатна питања.</w:t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>6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Дискутовало се о систему прикупљања „Обрасца А“, о начину извођења Евалуације, о студентима који се „само“ уписују, а не похађају наставу и сл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Др Ненад Марић је предложио набавку новог ометача сигнала мобилног телефона који би се користио приликом полагања испита. Продеканка ће размотрити овај предлог са Деканским колегијомом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ије било додатних пит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Следећа седница биће заказана по потреби од стране председника или координатора  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едница је завршена у  13,</w:t>
      </w:r>
      <w:r>
        <w:rPr>
          <w:vertAlign w:val="superscript"/>
          <w:lang w:val="sr-CS"/>
        </w:rPr>
        <w:t>50</w:t>
      </w:r>
      <w:r>
        <w:rPr>
          <w:lang w:val="sr-CS"/>
        </w:rPr>
        <w:t xml:space="preserve">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Записник сачинила:</w:t>
        <w:tab/>
      </w:r>
      <w:r>
        <w:rPr>
          <w:lang w:val="sr-CS"/>
        </w:rPr>
        <w:tab/>
        <w:tab/>
        <w:tab/>
        <w:tab/>
        <w:tab/>
      </w:r>
      <w:r>
        <w:rPr>
          <w:b/>
          <w:sz w:val="20"/>
          <w:szCs w:val="20"/>
          <w:lang w:val="sr-CS"/>
        </w:rPr>
        <w:t>Председник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пл.инж.  Анита Свиличић</w:t>
        <w:tab/>
        <w:tab/>
        <w:t xml:space="preserve">                        др </w:t>
      </w:r>
      <w:r>
        <w:rPr>
          <w:color w:val="000000"/>
          <w:lang w:val="ru-RU"/>
        </w:rPr>
        <w:t>Милена Путник</w:t>
      </w:r>
      <w:r>
        <w:rPr>
          <w:lang w:val="sr-CS"/>
        </w:rPr>
        <w:t xml:space="preserve"> с.р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0:00Z</dcterms:created>
  <dc:creator>anita</dc:creator>
  <dc:description/>
  <dc:language>en-US</dc:language>
  <cp:lastModifiedBy>Korisnik</cp:lastModifiedBy>
  <cp:lastPrinted>2012-05-24T13:06:00Z</cp:lastPrinted>
  <dcterms:modified xsi:type="dcterms:W3CDTF">2018-12-10T14:00:00Z</dcterms:modified>
  <cp:revision>2</cp:revision>
  <dc:subject/>
  <dc:title>УНИВЕРЗИТЕТ У БЕОГРАДУ</dc:title>
</cp:coreProperties>
</file>