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лог 4.9 Задовољство послодавца стеченим квалификацијама диплом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Табела 5 ШО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татистичка обрада оцена питања са Обрасца 6 за самовредновањ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удијски програм </w:t>
      </w:r>
      <w:r>
        <w:rPr>
          <w:rFonts w:cs="Times New Roman" w:ascii="Times New Roman" w:hAnsi="Times New Roman"/>
          <w:sz w:val="24"/>
          <w:szCs w:val="24"/>
          <w:lang w:val="sr-CS"/>
        </w:rPr>
        <w:t>Шумар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УПИТНИК О ВРЕДНОВАЊУ ДИПЛОМИРАНИХ СТУДЕНАТА ОД СТРАНЕ ПОСЛОДАВЦА</w:t>
      </w:r>
      <w:r>
        <w:rPr/>
        <w:t>)</w:t>
      </w:r>
    </w:p>
    <w:tbl>
      <w:tblPr>
        <w:tblW w:w="5454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0"/>
        <w:gridCol w:w="1490"/>
      </w:tblGrid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итање из анкетног листи</w:t>
            </w:r>
            <w:r>
              <w:rPr>
                <w:rFonts w:cs="Times New Roman" w:ascii="Times New Roman" w:hAnsi="Times New Roman"/>
                <w:lang w:val="sr-CS"/>
              </w:rPr>
              <w:t>ћ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сечна оцена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во теоријског знања у струц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во практичног знања у струц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во организационих вешт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во економскиг вешт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2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мности за ра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осечна оце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  <w:t>Табела 5ПД Статистичка обрада оцена питања са Обрасца 6 за самовредновање за студијски програм Прерада дрвета (УПИТНИК О ВРЕДНОВАЊУ ДИПЛОМИРАНИХ СТУДЕНАТА ОД СТРАНЕ ПОСЛОДАВЦА)</w:t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1559"/>
        <w:gridCol w:w="1560"/>
        <w:gridCol w:w="1565"/>
      </w:tblGrid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итање из анкетног листи</w:t>
            </w:r>
            <w:r>
              <w:rPr>
                <w:rFonts w:cs="Times New Roman" w:ascii="Times New Roman" w:hAnsi="Times New Roman"/>
                <w:lang w:val="sr-CS"/>
              </w:rPr>
              <w:t>ћ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вна образ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вна производн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а компанија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о теоријског знања у стру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о практичног знања у стру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>
          <w:trHeight w:val="4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о организационих ве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о економских веш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мност за 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И ПРОСЕК</w:t>
            </w:r>
          </w:p>
        </w:tc>
        <w:tc>
          <w:tcPr>
            <w:tcW w:w="4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ела 5 ПАХ. Статистичка обрада оцена питања са Обрасца 6 за самовредновањ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удијски програм Пејзажна архитектура и хортикул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УПИТНИК О ВРЕДНОВАЊУ ДИПЛОМИРАНИХ СТУДЕНАТА ОД СТРАНЕ ПОСЛОДАВЦА</w:t>
      </w:r>
      <w:r>
        <w:rPr/>
        <w:t>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01"/>
        <w:gridCol w:w="702"/>
        <w:gridCol w:w="702"/>
        <w:gridCol w:w="702"/>
        <w:gridCol w:w="702"/>
        <w:gridCol w:w="702"/>
        <w:gridCol w:w="702"/>
        <w:gridCol w:w="702"/>
        <w:gridCol w:w="702"/>
        <w:gridCol w:w="840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ане институц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њ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н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вн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ђународн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а просечна оцена по питању</w:t>
            </w:r>
          </w:p>
        </w:tc>
      </w:tr>
      <w:tr>
        <w:trPr>
          <w:trHeight w:val="1440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жавне институциј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е фир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ечна оц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жавне институциј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е фир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ечна оц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жавне институциј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е фир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ечна оце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иво теоријског знања у струц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4,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4,47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иво практичног знања  у струц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4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4,4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иво организационих вештина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6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иво економских вешт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>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3,79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ремност за ра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,5</w:t>
            </w: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,8</w:t>
            </w: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</w:tr>
      <w:tr>
        <w:trPr/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а просечна оц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,</w:t>
            </w:r>
            <w:r>
              <w:rPr>
                <w:rFonts w:cs="Times New Roman" w:ascii="Times New Roman" w:hAnsi="Times New Roman"/>
                <w:b/>
                <w:lang w:val="sr-CS"/>
              </w:rPr>
              <w:t>6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,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47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lang w:val="sr-RS"/>
        </w:rPr>
        <w:t xml:space="preserve">Табела 5 ЕИО: </w:t>
      </w:r>
      <w:r>
        <w:rPr>
          <w:rFonts w:cs="Times New Roman" w:ascii="Times New Roman" w:hAnsi="Times New Roman"/>
          <w:sz w:val="24"/>
          <w:szCs w:val="24"/>
        </w:rPr>
        <w:t xml:space="preserve">Статистичка обрада оцена питања са Обрасца 6 за самовредновањ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тудијски програ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лошки инжењерин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УПИТНИК О ВРЕДНОВАЊУ ДИПЛОМИРАНИХ СТУДЕНАТА ОД СТРАНЕ ПОСЛОДАВЦА</w:t>
      </w:r>
      <w:r>
        <w:rPr/>
        <w:t>)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0"/>
        <w:gridCol w:w="929"/>
        <w:gridCol w:w="821"/>
        <w:gridCol w:w="794"/>
        <w:gridCol w:w="794"/>
        <w:gridCol w:w="794"/>
        <w:gridCol w:w="711"/>
      </w:tblGrid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итање из анкетног листи</w:t>
            </w:r>
            <w:r>
              <w:rPr>
                <w:rFonts w:cs="Times New Roman" w:ascii="Times New Roman" w:hAnsi="Times New Roman"/>
                <w:lang w:val="sr-CS"/>
              </w:rPr>
              <w:t>ћ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сечна оцен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ојединачне оцене за анкетн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 xml:space="preserve"> питањ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во теоријског знања у струц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во практичног знања у струц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во организационих вешт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во економскиг вешт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мности за ра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12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1:00Z</dcterms:created>
  <dc:creator>Korisnik</dc:creator>
  <dc:description/>
  <cp:keywords/>
  <dc:language>en-US</dc:language>
  <cp:lastModifiedBy>Korisnik</cp:lastModifiedBy>
  <dcterms:modified xsi:type="dcterms:W3CDTF">2012-04-23T12:00:00Z</dcterms:modified>
  <cp:revision>5</cp:revision>
  <dc:subject/>
  <dc:title/>
</cp:coreProperties>
</file>