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1: Ш О: Циљеви и исходи студијског програма Шумарство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"/>
        <w:gridCol w:w="46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ијски програм: Шумарство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љев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. Разумети  функционисање  и знати компоненте шумских екосистема (геолошку подлогу, земљиште, флористички састав и вегетацијске карактеристике); </w:t>
            </w:r>
          </w:p>
          <w:p>
            <w:pPr>
              <w:pStyle w:val="Normal"/>
              <w:autoSpaceDE w:val="false"/>
              <w:rPr>
                <w:rStyle w:val="Hps"/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. Разумевање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ељ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их принц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држивог мултифункционалног шумарств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3. Знање свих стручних послова на подизању, гајењу и заштити шума, изради и пласману дрвних сортимената, одрживом коришћењу шумскоих ресурса и укупних потенцијала шумских екосистема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4. Знати стручне послове семенарства и расадничарске производње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5. Знати пројектовање и градњу шумских комуникациј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6. Одредити методе и технике мелиорација деградираних шума и деградираних и оштећених земљишта;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. Знати планирати одрживо газдовање шумским екосистемима и реализовати програме газдовања укупним природним потенцијалим шумских екосистема;</w:t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8. Бити упознат са значајем  биодиверзит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офонда, ретких и угрожених биљних и животињских врста шумских ек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ск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Упознат са пословима руковођења, инспекцијског и стручног надзора у области шумарства и заштити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Разумети економику шумарства, одредити најадекватнију организацију пословања и унапредити шумарску полит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Обезбе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и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подстицајн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мултидисциплинарн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ав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области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умарства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која се од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складу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омбинациој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/биолошких и класичних инжењер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исциплина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Избор и примена решења, на основу познавања природних, биолошко-еколошких и техничких научних дисциплина, у области шумарства и заштите животне сред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еде, формулишу, анализирају и решавају инжењерске пробл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умарс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Способност да ефикасно примени основно знање струке у прак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Ефикасно примењују стечена знања у тимском раду при изради еколошких студија и просторних план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ни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ализа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ј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здовања укупним природним потенцијалима шумских екосисте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ј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извод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руч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шумар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Ефикасно примењују знања као појединци, у тиму и  мултидисциплинарним тимовима, уз способност учења током читавог жив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Ефикасно комуницирају са инжењерском заједницом и друштвом у целини</w:t>
            </w:r>
          </w:p>
          <w:p>
            <w:pPr>
              <w:pStyle w:val="Normal"/>
              <w:ind w:left="64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 2 Ш ОС: Повезивање исхода учења, наставних метода и учења и провере знања на    </w:t>
      </w:r>
      <w:r>
        <w:rPr/>
        <w:t>студијском програму ШУмарство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65"/>
        <w:gridCol w:w="2008"/>
        <w:gridCol w:w="1450"/>
        <w:gridCol w:w="1309"/>
        <w:gridCol w:w="228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едм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сходи уче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ктивности наставе и учењ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вера знањ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јвероватнија врста учења која је оцењена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 г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 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собљеност студената да на вишим годи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  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          (3 часа) + 4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5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марска ботаника и анатомија др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ширивање знања везаних за одређена поглавља као што су: Цитологија, Хистологија, Морфологиј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омија вегетативних органа, Систематика и тд. Настава из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Анатомије др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као научне, ботаничке и шумарске дисципли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 за циљ да пружи потребна знања везана за макроскопску, микроскопску и субмикроскопску грађу аутохтоних и алохтоних врста дрвећ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енска настава, 3 једнодневна излета + 4 остала час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 предавањим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30), Усмени испит (3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графија са геологиј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Основна знањ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пште геологије, историјске геологије, стратиграф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текто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 процеса распадања ст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тврдити основни хемијски састав и битне физичке карактеристике стена. Основна знања из процеса распадања стена и формирања земљишта. Способност за примену знања у пракси и препознавања минерала и стена на тере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(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нска настава, једна једнодневна настава на терену (8 часова) + 3,5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настави (5 пое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(5 пое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и (2х15 поена = 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ни писмени испит (60 поен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Шумарска екоклимат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дефинисање најважнијих климатских елемената и њихове везе са еколошким системима, као и употреба најважнијих биоклиматских класификац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које налазе широку примену у шумарств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енска настава, једна једнодневна настава на терену (8 часова) + 4 остала час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 у току предавања (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на настава (7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мени испит (7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Хем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ужање потребног знања из Хемије као основне дисциплине за усвајање знања из стручних предмета који се баве својствима,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дрвет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штитом шумских трупаца ,хемијом и хемијском прерадом дрвета, као и дрвнопластичних маса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ијске вежбе (2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 предавањима (24-48), практична настава (0-10), колоквијум (6-12), писмени испит (15-3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6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а. Соци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са основама научног истраживања,  деловања понашања појединаца и друштвених група и разумевања друштвеног жив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ршити избор појава које изучава социологија, Стицање способности за рад у интердисциплинарном тиму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ажавање различитости и мултикултуралности, Стицање способности за стварање нових идеја и прилагођавање новим ситуација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авања (2) + 4 остала час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6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б. Основи економиј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полагање знањима из основа економије које ће им омогућити да лакше утврде и усвоје градиво током студирањ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пособљавање за стицање основних знања из научне области, интерперсоналне вештине,способност процене и само процене и донешење одлу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2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7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а. Енглески јез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пособљавање студената за самосталну примену усвојених знања стручног и општег језика; оспособљавање за даље самообразовањ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8) + 8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ећај за важ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нања стручног јези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вођења, разумевањ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7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б. Француски јез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ладавање стручне терминологије из области шумарства и неопходних синтаксичких структура за рад на одговарајућим стручним текстови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8) + 8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 и активност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(3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7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в. Немачки јез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собљавање студената да читају стручну литературу ради стицања професионалних знања, као и да пишу кратке облике научних текст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8) + 8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(3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107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г. Руски јез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тпуна оспособљеност студената да читају и преводе  стручну литературу ради стицања професионалних знања,  да пишу кратке облике стручних текстова и говоре на задату тему.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8) + 8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тивност у току 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10 по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вод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10 по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и, есеји, презент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10 по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оквиј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20 по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мени ис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20 по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мени испи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 поен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мишљање, креативност, брзо усвајање знања, примена у писаном и усменом говор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а, усвајање знања, памћење, повезивањ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истраживачке способ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дисциплинарност, тимски рад, вештина комуникације, интерактивно одговарање, орган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познавање, разумевање, примена зн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умевање, брзо решавање, памће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0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. Дендрологиј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ицање знања о најважнијој домаћој и страној дендрофлори (дрвећу и жбуњ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е вежбе (3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7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Активност у току наставе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ренска настава (5), колоквијуми (30), семинарски рад (5),  усмени испит (50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0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 Геодезија и ГИ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е компетенције: поимање сврхе и могућности Геодезије и ГИС-а у биотехничким истраживањима.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жбе (3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8 осталлиџ час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у току предавања, вежби и теренске наставе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ни елаборат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мишљање, креативност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разумевање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а, осећај за ва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и тачнос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штине потребне у реалном живо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 примена стечених знањ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логија биља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ћа стручност за послове у области производње садног материјала, неге и заштите биљака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ориј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унапређење квалитета биљака, продукције органске материје, физиолошку витал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тпорност на стесне чиниоце средине. Разумев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ц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биљ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ивотну среди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 (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бораторијске вежбе (2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2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испитне обавезе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и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11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а. Инфор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улисања проблема, анализирања услова проблема и бирања стратегије његовог решавања, планирања рада, описивања објеката и система који учествују у решавању проблема, организованог тражења информација које су неопходне за решавање постављеног пробл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0-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-5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10-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10-2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11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б. Систематика лековитог биљ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довање неопходног знања из области Систематике лековитог биља; познавање значаја и коришћења лековитог биљ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жб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 Практична настава 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3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3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12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ска на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 сати (6 дан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 г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арска фитоцен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владавањ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учавања вегетациј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ицање знања о шумској вегетацији  Србиј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(2 часа) + 5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енска настав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Шумарска пед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еност за примену стечених знања у области гајења шума, семенарству, расадничарству и пошумљавању и планирању газдовања шума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бораторијске вежбе (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8 часова ост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Шумарска гене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не знања везаних за наслеђивање, промењивост и узроке онтогенетског  развић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ни испит (5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) Активност у току предавања и вежби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ја у шумар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знавање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овним техничким принципима рада машин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ивим техничким средствима која се користе у  шумарств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а) + 4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ност у току других облика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атак за рад код куће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евник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одговори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испит, али са мањим обимом за памћењ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штине потребне у реалном живо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ећање основних делова информациј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вање најважнији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Шума и животна сред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студената за савремени еколошки концепт шумарства у циљу очувања и заштите животне среди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10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3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7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штина примена статистичких метода и компјутерска обрада статистичких података и закључивање на основу добијених резулт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2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ежбе (1 час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ктична настава (25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и (3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3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317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б. Својства др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 информисање будућих инжењера о карактеристикама и својствима др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2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ежбе (1час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4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Шумска транспортна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способљавање за израду пројеката, извођење и организацију грађења шумских путева и објеката на њима, а уз оптимизацију производних ресурс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часа)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ежбе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часа)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часо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Активност у току предавања (5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актична настава (5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ојектни елаборат (2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Колоквијум (20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мена истраживачке способности, Примена професионалне вештине, Промишљање, примена, осећај за важност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41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Типологија шу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цање  типолошког основа о шумама Србије и оспособљавање за практичну примену типа шуме у  различитим нивоима у планирању и наменском реонирању шум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а) + 4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4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Ловство са зашти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не фау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пособљавање за успешно решавање задатака и проблема из области ловног газдовања (у оквиру шумарске струк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6 осталлих ч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421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а. Оплемењивање биља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ладавање принципа и техника оплемњивања биљ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ча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ишљање, креативност, вештине потребне у реалном животу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2421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2б. Штеточ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расних биља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собљеност студената да препознају симптоме штетних организама на украсним, биљкама на урбаним зеленим просто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познавање са основама инегралне заштите украсних биљака Израда календара заштите украсних биљака на зелени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ча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242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3а. Болести украсних биља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на оспособљеност студената да препознају патогена. Саставити програм заштите против паразитних болести украсних биљака. Применити научено у заштити украсних биљака. Изабрати одговарајуће методе заштите у урбаним средина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ча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2422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3б. Исхрана биљ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стечених знања у области расадничке производње, пошумљавања и гајења ш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ча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+ 4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24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4. Теренска на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2 с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 дан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 г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дрометр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цање теоријских и практичних знањ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х за различите технике и методе прикупљања (премера), обраде, вредновања (анализе) и презентације информација о појединачним стаблима, састојинама и већим шумским комплексима, као и указивање на значај ширине спектра и поузданости информација о шумском фонду с аспекта њихове даље употребе у шумарству и у другим области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 + 6 осталих ч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ска фитопат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основним карактеристикама болести шумског дрвећа, биологијом патогених организама. Изабрати адекватне методе борбе против ових организама. Саставити планове заштите. Применити одговарајућу технологију у циљу повећања производње квалитетног дрвета и очувања шумских екосисте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 + 6 осталих ч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Екологија гајења шума и Гајење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студената за познавање природе шуме, еколошког значаја шума, утицаја еколошких фактора на шуму и утицај шуме на еколошке факторе, за израду еколошких студија; оспособљавање за примену основних метода природног обнављања шуме: чиста, оплодна, пребирна сеча и комбиноване методе ових основних облика, затим метода неговања шума, а посебно сече као мере неге шума, дознака стабала за сечу, израда узгојног пл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 часова) + 9 осталих ч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и елаборат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испитни тест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.</w:t>
            </w:r>
          </w:p>
          <w:p>
            <w:pPr>
              <w:pStyle w:val="Normal"/>
              <w:spacing w:lineRule="atLeast" w:line="1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мћење, препознавање питањ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умевањ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нтерактивно одговарањ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 знање из научне области, Способност анализе и синтезе, Способност за примену знања у пракси, Способност прилагођавања новим ситуација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оришћавање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цање одређ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еоријских и практичних знањ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ко-технолошка, организациона, економска и друга стручна знања из области сече и израде, као и  транспорта шумских сортимента и нормирање радова на послов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коришћавања ш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ав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час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ијсе вежб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2 час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 10 осталих ч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и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пособност процен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ошење одлука, Способност за примену знања у пракс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7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9а. Мониторинг шумских екосис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основних знања о значају система мониторинга здравственог стања шумских екосистема, способност имплементације, формирање базе података, способност анализе и синтез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2 час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 4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2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и (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енск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и (1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9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везаност група парамета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штине комуник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ерактивно одгова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527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9б. Екологија дивља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општих и стручних знања која омогућавају спровођење заштите ловне фауне у шумским екосистемима и рационално газдовање са популацијама дивљ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2 часа 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 4 остала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рска ентом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Latn-RS"/>
              </w:rPr>
            </w:pPr>
            <w:r>
              <w:rPr>
                <w:lang w:val="sr-CS"/>
              </w:rPr>
              <w:t>Потпуна оспособљеност студената да препознају (одреде) штетне шумске инсекте, њихова оштећења и препоруче одговарајуће мере борб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 ча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 + 6 осталих ч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и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2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арство, расадничарство и пошумљавањ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неопходних знања за интензивну производњу шумских садница на класични начин и у контејерима, за различите намене. Оспособљеност руковођења производњом шумских садница различитих врста, различитим технологијама и за различите наме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е 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 + 6 осталих ч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, вежбама и теренској настави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и елаборат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30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2а. Шумска хидрологиј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основних знања о утицају шумских екосистема на копнену фазу кружења воде, са освртом на сложене односе између атмосферских талога и шумских екосистема који за последицу има режим отицања односно принос корисних вода у зависности од начина газдовања шума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часа 2) + 2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, колоквијуми (20), семинари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 и примена практичних  зна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30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2б. Заштита на раду у искоришћавању шу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одређених знања о заштити на раду у искоришћавању шума, оспособљавање за бављење проблематиком безбедности радника на пословима искоришћавња ш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часа 2) + 2 остала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6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30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2в. Плантажно шумар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неопходних знања за оснивање, гајење и коришћење наменских плантажа економски значајних врста шумског дрвећа и воћкарица и оспособљеност за послове у вези са производњом биомасе за енергетске потребе, фиторемедијацијом и агрошумарств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2 часа) + 2  часа ост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10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активно одговарањ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36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33. Теренска настава и школска пракс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88 с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6 дан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 г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 и производност шу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Оспособљеност за рад на пословима производње дендромасе, процену прираста и биоиндикацију виталности стабала и састојина, за припрему подлога за различите планове газдовања и апликацију пројектованих модела оптималног стања састојина и планова газдовања везаних за област прираста и продукције шума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 ча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 + 6  часова ос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ен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ктична настава (вежбе)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ен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ен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минарс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ренска наста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ена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Елабора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Заштита шу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уна оспособљеност студената да препознају све штетне абиотичке и биотичке штетне факторе у шумама и предузму одговарајуће мере у циљу заштите шумских екосис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 ча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6 осталих ч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Економика шумар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омогућавају решавање проблема и задатака у производњи и промету производа шумарства, израчунавању вредости шума, калкулацији и анализи трошкова предузећа у шумарству и ангажовању средства у производњи и процени њихових економских ефек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4 часа ост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4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говина шумским производи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омогућавају да се успешно решавају задаци и проблеми из области трговине и робне размене у области шумарства, односно да се на тржишту на најбољи начин валоризује производни прогр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2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4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ско привредна географ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ће им омогућити да успешно решавају задатке и проблеме из области трговине и промета дрвних сортимената, односно да на тржишту на најбољи начин валоризују свој производни прогр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2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4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4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в. Информациони системи у шумар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еност за интерактивно аналитичко процесирање везано за изградњу складишта података и коришћење ОЛАП алата и трагања кроз подат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2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0-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0-5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мени испит (10-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10-2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г. Гајење шума посебне наме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способљ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дефинисања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стања, карактеристика, узгојних потреба, мето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б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нег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у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себне намене нај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ајниј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најзаступљениј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вр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р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на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ви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осторима и за из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ење ових м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2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испитни тест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позн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и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стратешко промишљањ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разуме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осећај за ва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пракс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пособност прилагођавања новим ситуација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73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Планирање газдовања шума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ња неопходна за оперативно планирање у шумарској пракси, као и за наставак даљег школовања на мастер и докторским студија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ав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час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часова) + 10 часова остал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9. Гајење шума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у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и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зрока деградације;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ритеријума за дефинисање стања и степена деградираности шума и шумског земљишта на основу лако препознатљивих параметара; за пре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ење деградираних и девастираних шума у квалитетније шуме; за изв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ење узгојних радова на вештачком обнављању и подизању ш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жб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4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испитни тест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.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мћење, препознавање питањ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умевање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 знање из научне области, Способност анализе и синтезе, Способност за примену знања у пракси, Способност прилагођавања новим ситуација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Организација и пословање у шумар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омогућавају успешно решавање задатака који их очекују у про-изводној пракси (организација производних и других пословних актив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жб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5 часова 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8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1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штита др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ити студене да препознају епиксилне гљиве и ксилофагне инсекте у шумама и стовариштима. Утврдити интензитет штета на дрвету. Применти одговарајуће мере заштите дрв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авањ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4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2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на настава (1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8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1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нови механичке прераде др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 информисање будућих инжињера о савременим технолошким процесима механичке прераде др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авањ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4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40 (10-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60 (10-60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, Памћење, препознавање питањ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9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2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ијска прерада др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 информисање будућих инжењера о карартеристикама и својствима др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авањ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4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квијум (35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4839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2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умарска политика и законодав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омогућавају успешно праћење наставе на предметима дипломских (мастер) студија, разумевање проблема стратешког управљања у области шумарства и основа за каснију припрему стручног испита („државни испит“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авањ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2 часа) + 4 часа ост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у току предавања 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(3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 (5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еренска наст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н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4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авршни 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чекивани резултат при изради завршних радова је везан за успешно савлађивање практичних инжењерских проблема шумарске струке а кроз: дефинисање задатка, избор објекта истраживања,учење коришћења литературе и досадашњих резултата истраживања у конкретној области и проблематици, постављање проблема, избор методског поступка, дефинисање садржаја, прикупљање информација, обрада,  анализа и оцена у проблемском смислу и предложено практично решење са закључком.У односу на овај општи концепт поступак може да обухвати само један од сегмената и заврши се на констатацији стања и његовој оцени било ког индикатора који се односи на карактеристике шумских екосистема или  дејства у њима.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пломски рад може да се интегрише и реализује у  оквиру одговарајућих истраживачких пројеката превасходно развојног карактера, из одговарајуће области шумарске струк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0 са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sr-CS"/>
        </w:rPr>
        <w:t>Табела 3 Ш ОС: Мапа програмских исхода учења и обавезних предмета у оквиру студијског програма Шумарство</w:t>
      </w:r>
    </w:p>
    <w:tbl>
      <w:tblPr>
        <w:tblW w:w="1499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9"/>
        <w:gridCol w:w="379"/>
        <w:gridCol w:w="379"/>
        <w:gridCol w:w="379"/>
        <w:gridCol w:w="379"/>
        <w:gridCol w:w="379"/>
        <w:gridCol w:w="379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езни предмет (број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од учења (број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  <w:t>%повеза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699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генда: Број програмског исхода је приказан у Табели Ц</w:t>
      </w:r>
      <w:r>
        <w:rPr>
          <w:rFonts w:cs="Times New Roman" w:ascii="Times New Roman" w:hAnsi="Times New Roman"/>
          <w:sz w:val="24"/>
          <w:szCs w:val="24"/>
          <w:lang w:val="ru-RU"/>
        </w:rPr>
        <w:t>иље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ијског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умарство </w:t>
      </w:r>
      <w:r>
        <w:rPr>
          <w:rFonts w:cs="Times New Roman" w:ascii="Times New Roman" w:hAnsi="Times New Roman"/>
          <w:sz w:val="24"/>
          <w:szCs w:val="24"/>
          <w:lang w:val="ru-RU"/>
        </w:rPr>
        <w:t>и њих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клађеност са исходима уч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Број обавезног предмета је приказан у табели </w:t>
      </w:r>
      <w:r>
        <w:rPr>
          <w:rFonts w:cs="Times New Roman" w:ascii="Times New Roman" w:hAnsi="Times New Roman"/>
          <w:sz w:val="24"/>
          <w:szCs w:val="24"/>
          <w:lang w:val="sr-CS"/>
        </w:rPr>
        <w:t>Повезивање исхода учења, наставних метода и учења и провере знања на студијском програму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16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бела 4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ктивности учења потребне за достизање очекиваних исхода у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рима предмета акредитованог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ског програма основних академских студија Шумарство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ЕСПБ је 30 сати, а 1 сат 0,033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СПБ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7"/>
        <w:gridCol w:w="1770"/>
        <w:gridCol w:w="51"/>
        <w:gridCol w:w="1091"/>
        <w:gridCol w:w="51"/>
        <w:gridCol w:w="1184"/>
        <w:gridCol w:w="44"/>
        <w:gridCol w:w="1636"/>
        <w:gridCol w:w="18"/>
        <w:gridCol w:w="1214"/>
        <w:gridCol w:w="15"/>
        <w:gridCol w:w="1219"/>
      </w:tblGrid>
      <w:tr>
        <w:trPr>
          <w:trHeight w:val="517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аме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ски садржај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ти/удео ЕСПБ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ти/удео ЕСПБ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ти/удео ЕСПБ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ти/удео ЕСПБ)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ти/удео ЕСПБ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адемско-образовни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графија са геологијо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4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/0,3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210</w:t>
            </w:r>
          </w:p>
        </w:tc>
      </w:tr>
      <w:tr>
        <w:trPr/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но – апликативни 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умарска ентомологиј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</w:tr>
      <w:tr>
        <w:trPr/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о-стручни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ндрологиј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/0,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</w:tr>
      <w:tr>
        <w:trPr/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оријско -методолошк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/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50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lang w:val="sr-RS"/>
        </w:rPr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 5 Ш О: Расподела бодова деловима програма заснована на оптерећењу </w:t>
      </w:r>
      <w:r>
        <w:rPr/>
        <w:t>студената</w:t>
      </w:r>
    </w:p>
    <w:tbl>
      <w:tblPr>
        <w:tblW w:w="92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11"/>
        <w:gridCol w:w="711"/>
        <w:gridCol w:w="671"/>
        <w:gridCol w:w="519"/>
        <w:gridCol w:w="519"/>
        <w:gridCol w:w="617"/>
        <w:gridCol w:w="611"/>
        <w:gridCol w:w="863"/>
        <w:gridCol w:w="611"/>
        <w:gridCol w:w="611"/>
        <w:gridCol w:w="611"/>
        <w:gridCol w:w="66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ЕСПБ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контакт часова недељно х број недеља (сати)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 неопходно за претходну припрему и накнадно сређивање бележака са предавања, семинарски рад или лабораторијске вежбе и с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ти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потребно за обавезну студентску радну праксу (ако је у оквиру предмета) (сати)</w:t>
            </w:r>
          </w:p>
          <w:p>
            <w:pPr>
              <w:pStyle w:val="Normal"/>
              <w:spacing w:before="0" w:after="12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сати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анкет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ечно утрошено време за самостални рад студенат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љење студената о броју часова и броју ЕСПБ</w:t>
            </w:r>
          </w:p>
        </w:tc>
      </w:tr>
      <w:tr>
        <w:trPr>
          <w:trHeight w:val="17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 недељ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 током семест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 пред сам испи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а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гова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броја сати/ЕСП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Шумарска ботаника са анатомијом дрв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графија са геологиј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марска екоклимат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ци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и економиј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чки јез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ндрологиј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дезија и ГИ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ја биља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атика лековитог биљ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 наста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арска фитоцен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арска пед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арска гене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ја у шумар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а и животна сред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јства дрв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ска транспортна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ја шу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ство са зашти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не фау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лемењивање биља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еточ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расних биља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олести украсних биља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схрана биљ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ренска наста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метр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 фитопат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гија гајења шума и Гајење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оришћавање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ониторинг шумских екосисте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кологија дивљач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ска ентом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рство, расадничарство и пошумљавањ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Шумска хидролог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штита на раду у искоришћавању шу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лантажно шумар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Теренска настава и школска пракс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 и производност шу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а шу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номика шумар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говина шумским производи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 привредна географ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и системи у шумар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јење шума посебне наме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газдовања шума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јење шума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и пословање у шумар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штита дрв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и механичке прераде дрв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ијска прерада дрв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умарска политика и законодав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енска настава и школска пра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ни р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 6 ШО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езултати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вања дипломираних инжењера од стране послодав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89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0"/>
        <w:gridCol w:w="929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тање из анкетног л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ечна оцена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о теоријск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о практичн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 организационих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 економскиг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емности за р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сечна оц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8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/>
        <w:t>Табела 1ПДО Циљеви студијског програма Прерада дрвета и њихова усклађеност са исходима учењ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врха (циљев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сходи учењ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Да се оспособе кадрови да знају и разумеју производне процесе у преради дрвета, у производњи намештаја и грађевинске столарије, обликовање и конструисање производа од дрвета, опремање објеката, заштиту дрвета и да су упознати са пословима из домена унутрашње и спољне трговине дрветом и производима од дрвета и руковођењем предузећи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мена стечених знања и решавање конкретних задатака у вођењу производних процеса у преради дрвета. Компетентно изабирање производних процеса и одговарајуће  опреме. Прилагођавање захтевима савременог посло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2"/>
        <w:gridCol w:w="2294"/>
        <w:gridCol w:w="1704"/>
        <w:gridCol w:w="1581"/>
        <w:gridCol w:w="2000"/>
      </w:tblGrid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бела 2 ПДО Повезивање исхода учења, наставних метода и учења и провере знања на студијском програму Прерад дрве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Ред.б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Предм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Исходи учењ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Активности наставе и учењ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Провера знањ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</w:rPr>
              <w:t>Највероватнија врста учења која је оцење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val="sr-CS" w:eastAsia="sr-Latn-CS"/>
              </w:rPr>
            </w:pPr>
            <w:r>
              <w:rPr>
                <w:rFonts w:eastAsia="Times New Roman" w:cs="Calibri"/>
                <w:b/>
                <w:bCs/>
                <w:lang w:val="sr-CS" w:eastAsia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Оопособљеност студената да на вишим годинама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предавања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вежбе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остали часови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5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5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Техничка физ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ладавање са теоријским основама неопходних за разумевање стручних предм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lang w:val="sr-CS"/>
              </w:rPr>
              <w:t>ктивност у току предавања и вежб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lang w:val="sr-CS"/>
              </w:rPr>
              <w:t>олоквијум</w:t>
            </w:r>
            <w:r>
              <w:rPr>
                <w:rFonts w:cs="Calibri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k</w:t>
            </w:r>
            <w:r>
              <w:rPr>
                <w:rFonts w:cs="Calibri"/>
                <w:lang w:val="sr-CS"/>
              </w:rPr>
              <w:t>олоквијум</w:t>
            </w:r>
            <w:r>
              <w:rPr>
                <w:rFonts w:cs="Calibri"/>
              </w:rPr>
              <w:t xml:space="preserve"> 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lang w:val="sr-CS"/>
              </w:rPr>
              <w:t>заврш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Cs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ru-RU"/>
              </w:rPr>
              <w:t>Хемиј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енти на основу стеченог знања из овог курса могу да прате наставу из других предмета који се позивају на хемију (као што су:  хемија дрвета, познавање материјала, композити на бази дрвата, иверице влакнатице и дрвно-пластичне мас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4-48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0-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6-12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>(15-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снови економ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Располагање одговарајућим општим знањима која ће им омогућити да лако усвоје наставно градиво у наредним годинама студија (пре свега из области економике дрвне индустрије, развојне политике прераде дрвета, трговине дрветом)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као и разумевање основних економских кретања у економији и привред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Енгле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Р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+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de-DE"/>
              </w:rPr>
              <w:t>Не</w:t>
            </w:r>
            <w:r>
              <w:rPr>
                <w:rFonts w:cs="Calibri"/>
                <w:bCs/>
                <w:lang w:val="sr-CS"/>
              </w:rPr>
              <w:t>м</w:t>
            </w:r>
            <w:r>
              <w:rPr>
                <w:rFonts w:cs="Calibri"/>
                <w:bCs/>
                <w:lang w:val="de-DE"/>
              </w:rPr>
              <w:t>а</w:t>
            </w:r>
            <w:r>
              <w:rPr>
                <w:rFonts w:cs="Calibri"/>
                <w:bCs/>
                <w:lang w:val="sr-CS"/>
              </w:rPr>
              <w:t>ч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Франц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пособљеност студената да пишу и да користе стручну литературу на француском  јези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суство на предавањима и актив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Техничка меха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пособност студента да моделирају и решавају конкретне техничке проблеме, било да се ради о пројектовању у преради дрвета или раду разних машина.. Стечена су основна знања за праћење наставе из предмета: Основи машинства, Својства дрвета, Унутрашњи транспорт, Машине и алати за обраду дрвета, Дрвне конструкције и Дрво у грађевинарств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10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рафички рад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ењена инжењерска граф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пособљен студент да сагледава простор и предмете у њему у три димензије и да их графички представи у дводимензионалној равн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6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натомиј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Основни исход предмета је да  будући стручаци, инжењери обраде дрвета</w:t>
            </w:r>
            <w:r>
              <w:rPr>
                <w:rFonts w:cs="Calibri"/>
                <w:sz w:val="18"/>
                <w:szCs w:val="18"/>
                <w:lang w:val="sr-CS"/>
              </w:rPr>
              <w:t>, овладају знањем из Анатомије дрвета која представља основу за друге дисциплине на поменутом одсеку.</w:t>
            </w:r>
            <w:r>
              <w:rPr>
                <w:rFonts w:cs="Calibri"/>
                <w:sz w:val="18"/>
                <w:szCs w:val="18"/>
                <w:lang w:val="sl-SI"/>
              </w:rPr>
              <w:t xml:space="preserve"> За стручњаке на терену она је од значаја за стручну детерминацију дрвета на складиштима на терену, индустријским погонима или достављених узорака, а изузетно и при детерминацији фосилизираних узорака из палеонтолошких налазишта, судским експертизама и сличн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3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емиј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Студенти стичу сазнања која их оспособљавају да повежу особине и понашање дрвета као материјала са његовим хемијским саставом, чиме бивају оспособљени за компетентно и организовано приступање решавању пробле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5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0-3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стови 1,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7-5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8-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Елаборат ве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0-2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6-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Енгле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Р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+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de-DE"/>
              </w:rPr>
              <w:t>Не</w:t>
            </w:r>
            <w:r>
              <w:rPr>
                <w:rFonts w:cs="Calibri"/>
                <w:bCs/>
                <w:lang w:val="sr-CS"/>
              </w:rPr>
              <w:t>м</w:t>
            </w:r>
            <w:r>
              <w:rPr>
                <w:rFonts w:cs="Calibri"/>
                <w:bCs/>
                <w:lang w:val="de-DE"/>
              </w:rPr>
              <w:t>а</w:t>
            </w:r>
            <w:r>
              <w:rPr>
                <w:rFonts w:cs="Calibri"/>
                <w:bCs/>
                <w:lang w:val="sr-CS"/>
              </w:rPr>
              <w:t>ч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Франц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пособљеност студената да пишу и да користе стручну литературу на француском  јези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суство на предавањима и актив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lang w:val="ru-RU"/>
              </w:rPr>
              <w:t>Основи машин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вање термодинамичких процеса, карактеристика делова машина и уређаја који се користе у дрвној индустрији.Овладавање основама прорачуна ради правилног избора уређаја и опреме, и упознавање са правилним одржавањем делова током експлоатациј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5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bCs/>
              </w:rPr>
              <w:t>Својства</w:t>
            </w:r>
            <w:r>
              <w:rPr>
                <w:lang w:val="sr-CS"/>
              </w:rPr>
              <w:t xml:space="preserve">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bCs/>
                <w:lang w:val="sr-CS"/>
              </w:rPr>
              <w:t>Својства дрвета су фундаментална научна дисциплина у којој студенти стичу знања о основним својствима дрвета, као органског, анизотропног и хетерогеног материјала, а у циљу развоја индустрије прераде др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7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адна све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лабо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4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Познавање материј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отпуности испуњен постављени циљ предм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0,27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6,73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8 поена)</w:t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ве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8 поен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lang w:val="sr-CS"/>
              </w:rPr>
            </w:pPr>
            <w:r>
              <w:rPr>
                <w:rFonts w:cs="Calibri"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тестови (1 и 2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+10 поен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lang w:val="sr-CS"/>
              </w:rPr>
            </w:pPr>
            <w:r>
              <w:rPr>
                <w:rFonts w:cs="Calibri"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 (1 и 2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+10 поен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iCs/>
                <w:lang w:val="sr-CS"/>
              </w:rPr>
            </w:pPr>
            <w:r>
              <w:rPr>
                <w:rFonts w:cs="Calibri"/>
                <w:i/>
                <w:i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. и 2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7+7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Елементи регулационе технике у дрвној индустриј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ењерских приступ решавању практичних проблема из области Прераде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9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на вежб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израда семинарск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</w:t>
            </w:r>
            <w:r>
              <w:rPr>
                <w:rFonts w:cs="Calibri"/>
                <w:lang w:val="sr-CS"/>
              </w:rPr>
              <w:t>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3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дбрана семинарског р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Основи  електротехнике  у  дрвној  индустриј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жењерских приступ решавању практичних проблема из области Прераде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9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на вежб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 xml:space="preserve">изр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ск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5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усмени испит (одбрана семинарск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ад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е презентац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еност инжењера да зна да састави извештај или да јавно, односно писмено прикаже податке и резултате из стру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9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 xml:space="preserve">тестови </w:t>
            </w:r>
            <w:r>
              <w:rPr>
                <w:rFonts w:cs="Calibri"/>
              </w:rPr>
              <w:t>i+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лабо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Енгле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Р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+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de-DE"/>
              </w:rPr>
              <w:t>Не</w:t>
            </w:r>
            <w:r>
              <w:rPr>
                <w:rFonts w:cs="Calibri"/>
                <w:bCs/>
                <w:lang w:val="sr-CS"/>
              </w:rPr>
              <w:t>м</w:t>
            </w:r>
            <w:r>
              <w:rPr>
                <w:rFonts w:cs="Calibri"/>
                <w:bCs/>
                <w:lang w:val="de-DE"/>
              </w:rPr>
              <w:t>а</w:t>
            </w:r>
            <w:r>
              <w:rPr>
                <w:rFonts w:cs="Calibri"/>
                <w:bCs/>
                <w:lang w:val="sr-CS"/>
              </w:rPr>
              <w:t>ч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Француски јез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пособљеност студената да пишу и да користе стручну литературу на француском  јези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4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суство на предавањима и актив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aштит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pacing w:val="-6"/>
                <w:lang w:val="sr-CS"/>
              </w:rPr>
              <w:t>Овладавање потребним знањима о узрочницима и условима деструкције дрвета, методима и препаратима за заштиту дрвета, ради спровођења мера рационалне зашти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Предавања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Лабораторијске вежбе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Теренска настава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0.5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Консултације</w:t>
            </w:r>
          </w:p>
          <w:p>
            <w:pPr>
              <w:pStyle w:val="Normal"/>
              <w:jc w:val="center"/>
              <w:rPr>
                <w:rFonts w:cs="Calibri"/>
                <w:bCs/>
                <w:lang w:eastAsia="sr-Latn-CS"/>
              </w:rPr>
            </w:pPr>
            <w:r>
              <w:rPr>
                <w:rFonts w:eastAsia="Calibri" w:cs="Calibri"/>
                <w:bCs/>
                <w:lang w:eastAsia="sr-Latn-CS"/>
              </w:rPr>
              <w:t xml:space="preserve"> </w:t>
            </w:r>
            <w:r>
              <w:rPr>
                <w:rFonts w:eastAsia="Times New Roman" w:cs="Calibri"/>
                <w:bCs/>
                <w:lang w:eastAsia="sr-Latn-CS"/>
              </w:rPr>
              <w:t>(1 час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Остали часови (4.47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5 поена)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Колоквијум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0-30 поена)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0-5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нутрашњи транспор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/>
              <w:t>Стицање знања и вештина и оспособљавање будућих инжињера за решавање проблема код савремених уређаја за унутрашњи транспо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 xml:space="preserve">лабораторијске </w:t>
            </w: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Теренска на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0.5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(1 час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 (2.47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lang w:val="sr-CS"/>
              </w:rPr>
              <w:t xml:space="preserve">ктивност у току пред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минар-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Cs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термичка обрад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владавање знањима потребним да у пракси студенти могу одмах и непосредно да буду рукоцваоци инсталација за хидротермичку обраду др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Теренска на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0.5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стали часови (6.4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естови (1+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лабо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15-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Модификациј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оширивање знања о могућностима побољшања својстава масивног дрвета његовом модификацијом различитим третманима. Упознавање са својствима модификованог дрвета и налажење могућности њихове примене. Начини за побољшање својстава мање вредног др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е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 (9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 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еминар</w:t>
            </w:r>
            <w:r>
              <w:rPr>
                <w:rFonts w:cs="Calibri"/>
                <w:lang w:val="sr-CS"/>
              </w:rPr>
              <w:t>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мењена статис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Вештина примена статистичких метода и компјутерска обрада стсатистичких података и закључивање на основу добијених резулт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 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</w:rPr>
              <w:t>(9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5 поен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нглески језик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уски језик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минар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+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Немачки језик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суство на предавањима и актив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Француски језик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научне текстове и пословна писма и документе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мени испит (3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е и алати за обраду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знања и вештина и оспособљавање будућих стручњака ѕа решавање проблема везаних за познавање експлоатационих могућности и начина рада машина и реѕног ала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,06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верице влакнатице и дрвнопластичне мас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енти на основу стеченог знања из овог курса могу самостално да организују и побољшавају производњу плоча иверица, влакнатица и дрвно-цементних плоча и елемената и контролишу квалитет производа. Такође могу да организују процес прераде ових композитних материјала на бази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0-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естови (праг знања 60%) (i+ii+ii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4-46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 (i +i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6-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елабо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5-9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7-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7-1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Фурнири и слојевите плоч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знања и вештина за вођење технолошких процеса производње декоративног и љуштеног фурнира, слојевитих плоча, као и основа пројектовања наведених технолошких проце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лабораторијске 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исмени</w:t>
            </w:r>
            <w:r>
              <w:rPr>
                <w:rFonts w:cs="Calibri"/>
                <w:lang w:val="sr-CS"/>
              </w:rPr>
              <w:t xml:space="preserve">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изај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актична настава (студ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вод у методско пројект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актична настава (студ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 хемијске прераде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енти стичу сазнања која их оспособљавају рад у процесима хемијске прераде др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ијске 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консултациј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6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0-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3</w:t>
            </w:r>
            <w:r>
              <w:rPr>
                <w:rFonts w:cs="Calibri"/>
              </w:rPr>
              <w:t>1-50</w:t>
            </w:r>
            <w:r>
              <w:rPr>
                <w:rFonts w:cs="Calibri"/>
                <w:lang w:val="sr-CS"/>
              </w:rPr>
              <w:t>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-25</w:t>
            </w:r>
            <w:r>
              <w:rPr>
                <w:rFonts w:cs="Calibri"/>
                <w:lang w:val="sr-CS"/>
              </w:rPr>
              <w:t xml:space="preserve"> поена</w:t>
            </w:r>
            <w:r>
              <w:rPr>
                <w:rFonts w:cs="Calibri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Енергетика у дрвној индустриј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студената да после одслушаног курса и провере знања могу да самостално праве енергетске билансе у погонима за прераду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презентација пројек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0</w:t>
            </w:r>
            <w:r>
              <w:rPr>
                <w:rFonts w:cs="Calibri"/>
                <w:lang w:val="sr-CS"/>
              </w:rPr>
              <w:t xml:space="preserve">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нтерактивно         одговарањ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будућих инжењера за математичку интерпретацију дефинисања стања и промена кроз које пролазе производни систе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        одговарањ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игурност на рад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о информисање будућих инжињера о савременим системима заштите на ра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зентација пројек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Eконометријски методи у пословном одлучивањ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агање знањима о понашању и функционалној вези економских величина у реалном окружењу и фактора који су од значаја  за поједине величине, а у сврху доношења исправних одлука у процесу управљања пословним активностима предузећа. У зависности од примене, стечена знања се могу користити, поред анализе односа посматраних економских величина, и за потребе предвиђања њихових будућих вредности. Такође, ако се посматра и временска компонента, могу се анализирати и модели временских серија (трендови), који третирају кретање неке величине кроз одређени временски пери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ерада дрвета на пилана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знања и вештина и оспособљавање будућих инжињера за решавање проблема у савременим пиланским технолошким процеси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ијске  вежб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,2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,8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роизвода од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Оспособљавање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студенат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после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одслу</w:t>
            </w:r>
            <w:r>
              <w:rPr>
                <w:rFonts w:cs="Palatino Linotype" w:ascii="Palatino Linotype" w:hAnsi="Palatino Linotype"/>
              </w:rPr>
              <w:t>ш</w:t>
            </w:r>
            <w:r>
              <w:rPr/>
              <w:t>аног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курс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и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провере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знањ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мог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самостално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ураде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одговарају</w:t>
            </w:r>
            <w:r>
              <w:rPr>
                <w:rFonts w:cs="Palatino Linotype" w:ascii="Palatino Linotype" w:hAnsi="Palatino Linotype"/>
              </w:rPr>
              <w:t>ћ</w:t>
            </w:r>
            <w:r>
              <w:rPr/>
              <w:t>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конструкциј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производ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од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рвета</w:t>
            </w:r>
            <w:r>
              <w:rPr>
                <w:rFonts w:cs="TimesRoman;Times New Roman" w:ascii="TimesRoman;Times New Roman" w:hAnsi="TimesRoman;Times New Roman"/>
              </w:rPr>
              <w:t xml:space="preserve">, </w:t>
            </w:r>
            <w:r>
              <w:rPr/>
              <w:t>како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индустријској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тако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и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занатској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производњи</w:t>
            </w:r>
            <w:r>
              <w:rPr>
                <w:rFonts w:cs="TimesRoman;Times New Roman" w:ascii="TimesRoman;Times New Roman" w:hAnsi="TimesRoman;Times New Roman"/>
              </w:rPr>
              <w:t xml:space="preserve">. </w:t>
            </w:r>
            <w:r>
              <w:rPr/>
              <w:t>Осим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тог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студенти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с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оспособљени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компетентно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раде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н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развоју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нових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производ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од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рвет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заједно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с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дизајнерима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и</w:t>
            </w:r>
            <w:r>
              <w:rPr>
                <w:rFonts w:cs="TimesRoman;Times New Roman" w:ascii="TimesRoman;Times New Roman" w:hAnsi="TimesRoman;Times New Roman"/>
              </w:rPr>
              <w:t xml:space="preserve"> </w:t>
            </w:r>
            <w:r>
              <w:rPr/>
              <w:t>технолозима</w:t>
            </w:r>
            <w:r>
              <w:rPr>
                <w:rFonts w:cs="TimesRoman;Times New Roman" w:ascii="TimesRoman;Times New Roman" w:hAnsi="TimesRoman;Times New Roman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ијске 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4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прос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актична настава (студ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рво у грађевинарств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ен студент за праћење стручних предмета на трећој  и четвртој години студиј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овање намештај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а својств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изање нивоа знања о технолошким својствима дрвета довољног за његову успешну примену при вођењу технолошких процеса прераде дрвета и одређивању правилних режима обра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нтролни т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4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Лепљење у финалној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4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1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Aерозагађење из процеса прераде древ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е ослушаног куса, студети могу самостално у пракси да примењују одговарајуће метода за одређивање микрочестица и органски испарљивих једињења (ОИЈ) који се јављају у процесима прераде дрвета и предлажу методе за њихово пречишћавањ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абораторијске  вежб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на вежб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 xml:space="preserve">тестови </w:t>
            </w:r>
            <w:r>
              <w:rPr>
                <w:rFonts w:cs="Calibri"/>
              </w:rPr>
              <w:t xml:space="preserve">1 i 2 </w:t>
            </w:r>
            <w:r>
              <w:rPr>
                <w:rFonts w:cs="Calibri"/>
                <w:lang w:val="sr-CS"/>
              </w:rPr>
              <w:t>(праг знања 6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vanish/>
              </w:rPr>
            </w:pPr>
            <w:r>
              <w:rPr>
                <w:rFonts w:cs="Calibri"/>
                <w:vanish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vanish/>
              </w:rPr>
              <w:t xml:space="preserve">0i 2 </w:t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0</w:t>
            </w:r>
            <w:r>
              <w:rPr>
                <w:rFonts w:cs="Calibri"/>
                <w:lang w:val="sr-CS"/>
              </w:rPr>
              <w:t xml:space="preserve">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тудија ра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будућих инжењера за оптимално коришћење људских ресурса у производним системи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смени </w:t>
            </w:r>
            <w:r>
              <w:rPr>
                <w:rFonts w:cs="Calibri"/>
                <w:lang w:val="sr-C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е промена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ња и способности за управљање променама у предузећима за прераду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е квалитетом у дрвној индустриј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агање знањима из области увођење и одржавање QMS у предузећима за прераду дрвет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е развојем предузећа за прераду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ња и способности за управљање развојем предузећа у области  прераде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5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Пословне финанс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студената за компетентно и успешно управљање финансијама предузећа, обављања финансијских анализа успешности пословања и израду финансијских плано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Маркетинг у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студената за рад на пословима истраживања тржишта производа од дрвета, анализе домаћег и међународног тржишта дрвета, анализе конкурентности, промоције, дистрибуције и осталих елемената маркетинг микса за производе од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но пра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еност студената за успешно склапање послова промета производа од дрвета у земљи и иностранств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лна прерад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 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Предавања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3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Лабораторијске вежбе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2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Теренска настава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(1.06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Консултације</w:t>
            </w:r>
          </w:p>
          <w:p>
            <w:pPr>
              <w:pStyle w:val="Normal"/>
              <w:jc w:val="center"/>
              <w:rPr>
                <w:rFonts w:cs="Calibri"/>
                <w:bCs/>
                <w:lang w:eastAsia="sr-Latn-CS"/>
              </w:rPr>
            </w:pPr>
            <w:r>
              <w:rPr>
                <w:rFonts w:eastAsia="Calibri" w:cs="Calibri"/>
                <w:bCs/>
                <w:lang w:eastAsia="sr-Latn-CS"/>
              </w:rPr>
              <w:t xml:space="preserve"> </w:t>
            </w:r>
            <w:r>
              <w:rPr>
                <w:rFonts w:eastAsia="Times New Roman" w:cs="Calibri"/>
                <w:bCs/>
                <w:lang w:eastAsia="sr-Latn-CS"/>
              </w:rPr>
              <w:t>(2 часа)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sr-Latn-CS"/>
              </w:rPr>
            </w:pPr>
            <w:r>
              <w:rPr>
                <w:rFonts w:eastAsia="Times New Roman" w:cs="Calibri"/>
                <w:bCs/>
                <w:lang w:eastAsia="sr-Latn-CS"/>
              </w:rPr>
              <w:t>Остали часови (8.94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Колоквијум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45 поена)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0-55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вршинска обрада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У 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 xml:space="preserve">лабораторијске </w:t>
            </w: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Теренска на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.06 час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 (6.94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lang w:val="sr-CS"/>
              </w:rPr>
              <w:t xml:space="preserve">ктивност у току пред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оквијум-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Cs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рганизација производње у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способљавање будућих инжењера за системски приступ у изучавању промена у производним системима под утицајем различитих фактора.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lang w:val="sr-CS"/>
              </w:rPr>
              <w:t>лабораторијске</w:t>
            </w:r>
            <w:r>
              <w:rPr>
                <w:rFonts w:cs="Calibri"/>
                <w:bCs/>
              </w:rPr>
              <w:t xml:space="preserve"> 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стали часови (6.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Колоквијум-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кономика дрвне индустр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полагање знањима за праћење економских активности у дрвној индустрији Србије, карактеристика њеног развоја и успешног решавања задатака и проблема из области економике пословања предузећа у дрвној индустриј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 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о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 (6.94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0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и 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ина дрветом и производима од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агање знањима из области продаје дрвета, склапања купопродајних уговора, технике извоза и увоза дрвета и производа од дрвета, припреме за отпрему и преузимања производа од дрвета, међународних правила за тумачење трговинских термина (Incoterms), домаћег и светског шумског богатства и стања у области производње, токова трговине и потрошње дрвета и производа од дрвета на домаћем и међународном тржишт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е производњом у преради древ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ња и способности за управљање производњом у преради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овање предузећа за прераду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полагање знањима из области пројектовања предузећа за прераду древ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ренск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,06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6,94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5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овање ентерије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тпуности испуњен постављени циљ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актична настава (студи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Тапацирани намешта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потпуности испуњен постављен циљ предм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Менаџмент у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ицање знања о управљању предузећима у преради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позити на баз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енти на основу стеченог знања из овог курса могу самостално да организују, контролишу и побољшавају производњу и прераду термопластичних композита на бази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0-5</w:t>
            </w:r>
            <w:r>
              <w:rPr>
                <w:rFonts w:cs="Calibri"/>
                <w:lang w:val="sr-CS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на вежба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0-</w:t>
            </w:r>
            <w:r>
              <w:rPr>
                <w:rFonts w:cs="Calibri"/>
                <w:lang w:val="sr-CS"/>
              </w:rPr>
              <w:t>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 xml:space="preserve">тестови </w:t>
            </w:r>
            <w:r>
              <w:rPr>
                <w:rFonts w:cs="Calibri"/>
              </w:rPr>
              <w:t>i+ii+iii</w:t>
            </w:r>
            <w:r>
              <w:rPr>
                <w:rFonts w:cs="Calibri"/>
                <w:lang w:val="sr-CS"/>
              </w:rPr>
              <w:t xml:space="preserve"> (праг знања 60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36-6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смени </w:t>
            </w:r>
            <w:r>
              <w:rPr>
                <w:rFonts w:cs="Calibri"/>
                <w:lang w:val="sr-C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Нанотехнологије у преради древ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е ослушаног куса, студенти имају знања о наноматеријалима које их оспособљавају да на адекватан начин  примењују дрвне производе са уграђених наносензорима за мерење хемијске емисије, температуре, притиска, њихове влаге, оптерећења, као и за елиминацију влажења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лаб.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на вежба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тестови 1и2 (праг знања 60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+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3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умевање најважнијих пој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е пројектима и  инвестицијама у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ња и способности за управљање пројектима и инвестицијама у области  прераде дрв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оквијум-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5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о пословање у преради др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студената за практичну реализацију пословних активности из области web маркетинга, електронске трговине производима од дрвета и коришћења електронских средстава плаћањ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а тржиш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студената за управљање хартијама од вред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7 часо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(60 пое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абела 3ПДО Мапа програмских исхода учења и обавезних предмета у оквиру студијског програма Прерада дрвет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авезни предмет (број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</w:t>
            </w:r>
          </w:p>
        </w:tc>
      </w:tr>
      <w:tr>
        <w:trPr>
          <w:trHeight w:val="2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ход учења (број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% повеза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Легенда: Број програмског исхода је приказан у Табели Циљеви студијског програма Прерада дрвета и њихова усклађеност са исходима учења; Број обавезног предмета је приказан у Табели Повезивање исхода учења, наставних метода и учења и провере знања на студијском програму </w:t>
      </w:r>
      <w:r>
        <w:rPr/>
        <w:t>Прерада дрвета. Списак обавезних предмета дат је у доњој табели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СХОДИ УЧЕЊ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авити разлику измеђ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абра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астави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лагоди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тврди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ши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имени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бројат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ЦИЉЕВИ УЧЕЊА (СВРХ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на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зуме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реди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ити све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хвати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ити упознат са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ПИСАК ОБАВЕЗНИХ ПРЕДМЕТА ОСНОВНИХ СТУДИЈА ПРЕРАДА ДРВЕТ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ЕД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и економ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њена инжењерска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томиј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и маши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ојств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ти регулационе техике у дрвној индустриј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и јези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и јези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утрашњи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отермичка обрад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шине и алати за обраду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ерице, влакнатице и дрвнопластичне ма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рнири и слојевите пло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рада дрвета на пилан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струкције производа од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нална прерад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ршинска обрада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производње у преради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ика дрвне индустр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говина дрв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производњом у преради др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овање предузе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Табела 3ПДО/А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"/>
        <w:gridCol w:w="1895"/>
        <w:gridCol w:w="54"/>
        <w:gridCol w:w="1113"/>
        <w:gridCol w:w="52"/>
        <w:gridCol w:w="1219"/>
        <w:gridCol w:w="45"/>
        <w:gridCol w:w="1738"/>
        <w:gridCol w:w="19"/>
        <w:gridCol w:w="1250"/>
        <w:gridCol w:w="15"/>
        <w:gridCol w:w="1297"/>
      </w:tblGrid>
      <w:tr>
        <w:trPr>
          <w:trHeight w:val="51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15</wp:posOffset>
                      </wp:positionV>
                      <wp:extent cx="1076325" cy="3739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арам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едмет/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тудијски садржај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ru-RU"/>
              </w:rPr>
              <w:t>(сати/удео ЕСПБ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ru-RU"/>
              </w:rPr>
              <w:t>(сати/удео ЕСПБ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ru-RU"/>
              </w:rPr>
              <w:t>(сати/удео ЕСПБ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ru-RU"/>
              </w:rPr>
              <w:t>(сати/удео ЕСПБ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ru-RU"/>
              </w:rPr>
              <w:t>(сати/удео ЕСПБ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>
                <w:lang w:val="sr-RS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учно – стручни 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војства дрве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0/4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/1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7/1,9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/0,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/</w:t>
            </w:r>
            <w:r>
              <w:rPr>
                <w:lang w:val="sr-Latn-RS"/>
              </w:rPr>
              <w:t>210</w:t>
            </w:r>
          </w:p>
        </w:tc>
      </w:tr>
      <w:tr>
        <w:trPr/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чно – апликативни 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Хидротермичка обрада дрве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20/4</w:t>
            </w:r>
            <w:r>
              <w:rPr>
                <w:lang w:val="sr-Latn-RS"/>
              </w:rPr>
              <w:t>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/2</w:t>
            </w:r>
            <w:r>
              <w:rPr>
                <w:lang w:val="sr-Latn-RS"/>
              </w:rPr>
              <w:t>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/0,8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/0,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/</w:t>
            </w:r>
            <w:r>
              <w:rPr>
                <w:lang w:val="sr-Latn-RS"/>
              </w:rPr>
              <w:t>210</w:t>
            </w:r>
          </w:p>
        </w:tc>
      </w:tr>
      <w:tr>
        <w:trPr/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оријско - методолошки 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90/3</w:t>
            </w:r>
            <w:r>
              <w:rPr>
                <w:lang w:val="sr-Latn-RS"/>
              </w:rPr>
              <w:t>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/1</w:t>
            </w:r>
            <w:r>
              <w:rPr>
                <w:lang w:val="sr-Latn-RS"/>
              </w:rPr>
              <w:t>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/0,93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/0,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/150</w:t>
            </w:r>
          </w:p>
        </w:tc>
      </w:tr>
      <w:tr>
        <w:trPr/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кадемско - опште образовни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Latn-RS"/>
              </w:rPr>
              <w:t>R</w:t>
            </w:r>
            <w:r>
              <w:rPr>
                <w:lang w:val="sr-RS"/>
              </w:rPr>
              <w:t>Основи економиј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30/1</w:t>
            </w:r>
            <w:r>
              <w:rPr>
                <w:lang w:val="sr-Latn-RS"/>
              </w:rPr>
              <w:t>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5/0,5</w:t>
            </w:r>
            <w:r>
              <w:rPr>
                <w:lang w:val="sr-Latn-RS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/0,46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/0,0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/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rFonts w:cs="Calibri"/>
          <w:szCs w:val="24"/>
          <w:lang w:val="sr-RS"/>
        </w:rPr>
      </w:pPr>
      <w:r>
        <w:rPr>
          <w:rFonts w:cs="Calibri"/>
          <w:szCs w:val="24"/>
          <w:lang w:val="sr-RS"/>
        </w:rPr>
        <w:t>Табела 4ПДО Расподела бодова деловима програма заснована на оптерећењу студената (егзактни подаци) и резултати анкете добијени од студената у поступку редовног мониторинга оптерећења на студијском програму Прерада дрве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98"/>
        <w:gridCol w:w="697"/>
        <w:gridCol w:w="697"/>
        <w:gridCol w:w="697"/>
        <w:gridCol w:w="697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  <w:lang w:val="sr-RS"/>
              </w:rPr>
              <w:t>Предм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ЕСПБ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контакт часова недељно х број недеља (сат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реме потребно за обавезну студентску радну праксу (ако је у оквиру предмета) (сати)</w:t>
            </w:r>
          </w:p>
          <w:p>
            <w:pPr>
              <w:pStyle w:val="Normal"/>
              <w:spacing w:before="0" w:after="120"/>
              <w:ind w:left="360" w:right="113" w:hanging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Σ сати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  <w:lang w:val="sr-RS"/>
              </w:rPr>
              <w:t>Резултат анкете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Просечно утрошено време за самостални рад студена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Мишљење студената о броју часова и броју ЕСПБ</w:t>
            </w:r>
          </w:p>
        </w:tc>
      </w:tr>
      <w:tr>
        <w:trPr>
          <w:trHeight w:val="17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Сати недељ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Сати током семест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Сати пред сам испи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Одг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Не дг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Calibri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>Предлог броја сати/ЕСПБ</w:t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28"/>
                <w:szCs w:val="24"/>
                <w:lang w:val="sr-CS"/>
              </w:rPr>
              <w:t>Катедра машина и уређаја у преради др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RS"/>
              </w:rPr>
              <w:t>T</w:t>
            </w:r>
            <w:r>
              <w:rPr>
                <w:lang w:val="sr-CS"/>
              </w:rPr>
              <w:t>ехничка 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Елементи регулационе технике у дрвној индустриј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,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Основи  електротехнике у дрвној индустриј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/>
              <w:t>Унутрашњи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Енергетика у дрвној индустриј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игурност на ра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шине и алати за обраду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/>
              <w:t xml:space="preserve">Техничка </w:t>
            </w:r>
            <w:r>
              <w:rPr>
                <w:lang w:val="sr-CS"/>
              </w:rPr>
              <w:t>механика – Прерад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,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Техничка </w:t>
            </w:r>
            <w:r>
              <w:rPr>
                <w:lang w:val="sr-CS"/>
              </w:rPr>
              <w:t>механика – Еколошки инжењеринг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нови машин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 w:val="28"/>
                <w:szCs w:val="24"/>
                <w:lang w:val="sr-RS"/>
              </w:rPr>
              <w:t>Катедра Хемијско-механичке прераде др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Хемиј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Хемиј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/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,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хемијске прераде дрвет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(избор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ознавање материј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Иверице, влакнатице и дрвно-пластичне мас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ерозагађење из процеса прераде дрвет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(избор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нотехнологије у преради дрвета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(избор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омпозити на бази дрвета (изборн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Latn-RS"/>
              </w:rPr>
              <w:t>Kатедра заштите др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штит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0"/>
                <w:lang w:val="sr-CS"/>
              </w:rPr>
            </w:pPr>
            <w:r>
              <w:rPr>
                <w:b/>
                <w:sz w:val="28"/>
                <w:szCs w:val="20"/>
                <w:lang w:val="sr-Latn-RS"/>
              </w:rPr>
              <w:t>Kaтедра примарне прераде др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Хидротермичка обрад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ерада дрвета на пилана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Фурнири и  слојевите плоч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одификациј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Методе презентациј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Својств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ехнолошка својств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Анатомија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нови механичке прераде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Катедра финалне прераде др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имењена инжењерска граф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рганизација прост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Општи предм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уски јез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емачки јез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нови економиј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3</w:t>
            </w:r>
          </w:p>
        </w:tc>
      </w:tr>
      <w:tr>
        <w:trPr>
          <w:trHeight w:val="1053" w:hRule="atLeast"/>
        </w:trPr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Изборни предмети (нису обухваћени студентском анкето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ј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у методско пројектовањ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хемијске прераде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а истраживањ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ј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конометријски методи у пословном одлучивањ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во у грађевинар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јектовање намештај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пљење у финалној преради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во у грађевинар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ерозагађење из процеса прераде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ја ра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промена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квалитетом у дрв. индустриј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развој. пред. за прераду 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не финансиј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 у преради др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квалитетом у дрв. индустриј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но пра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помена: Подаци који недостају у овој табели су поледица или непопуњених рубрика у анкетним листовима по предметима или недостајућих анкетних листова за предм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5ПДО Статистичка обрада оцена питања са Обрасца 6 за самовредновање за студијски програм Прерада дрвета (УПИТНИК О ВРЕДНОВАЊУ ДИПЛОМИРАНИХ СТУДЕНАТА ОД СТРАНЕ ПОСЛОДАВЦА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1559"/>
        <w:gridCol w:w="1560"/>
        <w:gridCol w:w="1565"/>
      </w:tblGrid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UPC"/>
                <w:lang w:val="sr-CS"/>
              </w:rPr>
              <w:t>Бр</w:t>
            </w:r>
            <w:r>
              <w:rPr>
                <w:rFonts w:cs="AngsanaUPC" w:ascii="AngsanaUPC" w:hAnsi="AngsanaUPC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  <w:lang w:val="sr-RS"/>
              </w:rPr>
              <w:t>Питање</w:t>
            </w:r>
            <w:r>
              <w:rPr>
                <w:rFonts w:cs="AngsanaUPC" w:ascii="AngsanaUPC" w:hAnsi="AngsanaUPC"/>
                <w:lang w:val="sr-RS"/>
              </w:rPr>
              <w:t xml:space="preserve"> </w:t>
            </w:r>
            <w:r>
              <w:rPr>
                <w:rFonts w:cs="AngsanaUPC"/>
                <w:lang w:val="sr-RS"/>
              </w:rPr>
              <w:t>из</w:t>
            </w:r>
            <w:r>
              <w:rPr>
                <w:rFonts w:cs="AngsanaUPC" w:ascii="AngsanaUPC" w:hAnsi="AngsanaUPC"/>
                <w:lang w:val="sr-RS"/>
              </w:rPr>
              <w:t xml:space="preserve"> </w:t>
            </w:r>
            <w:r>
              <w:rPr>
                <w:rFonts w:cs="AngsanaUPC"/>
                <w:lang w:val="sr-RS"/>
              </w:rPr>
              <w:t>анкетног</w:t>
            </w:r>
            <w:r>
              <w:rPr>
                <w:rFonts w:cs="AngsanaUPC" w:ascii="AngsanaUPC" w:hAnsi="AngsanaUPC"/>
                <w:lang w:val="sr-RS"/>
              </w:rPr>
              <w:t xml:space="preserve"> </w:t>
            </w:r>
            <w:r>
              <w:rPr>
                <w:rFonts w:cs="AngsanaUPC"/>
                <w:lang w:val="sr-RS"/>
              </w:rPr>
              <w:t>листи</w:t>
            </w:r>
            <w:r>
              <w:rPr>
                <w:rFonts w:cs="AngsanaUPC"/>
                <w:lang w:val="sr-CS"/>
              </w:rPr>
              <w:t>ћ</w:t>
            </w:r>
            <w:r>
              <w:rPr>
                <w:rFonts w:cs="AngsanaUPC"/>
                <w:lang w:val="sr-R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Држав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браз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Држав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оизвод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Приватн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компанија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Нив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теоријског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знањ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у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тру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Нив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практичног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знањ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у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стру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50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Нив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организационих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ве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50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Ниво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економских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ве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</w:rPr>
            </w:pPr>
            <w:r>
              <w:rPr>
                <w:rFonts w:cs="AngsanaUPC"/>
              </w:rPr>
              <w:t>Спремност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за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/>
              </w:rPr>
              <w:t>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ПРОС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УКУПНИ ПРОСЕК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,6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еле за студијски програм основних академских студија: Пејзажна архитектура и хортикул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ела 1 ПАХ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. Циљеви студијског програма Пејзажна архитектура и хортикултура и њихова усклађеност са исходима уч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80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рха (циљ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ход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чењ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знавање и оспо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бљавање кадрова са  пословима из области Пејзажне архитектуре и хортикул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ја подразумева стечена знања и вештине за рад у пракси пејзажне архитектуре и хортикултур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могућавање наставка стручног усавршавања на мастер академским студијама унутар подручја биотехничких наука, дела техничких наука, као и на факултетима у иностранству.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ор тима и рад на планирању система отворених простора, рекреативних и туристичких подручја и заштите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рилагођавање за тимски или самосталан рад на пројектовању вртова, отворених простора зеленила и рекреације, паркова, вртно-парковских објеката и опр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ор  и примена одговарајућих метода за производњу садница украсног дрвећа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 жбуња за потребе пејзажног и хортикултурног уређењ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ор  и примена одговарајућих метода за производњу цвећа за потребе пејзажног и хортикултурног уређењ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ја радова на подизању </w:t>
            </w:r>
            <w:r>
              <w:rPr>
                <w:rFonts w:cs="Times New Roman" w:ascii="Times New Roman" w:hAnsi="Times New Roman"/>
              </w:rPr>
              <w:t>и неговању различитих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ја зелених </w:t>
            </w:r>
            <w:r>
              <w:rPr>
                <w:rFonts w:cs="Times New Roman" w:ascii="Times New Roman" w:hAnsi="Times New Roman"/>
              </w:rPr>
              <w:t>површина (</w:t>
            </w:r>
            <w:r>
              <w:rPr>
                <w:rFonts w:cs="Times New Roman" w:ascii="Times New Roman" w:hAnsi="Times New Roman"/>
                <w:lang w:val="ru-RU"/>
              </w:rPr>
              <w:t>простор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штита украсних биљака од болести и штеточина, током производног процеса и на различитим категоријама зелених </w:t>
            </w:r>
            <w:r>
              <w:rPr>
                <w:rFonts w:cs="Times New Roman" w:ascii="Times New Roman" w:hAnsi="Times New Roman"/>
              </w:rPr>
              <w:t xml:space="preserve">(површина) </w:t>
            </w:r>
            <w:r>
              <w:rPr>
                <w:rFonts w:cs="Times New Roman" w:ascii="Times New Roman" w:hAnsi="Times New Roman"/>
                <w:lang w:val="ru-RU"/>
              </w:rPr>
              <w:t>простора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 на решавању проблема везаних за заштиту природе и животне среди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бела 2 ПАХО. Повезивање исхода учења, наставних метода и учења и провере знања 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ском програм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јзажна архитектура и хортикул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5"/>
        <w:gridCol w:w="1520"/>
        <w:gridCol w:w="1881"/>
        <w:gridCol w:w="110"/>
        <w:gridCol w:w="1535"/>
        <w:gridCol w:w="56"/>
        <w:gridCol w:w="1284"/>
        <w:gridCol w:w="133"/>
        <w:gridCol w:w="145"/>
        <w:gridCol w:w="1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наставе и учењ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вера знањ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вероватнија врста учења која је оцењена</w:t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ВА ГОД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пособљеност студената да на вишим годинама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            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 часа),                  Остали часови (4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оквијум (50 бодова), пи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ртна геометр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зњ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 часа),               практична настава-студио (3 часа),                Остали часови (8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оквијуми (50 бодова), активност у току предавања (10 бодова),</w:t>
              <w:br/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</w:t>
              <w:br/>
              <w:t xml:space="preserve">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р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звијање креативности и вештине у обликовању и ликовном представљању простора. Примена знања о теорији форме и ликовним вредностима у пракси као припрема за укључивање у процес пејзажно-архитектонског пројектовањ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часа),               практична настава-студио (3 часа),                Остали часови (7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локвијуми /мапа радова (5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  активност у току наставе (10 бодова), испит-по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 вештине ликовног обликовања, креатив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ње општих закона из хемије, знање одређених елемената битних за каснија савладавања градива из других предмета, повезивање градива из хемије са практичном примен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д у лабораторији (2 часа), остали часови (8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оквијуми (12 бодова), активност у току предавања (48 бодова),</w:t>
              <w:br/>
              <w:t>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</w:t>
              <w:br/>
              <w:t xml:space="preserve">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ографија са геологиј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на знања о геологији, минералима и стенама су елеменат за упознавање процеса распадања стена, формирања земљишта и  рељефа. Способност разумевања рељефних и предеоних карактеристика терена у циљу планирања и уређивања предела, зашт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животне средине и успешног  коришћења стена као грађевинског и украсног камен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часа), остали часови (4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бодова), терен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бода), колоквијуми (30 бодова), семин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бода),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60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5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марска екоклима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г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пособљавање студената за дефинисање најважнијих климатских елемената и њихова веза са еколошким системима, као и употреба најважнијих биоклиматских класификациј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је налазе широку примену у шумарству.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 час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тали часови (4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бод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7 бодова), колоквијуми (20 бодова),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7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, памћење, препознавање питања, усавршавање брз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АХ1105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лагање одговарајућим општим знањима, која ће им омогућити да лакше усвоје настав-но градиво у наредним годинама студија (пре свега из области економике шумарства, шумарске политике, тр-говине дрветом и организације и пословања у шумарству), као и да буду у стању да се снађу у друштвеним односима производње и промета роба и услу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2 часа)  остали часови (6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ност у току 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0 бодова), семинар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45 бодова), у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45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тине комуникације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нгле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пособљавање студената да читају стручну литературу ради стицања професионалних знања, као и да пишу кратке облике научних текс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8 часова-по 4 часа у два семестра)                 остали часови (8  часова-по 4 часова у два семест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суство и активност у току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колоквијум-и (2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пи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>Вештине комуникације</w:t>
              <w:br/>
              <w:t>Памћење, препознавање питања, усавршавање брзине</w:t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6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тпуна оспособљеност студената да читају стручну литературу ради стицања професионалних знања, као и да пишу кратке облике стручних текст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8 часова-по 4 часа у два семестра)                 остали часови (8  часова-по 4 часова у два семест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колоквијум-и (20 бодова), семинар-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  Вештине комуникације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6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ранцу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пособљеност студената да користе стручну литературу на француском  јез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8 часова-по 4 часа у два семестра)                 остали часови (8  часова-по 4 часова у два семест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ст у току 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20 бодова), колоквијум-и (2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0 бодова), пи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20 бодова), 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мишљање, примена, осећај за важност  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1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ма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Језик струк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hsprac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).Потпуна оспособљеност студената да читају стручну литературу ради стицања професионалних знања, као и да пишу кратке облике стручних текст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8 часова-по 4 часа у два семестра)                 остали часови (8  часова-по 4 часова у два семест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колоквијум-и (2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 усмени испит (30 бодова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Језичке вештине на нивоу B1 језика струке у складу са CEF-ом (Common European Framework of Reference for Language Learning and Teachi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орти-културна бот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мена знања из анатомије,  органографије, систематике и екологије биљака у областима производње садног материјала и планирања и уређивања пре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часа),</w:t>
              <w:br/>
              <w:t>Рад у лабораторији (3 часа),</w:t>
              <w:br/>
              <w:t>остали часови (8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5 бодова), колоквијум-и (4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бодова), израда хербаријума (10 бодова),  усмени испит 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2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Разумевање земљишта као специфичне творевине пресудне за раст и развој биљака. </w:t>
              <w:br/>
              <w:t>Знање најважнијих природних типова земљишта.</w:t>
              <w:br/>
              <w:t xml:space="preserve">Знање основних метода теренског и лабораторијског испитивања земљишта, као и разумевање и правилно тумачење резултата. </w:t>
              <w:br/>
              <w:t>Оспособљеност за процену стања и статуса земљишта за изградњу зелених површин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часа)</w:t>
              <w:br/>
              <w:t>Рад у лабораторији (3 часа)</w:t>
              <w:br/>
              <w:t>Остали часови (8часова/2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колоквијум-и (20 бодова), семинар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, пи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>Способност примене знања у пракси</w:t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2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ја вртне ум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јање способности да се препознају и примене различити стилски мотиви који су водили човека при креирању и уређивању животног простор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),</w:t>
              <w:br/>
              <w:t>веж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,</w:t>
              <w:br/>
              <w:t>остали часови (8 часов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и ве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 бодова), елабо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бодова),  усме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</w:t>
              <w:br/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12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менти пејзажно-архит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јектовањ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фичким радовима се показује стечена вештина представљања простора, разумевање елемената простора и процеса креирања простор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>практична настава-студио (4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ст у току предавања (10 бодова), графички рад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60 бодова), 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А ГОД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3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ологија биљ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и основне појмовe функција од најнижег структурног нивоа - ћелије, преко ткива до органског система и до нивоа заједнице – екосистема као и утицај чинилаца спољашње средине на животне процесе биља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  <w:br/>
              <w:t xml:space="preserve">Рад у лабораториј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  <w:br/>
              <w:t>остали часови (5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испитне обаве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бодова), активност у току предавања (10 бодова), колоквијум-и (1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0 бодова), заврш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 бодо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ишљање, примена знања, за послове у области производње украсног садног материјала и цвећа неге и заштите биља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Заштита животне средине у пејзажној архитектури и хртикул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зумевање процеса поправљања оштећене животне средине у граду и приградском окружењу.</w:t>
              <w:br/>
              <w:t>Знање технолошких и биолошких метода заштите животног окружења.</w:t>
              <w:br/>
              <w:t>Знање коришћења украсног биљног материјала у поправљању стања околине.</w:t>
              <w:br/>
              <w:t>Оспособљеност за ефикасну примену теоријских знања у области заштите животне средин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часа)</w:t>
              <w:br/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 часа)</w:t>
              <w:br/>
              <w:t>остали часови (6 часов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семин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60 бодов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>Способност за примену знања у прак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31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лементи пејз. арх. пројектовањ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цање основних знања о грађевинским материјалима и пејзажноархитектонским конструкцијама потребним за пројектовање објеката пејзажне архитектур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>практична настава-студио (3 часа)</w:t>
              <w:br/>
              <w:t>остали часови (5 часов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ност у току предавања (10 бодова), графички 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60 бодова),  писмени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313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ковите и ароматичне биљ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на примена стечених знања при коришћењу лековитих и ароматичних биљака у пејзажном пројектовању, као и за гајење и производњу ових биљака у расадницима за домаће и страно тржишт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  <w:br/>
              <w:t xml:space="preserve">Рад у лабораториј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)</w:t>
              <w:br/>
              <w:t>остали часови (8часова/2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 бодова), семинар-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 бодова), 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бодова), усмени испит 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штине комуникације. Примена професионалне вештине.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Х23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већа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ти врсте,култиваре и варијетете цветних култура</w:t>
              <w:br/>
              <w:t>Бити упознат са при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 цветних култура на зеленим површинама и у ентеријеру.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ватити њихова еколошка, декоративна и употребна свој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6 часова-по 3 часа у два семестра)</w:t>
              <w:br/>
              <w:t>Рад у лаборатор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6 часова-по 3 часа у два семестра)</w:t>
              <w:br/>
              <w:t>остали часови  (12 часова-по 6 часова у два семест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2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колоквијум-и (20 бодова),  усме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Зн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 врстама, култиварима и варијететима цветних врста</w:t>
              <w:br/>
              <w:br/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3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коративна дендролог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а знања декоративних, морфолошких, екофизиолошких и биолошких карактеристика аутохотних и алохтоних дрвенастих биљака,</w:t>
              <w:br/>
              <w:t>Способност примене знања о дрвенастим биљкама у пракси и</w:t>
              <w:br/>
              <w:t>Доношење одлука о избору дрвенастих биљака за зелене површин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 часа)</w:t>
              <w:br/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 часа)</w:t>
              <w:br/>
              <w:t>остали часови (6 дан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ност у току предавања (1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0 бодова), колоквијуми или семинарски 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20 бодова),  тес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30 бодова),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5 бодова) усмени испит (15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 изучавање, повезивање, примена,</w:t>
              <w:br/>
              <w:t>Вештине комуникације,</w:t>
              <w:br/>
              <w:t>Усредсређеност на важност,</w:t>
              <w:br/>
              <w:t>Интерактивно одговарање и</w:t>
              <w:br/>
              <w:t>Промишљање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јектовање вр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рађени пројекти који показују стечену вештину пројектовања простора врта. Познавање и разумевања процеса креирања вртних простора и екстеријера куће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 xml:space="preserve">практична настава-студио (3 часа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ли часови (7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  (10 бодова), графички радови-прој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60 бодова),  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30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креативност, примена осећаја за битно, хијерархија нивоа размишљ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е урб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пособљавање студената за основно препознавање, разумевање основних разлика и употребу основних алата и вештина везаних за област урбанизма у условима савременог грађења и уређења градов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>практична настава-студио (3 часа)</w:t>
              <w:br/>
              <w:t>остали часови (7 часова/ 2 дана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ст у току предавања (10 бодова), елабо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40 бодова), колоквијум-и (20 бодова),  усмени испит (30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познавање, разумевање, промишљање, примена, осећај за важност, креатив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АХ2418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жењерска граф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пште компетенције: поимање сврхе и могућности примене ИНЖЕЊЕРСКЕ ГРАФИКЕ у пројектовању и биотехничким истраживањима. Курс омогућава одређивање полазника пр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хнологији и усмерава их у специјалистичку наставу.</w:t>
              <w:br/>
              <w:t>Специфичне компетенције: савладавање основних елемената ИНЖЕЊЕРСКЕ ГРАФИКЕ, схватање начела рада и начина просторног размишљања, примена у различитим областима биотехничких истраживања, самосталност у примени на нивоу основне употребе, практичан рад при решавању реалних задатака у пројектовању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 часа)</w:t>
              <w:br/>
              <w:t>остали часови (7 часов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ст у току предавања (10 бодова), елабо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0 бодова), колоквијум-и (50 бодова), 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30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41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ик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цање сигурности у ликовном изражавању, развијање креативности и вештине у обликовању и ликовном представљању простора. Развијање способности процене карактера облика, простора, боје и других ликовних вредности. Примена знања о теорији форме и ликовним вредностима у пракси као припрема за укључивање у процес пејзажно-архитектонског пројектовањ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 часа)</w:t>
              <w:br/>
              <w:t>други 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 часа)</w:t>
              <w:br/>
              <w:t>остали часови (7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 10 бодова), колоквијум-и/мапа радова (50 бодова),  испит/по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30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мишљање,  примена вештине ликовног  обликовања, креативно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418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њена геоморфоло-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 знања о  процесу формирања рељефа и карактеристикама различитих  рељефних типова. Способност “читања” топографских подлога за потребе планирања и пројектовања у пејзажној архитектури. Повезивање облика рељефа са геолошком грађом терена и агенсима који га формирају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 часа), </w:t>
              <w:br/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часа),</w:t>
              <w:br/>
              <w:t>остали часови (7часова/2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15 бодова), семинар-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0 бодова),  усмени испит (55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24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енска настав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 примене знања о цветним културама и дрвенастим биљкама у пракси.</w:t>
              <w:br/>
              <w:t>Основна знања из фенологије аутохтоних и алохотних дрвенастих биљака и цветних култура и</w:t>
              <w:br/>
              <w:t>способност процене и само процене на зеленим површинам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облици наставе 5 с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 (10 бодова), дневник стручне праксе (60 бодова), одбрана дне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ишљање, примена осећаја за битно   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А ГОД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еточине украсних биљ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авање знањима из примењене ентомологије и основним методама идентификације зглавкара, нематода, ситних сисара који угрожавају производњу украсних биљака и урбано зеленил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 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часови (6 часова/2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  у току предавања (1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0 бодова), колоквијуми (1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 бодова), теренска настава и пра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одова), усмени испит (55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ја пејзажне архитек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звијање способности за разумевање односа између човека и пејзажа кроз историј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тали часови/припрема 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ч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елабо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колоквиј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усмени испит 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лемењивање украсних биљ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седовање теоријског и практичног знања  вазаног за принципе, методе и технике стварања нових културних биљ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5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5 бодова), Колоквијум-и (20 бодова),  Семинар-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,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гетација пејз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имена знања о структури и еколошким карактеристика одређених фитоценоза на предметима: Предеона екологија и Планирање и уређивање предел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5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бодова),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Еколошки инжењеринг у пејзажној архитектури и хортикул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Разумевање еколошке обнове деградираног урбанизованог простора и еколошког инжењерства као савременог метода решавања проблематике оштећених урбаних простора. </w:t>
              <w:br/>
              <w:t xml:space="preserve">Знање најважнијих елемената еколошке обнове тешко деградираних високоурбанизованих простора, са биљкама као главним елементима инжењеринга. </w:t>
              <w:br/>
              <w:t>Оспособљеност за превентивно и санирајуће деловање на подручјима деградације урбанизованог просто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предавања (10 бодова)</w:t>
              <w:br/>
              <w:t xml:space="preserve">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</w:t>
              <w:br/>
              <w:t xml:space="preserve">Колоквиј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</w:t>
              <w:br/>
              <w:t xml:space="preserve">Семинарски р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</w:t>
              <w:br/>
              <w:t>Усмени испит 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>Интерактивно одговарање</w:t>
              <w:br/>
              <w:t>Способност за примену знања у прак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ња садног материј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ицање знања и вештина које студенту омогућују да ради у производњи садница украсног дрвећа и жбуња, како у процесу размножавања, тако и формирајући различите категорије садница. Познавање различитих метода размножавања и технологија гајења су такође исход овог предм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6 часова -по 3 у два семестра), други облици наст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6 часова-по 3 у два семестра), остали часови (10 часова/3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усмени испит 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Х35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јзажно архитект. пројектовањ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ђени пројекти који показују стечену вештину пројектовања градских отворених простора, паркова, као и познавање и разумевање типологије градских простора и процеса њиховог пројектовањ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1 ча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10 бодова), графички радови-прој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60 бодова),  писмени испит (30 бодо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ишљање, креативност, примена осећаја за битно, хијерархија нивоа размишљ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енска настав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актично упознавање са технологијом производње, механизацијом и објектима у расаднику, као и методама размножавања и формирања садница украсног дрвећа и жбуња, тј упознавање студената са методама мониторинга, сакупљања, конзервирања и слања узорака економски значајних штеточина на урбаном зелени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Број часова активне наставе (2часа/30час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дневник стручне праксе (60 бодова), одбрана дневника стручне праксе 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5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она ек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ња за потребе анализе, планирања и управљања пределима у раду на типизацији предела – основне поставке, класификацији просторних образаца или структуре од природног до урбаног предела, коришћењу структуре као индикатора еколошких процеса, односно основна знања односа обрасца и проце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колоквиј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елабо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усме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6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изање и неговање травњ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пособљавање студената да заснују, негују и одржавају све типове травних површина урбаног, субурбаног и руралног подруч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час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6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колоквијуми (2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бодова), усмени испит (55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 осећај за важност, широко изучавање, повезивање, организација, примена вештине потребне у реалном животу  Интерактивно одговарањ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ја производње ц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владавање знањ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различитим технолошким поступцима производње, примене и пласмана цветних кул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2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усме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 xml:space="preserve">Разумевање најважнијих појм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различитимтехнолошкимпоступцима производње, примене и пласмана цветних кул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9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храна биљ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ти, разумети, одредити оптим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 начин, дозе, врсте и времена прихрањивања у производњи украсних дрвенастих садница и цвећа.</w:t>
              <w:br/>
              <w:t>Схватити значај правилне исхране биљака  за квалитет и дуговечност украсних биљака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ти упознат са коришћењме хранива при неговању биља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 часа), лабораторијске ве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6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,  заврш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, осећај за важност</w:t>
              <w:br/>
              <w:t xml:space="preserve">Нивои размишљања, </w:t>
              <w:br/>
              <w:t xml:space="preserve">Присећање основних делова информ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хваћ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</w:t>
              <w:br/>
              <w:t>Холистичко разумевање,</w:t>
              <w:br/>
              <w:t xml:space="preserve">Разумевање најважнијих појмо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изиологији минералне исхр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628/9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стетика пејз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звијање критичког приступа на основу анализе</w:t>
              <w:br/>
              <w:t>ликовних вредности и доживљаја (искуства) у остварењима пејзажне архитектуре. Подстицање креативности и могућности иновативне примене уметничких вештина у будућем пејзажно-архитектонском пројектовањ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5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 у току наставе (10 бодова), колоквију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мапа 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4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20 бодова),  и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3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мишљање, примена вештине ликовног обликовања, креативност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а истраживачке 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3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дезија и Г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пште компетенције: поимање сврхе и могућности Геодезије и ГИС-а у биотехничким истраживањима.. 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уги 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4 часова/3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, колоквијум-и (30 бодова), усмени испит (5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омишљање, креативност, </w:t>
              <w:br/>
              <w:t>разумевање</w:t>
              <w:br/>
              <w:br/>
              <w:t>Промишљање, вештине потребне у реалном животу, примена, осећај за важност и тачност</w:t>
              <w:br/>
              <w:t xml:space="preserve"> примена стечених знања</w:t>
              <w:br/>
              <w:br/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ЧЕТВРТА ГОД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ести украсних биља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пуна оспособљеност студената да препознају симптоме  паразитских болести  украсних биљака. Способност да примене научено кроз састављање програм заштите украсних биљака уз правилан избор одговарајућих метода заштите у урбаним срединам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часови (7часова/2д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одова), колоквијуми  (25 бодова),   усмени испит (55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ња травних теп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особљавање студената да се баве производњом и формирањем травног тепиха и покривача тла. Организација производње, испитивање локације за производњу, исшитивање тржишта, пласман на тржиш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часови (5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 у току предавања (10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 бодова), колоквијуми  (10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бодова), усмени испит (60 бодова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. Интерактивно одговарање, широко изучавање, повезивање, организација, примена, вештине потребне у реалном живо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јзажно архитект. пројектовањ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и пројекти који показују стечену вештину пројектовања отворених градских простора у професионалној прак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ча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часа), прип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 час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ктивно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10 бодова), графички радови-пројек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60 бодова),  презентација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(20 бодова),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10 бодо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шљање, креативност, примена осећаја за битно, хијерархија нивоа размишљ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лене површине посебне нам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ње типова, улоге и значаја зелених површина посебне намене, као и њихове изградње, неговања и управљања.</w:t>
              <w:br/>
              <w:t xml:space="preserve">Оспособљеност за примену знања и самостално  формирање и неговање зелених површина посебне намене.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 у току 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ски р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бод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рана семинарског р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мени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бодо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осећај за важност</w:t>
              <w:br/>
              <w:t>Способност за примену знања у прак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изање и неговање зелених повр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ње значаја и функција зелених површина града и околине.</w:t>
              <w:br/>
              <w:t>Знање технике и технологије изградње зелених површина.</w:t>
              <w:br/>
              <w:t>Знање облика и приступа неговању зелених површина у целини, као и појединачних група украсних биљака у њима.</w:t>
              <w:br/>
              <w:t>Оспособљеност за успешну изградњу и одржавање у функционалном стању свих стандардних типова и категорија зелених површ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 часова -по 3 у два семестра), други облици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 часова-по 3 у два семестр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часови (14 часова-по 7 у два сем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 у току предавања (10 бодова)</w:t>
              <w:br/>
              <w:t>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одова)</w:t>
              <w:br/>
              <w:t xml:space="preserve">Колоквиј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бодова)</w:t>
              <w:br/>
              <w:t xml:space="preserve">Семинарски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бодова)</w:t>
              <w:br/>
              <w:t>Усмени испит (40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</w:t>
              <w:br/>
              <w:t>Интерактивно одговарање</w:t>
              <w:br/>
              <w:t>Способност за примену знања у прак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ање и уређивање пре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ладана методологија планирања и уређивања предела у различитим типовима предела и намени простора, савладане технике и методе анализе и вредновања предела, способност примене теоријских знања на конкретне просторне проблеме, примена мера уређивања преде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4 часа-по 2 у два семестра), други облици наст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 часова-по 3 у два семестра), остали часови (16 часова-по 8 у два сем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(10 бодова),  колоквиј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0 бодова), рад у студију/израда и одбрана плана предела (40 бодова), ис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, повезивање, Хијерархија нивоа размишљања, Холистичко разумевање 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7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енска настав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особљавање за практично деловање у области стварања и одржавања свих типова и категорија зелених површина, планирања и уређивања предела, управљања, мониторинга, неговања и заштите украсних биља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часова активне наставе (2час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0 бодова), дневник стручне прак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0 бодова), одбрана дневника стручне прак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бо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83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љање пројектима у пејзажној архитек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чена знања о начелима, принципима и стратегијама за успешно управљање пројектима у пејзажној архитектури и хортикултури. Стечене вештине за примену метода планирања реализације пројеката, као и начина за успешно руковођење извођењем радова, методама за управљање променама и методама за праћење и контролу коришћења ресурс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(10 бодова), практич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одова),  колоквијум-и (15 бодова), семинар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одова), усмени испит (45 бо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редсређеност на важност, примену ; Промишљање, креативност  Вештине потребне у реалноим животу; Примена професионалне вештине  Интерактивно одговарање  Вештине комуникације; Примена истраживачке способности Усредсређеност на важност, примену; Интерактивно одговарањ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836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грална заштита биљака и фитофарма-ц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ајање потребних знања и вештина за примену система интегралне заштите украсних биљака у производњи и на урбаним зеленим површинама. Oвладавање основним техникама праћења појаве патогених и штетних организама. Доношење одлука о избору метода и начину примене пестицида применом одговарајуће апаратуре у пејзажној хортикултури за сузбијање болести, штеточина, корова и глодара. Састављање посебног програма за решавање конкретних проблема  одабиром адекватног метода интегралне заштите украсних биља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 облици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и часови (5часова/2д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 у току предавања (15 бодова), практичн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0 бодова), колоквијуми (15 бодова),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бода), усмени испит (55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8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ка и организација у пејзажној архитектури и хортикул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цање конкретних знања и вештина за израду бизнис плана и могућност примене истих за оснивање и управљање предузећим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час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 часа), остали час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 ч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у току предавања (10 бодова), семинарски рад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 бодова), писмени испит (50 бо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Х4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ио-нална пра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зивање претходно усвојених теоријских знања и вештина са сопственим практичним искуствима усвојеним кроз практичан рад за потребе примене у пракси за рад на пословима еквивалентним основним академским студијам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 часова активне наставе 6 (90 часов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ив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 бодова), дневник стручне праксе (60 бодова), одбрана дневника стручне праксе (30 бодов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ела 3 ПАХ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па програмских исхода учења и обавезних предмета у оквиру студијског програма програма Пејзажна архитектура и хортикул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2"/>
        <w:gridCol w:w="508"/>
        <w:gridCol w:w="468"/>
        <w:gridCol w:w="369"/>
        <w:gridCol w:w="430"/>
        <w:gridCol w:w="391"/>
        <w:gridCol w:w="449"/>
        <w:gridCol w:w="391"/>
        <w:gridCol w:w="48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7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авезан предмет (број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11.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</w:tr>
      <w:tr>
        <w:trPr>
          <w:trHeight w:val="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 учења (број)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повеза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генда: Број програмског исхода је приказан у Табели </w:t>
      </w:r>
      <w:r>
        <w:rPr>
          <w:rFonts w:cs="Times New Roman" w:ascii="Times New Roman" w:hAnsi="Times New Roman"/>
          <w:sz w:val="24"/>
          <w:szCs w:val="24"/>
        </w:rPr>
        <w:t xml:space="preserve">1 ПАХ.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 студијског програма Пејзажна архитектура и хортикултура и њихова усклађеност са исходима учења; Број обавезног предмета је приказан у Табели 2 ПАХ.</w:t>
      </w:r>
      <w:r>
        <w:rPr>
          <w:rFonts w:cs="Times New Roman" w:ascii="Times New Roman" w:hAnsi="Times New Roman"/>
          <w:sz w:val="24"/>
          <w:szCs w:val="24"/>
          <w:lang w:val="sr-CS"/>
        </w:rPr>
        <w:t>Повезивање исхода учења, наставних метода и учења и провере знања на студијском програму Пејзажна архитектура и хортикул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56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sr-CS"/>
        </w:rPr>
        <w:t xml:space="preserve">Табела </w:t>
      </w:r>
      <w:r>
        <w:rPr/>
        <w:t>3</w:t>
      </w:r>
      <w:r>
        <w:rPr>
          <w:lang w:val="sr-CS"/>
        </w:rPr>
        <w:t xml:space="preserve"> </w:t>
      </w:r>
      <w:r>
        <w:rPr/>
        <w:t>ПАХ/А</w:t>
      </w:r>
      <w:r>
        <w:rPr>
          <w:lang w:val="sr-CS"/>
        </w:rPr>
        <w:t>. А</w:t>
      </w:r>
      <w:r>
        <w:rPr>
          <w:lang w:val="ru-RU"/>
        </w:rPr>
        <w:t>ктивности учења потребне за достизање очекиваних исхода учења</w:t>
      </w:r>
      <w:r>
        <w:rPr>
          <w:lang w:val="sr-CS"/>
        </w:rPr>
        <w:t xml:space="preserve"> на п</w:t>
      </w:r>
      <w:r>
        <w:rPr>
          <w:lang w:val="ru-RU"/>
        </w:rPr>
        <w:t xml:space="preserve">римерима предмета акредитованог </w:t>
      </w:r>
      <w:r>
        <w:rPr>
          <w:lang w:val="sr-CS"/>
        </w:rPr>
        <w:t>студијског програма основних академских студија Пејзажна архитектура и хортикултура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4"/>
        <w:gridCol w:w="1024"/>
        <w:gridCol w:w="1024"/>
        <w:gridCol w:w="1024"/>
        <w:gridCol w:w="1024"/>
        <w:gridCol w:w="907"/>
      </w:tblGrid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араме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/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тудијски садржај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(сати/удео ЕСПБ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ru-RU"/>
              </w:rPr>
              <w:t>(сати/удео ЕСПБ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ru-RU"/>
              </w:rPr>
              <w:t>(сати/удео ЕСПБ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ru-RU"/>
              </w:rPr>
              <w:t>(сати/удео ЕСПБ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ru-RU"/>
              </w:rPr>
              <w:t>(сати/удео ЕСПБ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 – стручни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 дендрологиј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,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60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чно – апликативни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ска настав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0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јско - методолошки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Економика и организација у ПА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80</w:t>
            </w:r>
          </w:p>
        </w:tc>
      </w:tr>
      <w:tr>
        <w:trPr/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ско - опште образовни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тањ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0330</wp:posOffset>
                </wp:positionV>
                <wp:extent cx="770890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40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1080"/>
                              <w:gridCol w:w="1260"/>
                              <w:gridCol w:w="540"/>
                              <w:gridCol w:w="54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21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ела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с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ела бодова деловима програма заснована на оптерећењу студен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(егзактни подаци)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зултати анкете добијени од студената у поступку редовног мониторинга оптерећења на студијском програму Пејзажна архитектура и хортикул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ој ЕСП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рој контакт часова недељно х број недеља (са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е потребно за припрему за проверу знања и време потребно за директне активности провере знања  (сат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е потребно за обавезну студентску радну прак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ко је у оквиру предмета) (са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тат анк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ечно утрошено време за самостални рад студенат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шљење студената о броју часова и броју ЕС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дељ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оком семест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д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 сам испи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гова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дговар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г броја сати/ЕСП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7,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3/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,33/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ацртна геометриј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38/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1/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,31/4,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Цртањ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3,5/1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7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3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1 Петрографија са геологијом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Шумарска екоклиматологиј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17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6,5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,33/11,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оциологиј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Енгл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јез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8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Француски јез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Руски јез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емачки јез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Хортикултурна бота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5/3,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5/1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,33/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едологиј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83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8,33/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/15,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сторија вртне умет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63/2,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3,13/11,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/12,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лементи пејзажно-архитектонског пројектовања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,83/2,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2/13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1,20/4,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изиологија биља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86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7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3,22/4,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Заштита животне средине у пејзажној архитектури и хртикултур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67/2,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6/11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,5/15,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лементи пејз. арх. пројектовања 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2,67/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75/5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Лековите и ароматичне биљке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8,57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25/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Цвећар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9/9,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екоративна дендрологиј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х2=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ројектовање врто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437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0/1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14/10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Осн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рб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3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24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12,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3 Инжењерска график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33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4,33/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Сликање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,5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7,5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3 Примењена геоморфологиј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/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ренска настава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Штеточине украсних биља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,67/2,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5/1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6,25/18,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/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4 Историја пејзажне архитектур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4 Оплемењивање украсних биља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егетација пејзаж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7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колошки инжењеринг у ПА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5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6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,67/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роизводња садног материја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64/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,5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2,67/10,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ејзажно архитектонско пројектовање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6,5/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,5/15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,5/8,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ренска настава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редеона екологиј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,33/33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/9,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дизање и неговање травња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хнологија производње цвећ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схрана биљак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4,67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7,75/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стетика пејзаж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еодезија и ГИС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олести украсних биља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x15=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 x 2=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0/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изводња травних тепих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8 Пејзажно архитектонско пројектовање 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зборни предмет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Зелене површине посебне намене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дизање и неговање зеле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врш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ланирање и уређивање преде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17,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ренска настава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прављање пројектима у П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зборни предм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тегрална заштита биљака и фитофармациј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кономика и организација у ПАи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0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рофесионална пракс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612pt;mso-wrap-distance-left:9pt;mso-wrap-distance-right:9pt;mso-wrap-distance-top:0pt;mso-wrap-distance-bottom:0pt;margin-top:-7.9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40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1080"/>
                        <w:gridCol w:w="1260"/>
                        <w:gridCol w:w="540"/>
                        <w:gridCol w:w="540"/>
                        <w:gridCol w:w="1052"/>
                      </w:tblGrid>
                      <w:tr>
                        <w:trPr/>
                        <w:tc>
                          <w:tcPr>
                            <w:tcW w:w="121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ела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сп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а бодова деловима програма заснована на оптерећењу студен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(егзактни подаци)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зултати анкете добијени од студената у поступку редовног мониторинга оптерећења на студијском програму Пејзажна архитектура и хортикул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ој ЕСПБ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рој контакт часова недељно х број недеља (сати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еме потребно за припрему за проверу знања и време потребно за директне активности провере знања  (сати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еме потребно за обавезну студентску радну прак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ко је у оквиру предмета) (сати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тат анк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ечно утрошено време за самостални рад студената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шљење студената о броју часова и броју ЕСПБ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дељ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оком семест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 сам испи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гова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дговар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г броја сати/ЕСП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7,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3/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,33/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цртна геометриј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38/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1/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,31/4,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Цртањ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3,5/1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7,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,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3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1 Петрографија са геологијом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Шумарска екоклиматологиј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17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6,5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,33/11,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оциологиј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Енглес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јез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8,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Француски јез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Руски јез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емачки јез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Хортикултурна ботан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5/3,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5/1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,33/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едологиј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83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8,33/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/15,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сторија вртне умет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63/2,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3,13/11,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/12,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Елементи пејзажно-архитектонског пројектовања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,83/2,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2/13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1,20/4,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Физиологија биља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86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7/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3,22/4,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Заштита животне средине у пејзажној архитектури и хртикултур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67/2,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6/11,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,5/15,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Елементи пејз. арх. пројектовања 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2,67/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75/5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Лековите и ароматичне биљке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/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8,57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25/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Цвећар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9/9,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екоративна дендрологиј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х2=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јектовање врто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437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0/1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14/10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 xml:space="preserve">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баниз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3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24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12,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3 Инжењерска график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33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4,33/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ликање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,5/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7,5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3 Примењена геоморфологиј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/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ренска настава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Штеточине украсних биља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,67/2,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5/1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6,25/18,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/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4 Историја пејзажне архитектур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4 Оплемењивање украсних биља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Вегетација пејзаж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7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Еколошки инжењеринг у ПА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5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6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,67/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изводња садног материја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64/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,5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2,67/10,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ејзажно архитектонско пројектовање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6,5/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,5/15,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,5/8,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ренска настава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едеона екологиј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/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,33/33,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/9,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дизање и неговање травња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Технологија производње цвећ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схрана биљак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4,67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7,75/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Естетика пејзаж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Геодезија и ГИС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олести украсних биља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x15=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 x 2=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/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роизводња травних тепих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8 Пејзажно архитектонско пројектовање 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Изборни предмет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Зелене површине посебне намене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дизање и неговање зеле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врш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ланирање и уређивање преде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17,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ренска настава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Управљање пројектима у П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зборни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нтегрална заштита биљака и фитофармациј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Економика и организација у ПАи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/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фесионална пракс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ела 5 ПАХ. Статистичка обрада оцена питања са Обрасца 6 за самовредновање за студијски програм Пејзажна архитектура и хортикултура (</w:t>
      </w:r>
      <w:r>
        <w:rPr>
          <w:rFonts w:cs="Times New Roman" w:ascii="Times New Roman" w:hAnsi="Times New Roman"/>
          <w:sz w:val="24"/>
          <w:szCs w:val="24"/>
          <w:lang w:val="sr-CS"/>
        </w:rPr>
        <w:t>УПИТНИК О ВРЕДНОВАЊУ ДИПЛОМИРАНИХ СТУДЕНАТА ОД СТРАНЕ ПОСЛОДАВЦА</w:t>
      </w:r>
      <w:r>
        <w:rPr/>
        <w:t>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31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кетиране институц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њ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калн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жавн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ђународн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купна просечна оцена по питању</w:t>
            </w:r>
          </w:p>
        </w:tc>
      </w:tr>
      <w:tr>
        <w:trPr>
          <w:trHeight w:val="144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авне институциј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фир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авне институциј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фир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авне институциј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фир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во теоријског знања у стру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4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4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во практичног знања  у стру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4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4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иво организационих вештина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во економских вешт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3,7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ремност за ра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,</w:t>
            </w:r>
            <w:r>
              <w:rPr>
                <w:lang w:val="sr-C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5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8</w:t>
            </w: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Укупна просечна оц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,</w:t>
            </w:r>
            <w:r>
              <w:rPr>
                <w:b/>
                <w:lang w:val="sr-CS"/>
              </w:rPr>
              <w:t>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</w:t>
            </w:r>
            <w:r>
              <w:rPr>
                <w:b/>
                <w:u w:val="single"/>
                <w:lang w:val="sr-CS"/>
              </w:rPr>
              <w:t>47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56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lang w:val="sr-CS"/>
        </w:rPr>
        <w:t>Табела 1 ЕИ ОС: Циљеви и исходи студијског програма Еколошки инжењеринг у заштити земљишних и водних ресур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"/>
        <w:gridCol w:w="46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ru-RU"/>
              </w:rPr>
              <w:t>Студијски програм: Еколошки инжењеринг у заштити земљишних и водних ресурс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ев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и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autoSpaceDE w:val="false"/>
              <w:ind w:left="401" w:hanging="284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Обезбе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ђивањ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подстицајн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rStyle w:val="Hps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мултидисциплинарн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настав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у области ин</w:t>
            </w:r>
            <w:r>
              <w:rPr>
                <w:rStyle w:val="Hps"/>
                <w:color w:val="000000"/>
                <w:sz w:val="20"/>
                <w:szCs w:val="20"/>
                <w:lang w:val="sr-Latn-RS"/>
              </w:rPr>
              <w:t>жењеринга која се одвија</w:t>
            </w:r>
            <w:r>
              <w:rPr>
                <w:color w:val="000000"/>
                <w:sz w:val="20"/>
                <w:szCs w:val="20"/>
              </w:rPr>
              <w:t xml:space="preserve"> у складу с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комбинациојом </w:t>
            </w:r>
            <w:r>
              <w:rPr>
                <w:color w:val="000000"/>
                <w:sz w:val="20"/>
                <w:szCs w:val="20"/>
              </w:rPr>
              <w:t>еколошки</w:t>
            </w:r>
            <w:r>
              <w:rPr>
                <w:color w:val="000000"/>
                <w:sz w:val="20"/>
                <w:szCs w:val="20"/>
                <w:lang w:val="sr-CS"/>
              </w:rPr>
              <w:t>х/биолошких и класичних инжењер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дисципли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autoSpaceDE w:val="false"/>
              <w:ind w:left="401" w:hanging="284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Style w:val="Hps"/>
                <w:color w:val="000000"/>
                <w:sz w:val="20"/>
                <w:szCs w:val="20"/>
                <w:lang w:val="sr-CS"/>
              </w:rPr>
              <w:t>разумевањ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темељ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них принцип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инжењерин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науке који су потребни за усавршавање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 xml:space="preserve"> током читавог жив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 </w:t>
            </w:r>
            <w:r>
              <w:rPr>
                <w:rStyle w:val="Hps"/>
                <w:color w:val="000000"/>
                <w:sz w:val="20"/>
                <w:szCs w:val="20"/>
              </w:rPr>
              <w:t>континуиран професионалн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успех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autoSpaceDE w:val="false"/>
              <w:ind w:left="401" w:hanging="284"/>
              <w:jc w:val="both"/>
              <w:rPr>
                <w:rStyle w:val="Hps"/>
                <w:color w:val="000000"/>
                <w:sz w:val="20"/>
                <w:szCs w:val="20"/>
                <w:lang w:val="sr-CS"/>
              </w:rPr>
            </w:pP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познавањ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фактор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који утичу на 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 xml:space="preserve">системе </w:t>
            </w:r>
            <w:r>
              <w:rPr>
                <w:rStyle w:val="Hps"/>
                <w:color w:val="000000"/>
                <w:sz w:val="20"/>
                <w:szCs w:val="20"/>
              </w:rPr>
              <w:t>пројектовањ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доношење одлук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као што с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ограниченост ресурс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</w:rPr>
              <w:t>ограничења сис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(проузрокована људским фактором и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на други начин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Style w:val="Hps"/>
                <w:color w:val="000000"/>
                <w:sz w:val="20"/>
                <w:szCs w:val="20"/>
              </w:rPr>
              <w:t>и  препозн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 xml:space="preserve">авање инжењерских проблема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које треба 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решити</w:t>
            </w:r>
            <w:r>
              <w:rPr>
                <w:rStyle w:val="Hps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autoSpaceDE w:val="false"/>
              <w:ind w:left="401" w:hanging="284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ивредним областима (водопривреди, шумарству, пољопривреди) и др., организацијама које управљају </w:t>
            </w:r>
            <w:r>
              <w:rPr>
                <w:color w:val="000000"/>
                <w:sz w:val="20"/>
                <w:szCs w:val="20"/>
              </w:rPr>
              <w:t>природни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ресурс</w:t>
            </w:r>
            <w:r>
              <w:rPr>
                <w:color w:val="000000"/>
                <w:sz w:val="20"/>
                <w:szCs w:val="20"/>
                <w:lang w:val="sr-CS"/>
              </w:rPr>
              <w:t>им</w:t>
            </w:r>
            <w:r>
              <w:rPr>
                <w:color w:val="000000"/>
                <w:sz w:val="20"/>
                <w:szCs w:val="20"/>
              </w:rPr>
              <w:t xml:space="preserve">а,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омпанијама </w:t>
            </w:r>
            <w:r>
              <w:rPr>
                <w:color w:val="000000"/>
                <w:sz w:val="20"/>
                <w:szCs w:val="20"/>
              </w:rPr>
              <w:t xml:space="preserve">које пружају саветодавне услуге у области </w:t>
            </w:r>
            <w:r>
              <w:rPr>
                <w:rStyle w:val="Hps"/>
                <w:color w:val="000000"/>
                <w:sz w:val="20"/>
                <w:szCs w:val="20"/>
              </w:rPr>
              <w:t>еколошког инжењеринга и владиним агенцијам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обезбеди висококвалификоване стручњаке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са способношћу да утичу на примену еколошких принципа у инжењер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пословима за којима </w:t>
            </w:r>
            <w:r>
              <w:rPr>
                <w:rStyle w:val="Hps"/>
                <w:color w:val="000000"/>
                <w:sz w:val="20"/>
                <w:szCs w:val="20"/>
                <w:lang w:val="sr-CS"/>
              </w:rPr>
              <w:t>послодавци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имају потребу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и примена решења, на основу познавања природних, биолошко-еколошких и техничких наука, у области заштите земљишних и водних ресурса, као и природних ресурса са њима повезаним;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шу, формулишу, анализирају, планирају и решавају системе у складу са еколошким принципима који повезују друштво са природном животном средином за обострану корист;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ују одрживе системе заштите земљишта и вода на принципима еколошког инжењеринга, или поједине компоненте система за управљање сливовима, планирају и изводе радове у области заштите земљишта и вода;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икасно примењују знања као појединци, у тиму и у мултидисциплинарним тимовима, уз способност учења током читавог живота;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икасно комуницирају са инжењерском заједницом и друштвом у целин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бела 2 ЕИ ОС: Повезивање исхода учења, наставних метода и учења и провере знања на програму Еколошки инжењеринг у заштити земљишних и водних ресурса</w:t>
      </w:r>
    </w:p>
    <w:p>
      <w:pPr>
        <w:pStyle w:val="Normal"/>
        <w:rPr/>
      </w:pPr>
      <w:r>
        <w:rPr/>
        <w:t>I годин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268"/>
        <w:gridCol w:w="1701"/>
        <w:gridCol w:w="1559"/>
        <w:gridCol w:w="1985"/>
      </w:tblGrid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ход уч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ктивности наставе и у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а зн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јвероватнија врста учења која је оцењена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Оспособљеност студената да на вишим годинама</w:t>
            </w:r>
            <w:r>
              <w:rPr>
                <w:sz w:val="20"/>
                <w:szCs w:val="20"/>
                <w:lang w:val="ru-RU" w:eastAsia="en-US"/>
              </w:rPr>
              <w:t xml:space="preserve">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 (5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трографија са геологиј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Основна знања из </w:t>
            </w:r>
            <w:r>
              <w:rPr>
                <w:sz w:val="20"/>
                <w:szCs w:val="20"/>
                <w:lang w:val="ru-RU" w:eastAsia="en-US"/>
              </w:rPr>
              <w:t>опште геологије, историјске геологије, стратиграфије</w:t>
            </w:r>
            <w:r>
              <w:rPr>
                <w:sz w:val="20"/>
                <w:szCs w:val="20"/>
                <w:lang w:val="sr-CS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тектонике</w:t>
            </w:r>
            <w:r>
              <w:rPr>
                <w:sz w:val="20"/>
                <w:szCs w:val="20"/>
                <w:lang w:val="sr-CS" w:eastAsia="en-US"/>
              </w:rPr>
              <w:t xml:space="preserve"> и процеса распадања стена</w:t>
            </w:r>
            <w:r>
              <w:rPr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sz w:val="20"/>
                <w:szCs w:val="20"/>
                <w:lang w:val="sr-CS" w:eastAsia="en-US"/>
              </w:rPr>
              <w:t>Утврдити основни хемијски састав и битне физичке карактеристике стена. Основна знања из процеса распадања стена и формирања земљишта. Способност за примену знања у пракси и</w:t>
            </w:r>
            <w:r>
              <w:rPr>
                <w:sz w:val="20"/>
                <w:szCs w:val="20"/>
                <w:lang w:val="ru-RU" w:eastAsia="en-US"/>
              </w:rPr>
              <w:t xml:space="preserve"> препознавања минерала и стена на тер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жб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енск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х1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6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 истраживачке способност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познавање, стратешко мишљење, разумевање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ртна геометр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зњ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ем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уденти на основу стеченог знања из овог курса могу да прате наставу из других предмета који се позивају на хем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8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2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умарска екоклимат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пособљавање студената за дефинисање најважнијих климатских елемената и њихова веза са еколошким системима, као и употреба најважнијих биоклиматских класификација које налазе широку примену у шумар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7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7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снови социолог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лагање одговарајућим општим знањима, која ће им омогућити да лакше усвоје настав-но градиво у наредним годинама студија (пре свега из области економике шумарства, шумарске политике, тр-говине дрветом и организације и пословања у шумарству), као и да буду у стању да се снађу у друштвеним односима производње и промета роба и усл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5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110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пуна оспособљеност студената да читају стручну литературу ради стицања професионалних знања, као и да пишу кратке облике стручних текс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(4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стали часови (4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локвијум-и (20 бодова)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практична настав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(10 бодова)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20 бодова),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мени испит (30 бод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   интерактивно одговарање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7б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ранцуски ј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пособљеност студената да користе стручну литературу на француском  је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часов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суство на предавањима и активност 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de-DE"/>
              </w:rPr>
              <w:t>е</w:t>
            </w:r>
            <w:r>
              <w:rPr>
                <w:bCs/>
                <w:sz w:val="20"/>
                <w:szCs w:val="20"/>
                <w:lang w:val="sr-CS"/>
              </w:rPr>
              <w:t>м</w:t>
            </w:r>
            <w:r>
              <w:rPr>
                <w:bCs/>
                <w:sz w:val="20"/>
                <w:szCs w:val="20"/>
                <w:lang w:val="de-DE"/>
              </w:rPr>
              <w:t>а</w:t>
            </w:r>
            <w:r>
              <w:rPr>
                <w:bCs/>
                <w:sz w:val="20"/>
                <w:szCs w:val="20"/>
                <w:lang w:val="sr-CS"/>
              </w:rPr>
              <w:t>чки ј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тпуна оспособљеност студената да читају стручну литературу ради стицања професионалних знања, као и да пишу кратке облике научних тек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часов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1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тпуна оспособљеност студената да читају и преводе  стручну литературу ради стицања професионалних знања,  да пишу кратке облике стручних текстова и говоре на задату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 часов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вод текст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и, есеји, презентациј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sr-CS" w:eastAsia="en-US"/>
              </w:rPr>
              <w:t>3</w:t>
            </w:r>
            <w:r>
              <w:rPr>
                <w:sz w:val="20"/>
                <w:szCs w:val="20"/>
                <w:lang w:val="ru-RU" w:eastAsia="en-US"/>
              </w:rPr>
              <w:t>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брзо усвајање знања, примена у писаном и усменом говор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, усвајање знања, памћење, повезивањ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имена истраживачке способно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интердисциплинарност, тимски рад, вештина комуникације, интерактивно одговарање, организациј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разумевање, примена зн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умевање, брзо решавање, памћењ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3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от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мена знања из </w:t>
            </w:r>
            <w:r>
              <w:rPr>
                <w:sz w:val="20"/>
                <w:szCs w:val="20"/>
                <w:lang w:val="sr-CS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 органографије, систематике и екологије биљака </w:t>
            </w:r>
            <w:r>
              <w:rPr>
                <w:sz w:val="20"/>
                <w:szCs w:val="20"/>
                <w:lang w:val="sr-CS"/>
              </w:rPr>
              <w:t>на стручним предметим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рада хербаријум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ru-RU" w:eastAsia="en-US"/>
              </w:rPr>
              <w:t>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ндр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Стицање знања о најважнијој домаћој и страној дендрофлори (дрвећу и жбуњ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енск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 истраживачке способност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sr-CS"/>
              </w:rPr>
              <w:t>Основи геодези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 xml:space="preserve"> са ГИС-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ште компетенције: поимање сврхе и могућности Геодезије и ГИС-а у биотехничким истраживањима. Курс омогућава одређивање полазника према овој технологији и усмерава их у специјалистичку наставу.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 час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настав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лабора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1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И312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и заштите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Стечена знања из области политике и одрживог управљања природним ресурсима омогући ће студентима доношење правилних одлука везаних за локалне животне сре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lineRule="auto" w:line="216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мени исп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3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1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12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ја биљ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Већа стручност за послове у области производње шумског садног материјала, неге и заштите биљака.Познавањ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ункција од најнижег структурног нивоа - ћелије, преко ткива до органског система и до нивоа заједнице – екосистема као и утицај чинилаца спољашње средине на животне процесе биљака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 час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облици наставе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 час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 поен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на настава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 поен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квијум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 поен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-и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 поена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ршни испит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ена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мишљањ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реативност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штине потребн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у области производње шумског садног материјала, неге и заштите биљака.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 од најнижег структурног нивоа - ћелије, преко ткива до органског система и до нивоа заједнице – екосистема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</w:tc>
      </w:tr>
      <w:tr>
        <w:trPr>
          <w:trHeight w:val="3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З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ктично овладавање знањима из познавања стена и минерала, из морфологије и фенологије врста трава и легуминоза, као и шумског дрвећа које се примарно користи за пошумљавања и санацију деградираних терена; практично овладавање знањима и вештинама из картографије и основа ГИС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6 дана (</w:t>
            </w:r>
            <w:r>
              <w:rPr>
                <w:sz w:val="20"/>
                <w:szCs w:val="20"/>
              </w:rPr>
              <w:t xml:space="preserve">48 </w:t>
            </w:r>
            <w:r>
              <w:rPr>
                <w:sz w:val="20"/>
                <w:szCs w:val="20"/>
                <w:lang w:val="sr-CS"/>
              </w:rPr>
              <w:t>сати активне наставе)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суство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учешће у дискусији на објектима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ровођење анкете на терен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ђење дневника активности стручне праксе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 гoдин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2268"/>
        <w:gridCol w:w="1843"/>
        <w:gridCol w:w="1559"/>
        <w:gridCol w:w="1843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ход уч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ктивности наставе и у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а зн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јвероватнија врста учења која је оцењена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32312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фитоценологиј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адавање методапроучавањавегетациј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ицање знања о шумској вегетацији  Срб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3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 (2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 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6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0);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ен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5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32313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огеологија са геоморфологиј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Решити узроке штетних и допринети корисним ефекатима присуства подземних вода у терену са циљем одрживог управљања, заштите и коришћења ресурса вода фреатске издани и земљишта, њихове ремедијације и конзервације. Способност за примену знања у области заштите од ерозије, одводњавању и наводњавању, изградњи објеката у бујичарству,  санацији депонија, просторном планирању и друго. Утврдити акумулационе и ерозионе  морфолошке облике и дефинисати њихову генезу. Способност за рад у интердисциплинарном тиму у области еколошког инжењер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3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знавање, стратешко мишљење, разумевање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314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рска педологиј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еност за примену стечених знања у области гајења шума, семенарству, расадничарству и пошумљавању и планирању газдовања шум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6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315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механик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собност студента да моделирају и решавају конкретне техничке проблеме, било да се ради о пројектовању у преради дрвета или раду разних машина.. Стечена су основна знања за праћење наставе из предмета: Основи машинства, Својства дрвета, Унутрашњи транспорт, Машине и алати за обраду дрвета, Дрвне конструкције и Дрво у грађевинар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 (1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 (10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ећање основних делова информације, обухваће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вои мишљењ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32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и у противерозионим радов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авање студената да самостално и на прави начин, користе најсврсисходније и све доступне материјале, у циљу трајности и квалитета објеката, у еколошком инжењерингу  заштите земљишних и водних ресурса 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10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316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ја шум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цaњe типoлoшкoг oснoвa o шумaмa Србиje и oспoсoбљaвaњe студeнaтa зa прaктичну примeну типa шумe у рaзличитим нивoимa у плaнирaњу и нaмeнскoм рeoнирaњу шумa, сa пoсeбним oсвртoм нa типoвe шумa зaштитнoг кaрaктeрa-зaштитa зeмљишних и вoдних рeсурс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и ра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1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316Б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штина формулисања проблема, анализирања услова проблема и бирања стратегије његовог решавања, планирања рада, описивања објеката и система који учествују у решавању проблема, организованог тражења информација које су неопходне за решавање постављеног пробл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CS"/>
              </w:rPr>
              <w:t>часа);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Вежб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 часа);</w:t>
            </w:r>
            <w:r>
              <w:rPr>
                <w:sz w:val="20"/>
                <w:szCs w:val="20"/>
                <w:lang w:val="ru-RU"/>
              </w:rPr>
              <w:br/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 xml:space="preserve"> час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ит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41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геотехнике у бујичарств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ицањ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нања о физичким и механичким својствима земљишта и њихов утицај на настанак и развој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ерозионих процеса.Одређивањемеханизм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настанкаунутрашњих и површинских обликаерозије у функцији избора метода за проверу фактора сигурности. Упознавање са могућим мерама санације.</w:t>
            </w:r>
          </w:p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тицање знањ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 условим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градње, стабилност и трајност објеката у бујичарству и заштити земљишта од ерозије, посебно у условима суше и водозасићенја земљишта.Упознавање са могућим мерама стабилизације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а професионалне вештине у решаванју практичних задатак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419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флористичког диверзите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ње мера заштите и очувања биљне разновр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едавања: 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                                                     Вежбе: 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br/>
              <w:t xml:space="preserve">Остали часови: </w:t>
            </w:r>
            <w:r>
              <w:rPr>
                <w:sz w:val="20"/>
                <w:szCs w:val="20"/>
                <w:lang w:val="sr-CS"/>
              </w:rPr>
              <w:t>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41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њерска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ицање неопходних знања за моделовање 2Д и 3Д геометријског простора у компјутерском графичком програм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utoCAD, како би се та знања применила у решавању конкретних проблема на стручним предметима и касније у практичном или у истраживачком р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1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4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еност студената за решавање прорачуна из облати кретања воде, топлоте у земљишту, затим савладавање различитих метода за прорачуне потенцијалне евапотранспирације. Студенти владају основним теоријскиим и практичним знањима потребним за стицање инжењерских способности кроз друге предм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 (49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ови (26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настава (15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    (10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штине комуникације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21б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2420Б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штина примена статистичких метода и компјутерска обрада статистичких података и закључивање на основу добијених резулт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едавања </w:t>
            </w:r>
            <w:r>
              <w:rPr>
                <w:sz w:val="20"/>
                <w:szCs w:val="20"/>
                <w:lang w:val="sr-CS"/>
              </w:rPr>
              <w:t>(3)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ежбе</w:t>
            </w:r>
            <w:r>
              <w:rPr>
                <w:sz w:val="20"/>
                <w:szCs w:val="20"/>
                <w:lang w:val="sr-CS"/>
              </w:rPr>
              <w:t xml:space="preserve"> ( 3)</w:t>
            </w:r>
            <w:r>
              <w:rPr>
                <w:sz w:val="20"/>
                <w:szCs w:val="20"/>
              </w:rPr>
              <w:br/>
              <w:t xml:space="preserve">Остали часови </w:t>
            </w:r>
            <w:r>
              <w:rPr>
                <w:sz w:val="20"/>
                <w:szCs w:val="20"/>
                <w:lang w:val="sr-CS"/>
              </w:rPr>
              <w:t>(6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ктично упознавање са проблематиком подземних вода, геотехничким истражним радовима у оквиру екотехнолошких решења и санација проблема, еколошким материјалима, основним типовима земљишта и њиховој распрострањености у складу са типовима шумске вегетациј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 дана (80 сати активне наст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суство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учешће у дискусији на објектима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ровођење анкете на терен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ђење дневника активности стручне праксе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</w:tc>
      </w:tr>
    </w:tbl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I година</w:t>
      </w:r>
    </w:p>
    <w:tbl>
      <w:tblPr>
        <w:tblW w:w="10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8"/>
        <w:gridCol w:w="1667"/>
        <w:gridCol w:w="2160"/>
        <w:gridCol w:w="1701"/>
        <w:gridCol w:w="1559"/>
        <w:gridCol w:w="1985"/>
      </w:tblGrid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ход уч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ктивности наставе и у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а зн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јвероватнија врста учења која је оцењена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ологија гајења ш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способљавање (стдената) слушалаца за: познавање природе шуме, еколошк</w:t>
            </w:r>
            <w:r>
              <w:rPr>
                <w:sz w:val="20"/>
                <w:szCs w:val="20"/>
                <w:lang w:val="sr-CS" w:eastAsia="en-US"/>
              </w:rPr>
              <w:t>е улоге</w:t>
            </w:r>
            <w:r>
              <w:rPr>
                <w:sz w:val="20"/>
                <w:szCs w:val="20"/>
                <w:lang w:val="ru-RU" w:eastAsia="en-US"/>
              </w:rPr>
              <w:t xml:space="preserve"> шума, утицаја еколошких фактора на шуму и утицај шуме на еколошке факторе, за </w:t>
            </w:r>
            <w:r>
              <w:rPr>
                <w:sz w:val="20"/>
                <w:szCs w:val="20"/>
                <w:lang w:val="sr-CS" w:eastAsia="en-US"/>
              </w:rPr>
              <w:t>потребе</w:t>
            </w:r>
            <w:r>
              <w:rPr>
                <w:sz w:val="20"/>
                <w:szCs w:val="20"/>
                <w:lang w:val="ru-RU" w:eastAsia="en-US"/>
              </w:rPr>
              <w:t xml:space="preserve"> израд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ru-RU" w:eastAsia="en-US"/>
              </w:rPr>
              <w:t xml:space="preserve"> еколошких студ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7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Активност у току </w:t>
            </w:r>
            <w:r>
              <w:rPr>
                <w:sz w:val="20"/>
                <w:szCs w:val="20"/>
                <w:lang w:val="sr-CS" w:eastAsia="en-US"/>
              </w:rPr>
              <w:t>наставе</w:t>
            </w:r>
            <w:r>
              <w:rPr>
                <w:sz w:val="20"/>
                <w:szCs w:val="20"/>
                <w:lang w:val="ru-RU" w:eastAsia="en-US"/>
              </w:rPr>
              <w:t xml:space="preserve"> (2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испитни те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5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драулика са хидрологиј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пособљеност за хидролошке анализе и хидрауличке прорачуне у оквиру пројеката уређења бујичних вод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9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5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Бујични токови и ерозиј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чено знање о процесима ерозије земљишта ( водна и еолска ерозија), бујичним токовима и бујичним поплавама, као и  хидрологије бујичних токова ( протицај вода и транспорт нан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6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9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5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ација у противерозионим радов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чена знања за примену механизације за извођење радова на заштити земљишта од различитих облика деградације, за извођење техничких објеката у коритима бујичних токова, биолошких и биотехничких радова у бујичним сливима, као и радова у оквиру шумских и пољопривредних мелиорациј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5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средређеност на важност, примену, Промишљање, креативност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  <w:r>
              <w:rPr>
                <w:sz w:val="20"/>
                <w:szCs w:val="20"/>
                <w:lang w:val="sr-CS" w:eastAsia="en-US"/>
              </w:rPr>
              <w:t>, Примена професионалне вештин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нтерактивно одговарање, Усредређеност н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ештине комуникације, примена истраживачке способ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нтерактивно одговарање, Усредређеност на важност, примену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7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525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розагађења и шумски екосис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уденти ће бити оспособљени за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анализу примарних и секундарних загађивача шумских екосистема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процену утицаја полутаната на земљиште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анализу процеса ацидификације  земљишта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анализу ефеката тешких метала на процесе у земљишту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организацију и праћење параметара мониторинга ИЦП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с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8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енск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9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 истраживачке способ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8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/>
              </w:rPr>
              <w:t>27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33525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јмишта и резерве материј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пособљавање студената да самостално и правилно користе расположива позајмишта и резерве материјала за еколошки инжењеринг, на најекономичнији и еколошки на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ст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И33</w:t>
            </w:r>
            <w:r>
              <w:rPr>
                <w:bCs/>
                <w:sz w:val="20"/>
                <w:szCs w:val="20"/>
              </w:rPr>
              <w:t>6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јични токови и ерозија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чено знање о методама, објектима и технологијама за урећење бујичних токова и одбране од бујичних попл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7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6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9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И336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зервација земљи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уденти ће бити оспобљени да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опишу директне и индиректне ефекте процеса деградације земљишта;                                  - анализирају моделе и врше прорачун губитака земљишта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дефинишу стратегије и системе мера за конзервацију земљишта;                                   -  пројектују системе за конзервацију земљишта уз примену ИТ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анализирају комплекс проблема ПЕ организације територије и одрживог управљања земљишним простором;                                        - припрема за мастер студ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8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 – 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2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ски рад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6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енск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у – тест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9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 истраживачке способ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И33</w:t>
            </w: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арство и расаднич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цање неопходних знања за интензивну производњу шумских садница на класични начин и у контејерима, за различите намене. Оспособљеност руковођења производњом шумских садница различитих врста, различитим технологијама и за различите нам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уги облици настав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суство предавањима, вежбама и теренској наста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ски рад и елабора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испитни 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6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мена истраживачке способ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31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628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нан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чено знање о интегралном приступу проблематици ерозије и транспорта наноса, као и о штетном дејству наноса( засипање  водних акумулација, смањењње квалитета вода) и могућношћу његовог коришћењ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6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9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628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ци природних катаст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Интегрални приступ у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учавању појаве и карактеристика природних катастрофа. Процедуре у процени ризика у процесу заштите људи и животне средине од природних катастрофа, у функцији вишенаменског одрживог коришћења прос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  <w:lang w:val="ru-RU" w:eastAsia="en-US"/>
              </w:rPr>
              <w:t xml:space="preserve">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5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sr-C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6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9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еренска настава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комуникациј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32а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</w:t>
            </w:r>
            <w:r>
              <w:rPr>
                <w:bCs/>
                <w:sz w:val="20"/>
                <w:szCs w:val="20"/>
              </w:rPr>
              <w:t>629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ивреда брдско-планинских подруч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Теоријска и практична припремљеност за планирање коришћења водних ресурса брдско – планиниских подручја  Србије. </w:t>
            </w:r>
            <w:r>
              <w:rPr>
                <w:sz w:val="20"/>
                <w:szCs w:val="20"/>
                <w:lang w:val="en-US" w:eastAsia="en-US"/>
              </w:rPr>
              <w:t>Оспособљеност за комплексан приступ водопривредној проблематици брдско – планиниских подручј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на наста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оквију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исмени испи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4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3629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цање знања из проблема заштите изворишта вода у брдско-планинском подручју, и примена тих знања у циљу очувања здраве природне средине. Коришћење изворишта вода у брдско-планинском подручју, примена савремених метода третмана и пречишћавања отпадних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2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жб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 ча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и часов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минарс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30 поен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мени исп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6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терактивно одговарање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ска на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актично упознавање са  основним проблемима речне хидраулике,  ерозионим појавама и облицима ерозионих процеса, као и каракетеристикама и типовима бујичних токова и бујичних сливова, уз практично решавање проблема са речним наносом. </w:t>
            </w:r>
            <w:r>
              <w:rPr>
                <w:sz w:val="20"/>
                <w:szCs w:val="20"/>
                <w:lang w:val="sr-CS"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>а одређеним објектима упознају се са практичном применом механизације за извођење радова на изградњи техничких објеката у коритима бујичних токова, биолошких и биотехничких радова у бујичним сливима, као и радова у оквиру шумских  мелиорација и мелиорација земљишта.</w:t>
            </w:r>
            <w:r>
              <w:rPr>
                <w:sz w:val="20"/>
                <w:szCs w:val="20"/>
                <w:lang w:val="sr-CS" w:eastAsia="en-US"/>
              </w:rPr>
              <w:t xml:space="preserve">Такође, студенти </w:t>
            </w:r>
            <w:r>
              <w:rPr>
                <w:sz w:val="20"/>
                <w:szCs w:val="20"/>
                <w:lang w:val="ru-RU" w:eastAsia="en-US"/>
              </w:rPr>
              <w:t>дефинишу станишне услове, састојинско стање као и узгојне потребе одређених типова шума, и примену одговарајуће узгојне мере и да</w:t>
            </w:r>
            <w:r>
              <w:rPr>
                <w:sz w:val="20"/>
                <w:szCs w:val="20"/>
                <w:lang w:val="sr-CS" w:eastAsia="en-US"/>
              </w:rPr>
              <w:t xml:space="preserve">ју предлоге </w:t>
            </w:r>
            <w:r>
              <w:rPr>
                <w:sz w:val="20"/>
                <w:szCs w:val="20"/>
                <w:lang w:val="ru-RU" w:eastAsia="en-US"/>
              </w:rPr>
              <w:t>израде план</w:t>
            </w:r>
            <w:r>
              <w:rPr>
                <w:sz w:val="20"/>
                <w:szCs w:val="20"/>
                <w:lang w:val="sr-CS" w:eastAsia="en-US"/>
              </w:rPr>
              <w:t>а</w:t>
            </w:r>
            <w:r>
              <w:rPr>
                <w:sz w:val="20"/>
                <w:szCs w:val="20"/>
                <w:lang w:val="ru-RU" w:eastAsia="en-US"/>
              </w:rPr>
              <w:t xml:space="preserve"> гајења шу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 дана (100 сати активне наст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суство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учешће у дискусији на објектима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ровођење анкете на терен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ђење дневника активности стручне праксе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V гoдинa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60"/>
        <w:gridCol w:w="2243"/>
        <w:gridCol w:w="1584"/>
        <w:gridCol w:w="1559"/>
        <w:gridCol w:w="1985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ход уче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ктивности наставе и у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а зн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јвероватнија врста учења која је оцењен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730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е мелиорације 1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и способљавање за самостално сагледавање, планирање, примену и решавање проблема из ове области у конкретним условима на терен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rmal"/>
              <w:spacing w:lineRule="atLeast" w:line="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6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731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ћење водних екосистема шумских подручја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о знање о водним екосистемима, њихово уређење и коришћење.Потпуна оспособљеност студената за примену практичних решенња из ове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стратшко мишљење, разумевање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ишљање, примен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вои размишљања, осећај за важност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732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је земљишта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порекла сувишних вода; Анализу дефицита влаге применом модела, пројектовање система за одводњавања, система ѕа наводњавања, експертизе поправки заслањених и киселих земљишта у одређеним агроекосистемима. Поред практичних решења из ове области, студенти су кроз лабораторијске вежбе припремљени за истраживачки рад и наставак студиј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руги облици настав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-вежб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енска на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ов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733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овање у бујичарств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о бујичним поплавама, заштити приобаља од поплава, обезбеђивању услова за привредни развој у брдско-планинским подручјима и израда пројектне документације за уређење бујичних водото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40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20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аборат (30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размишљ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око изучавање, повезивање, организација, примен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вои размишљања, осећај за важност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ЕИ34734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осторно уређење ерозионих подруч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нтегрални приступ у процесу заштите простора од  ерозије и бујичних поплава, компатибилност са осталим просторним садржајима, у циљу остварења вишенаменског одрживог коришћењ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едава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(2 ча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ежбе ( 2 часа)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стали часови (4 ча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усмени испит (50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семинарски рад (10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елаборат (30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активност на часовима 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нтерактивно одговарањ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епознавање, стратешко размишљањ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мишљање, примена, осећај за важност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8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734Б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тивација јаловишта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знања у овој области и његова примена кроз утврђивање конкретног проблема, избор решења и прилагођавање датим условима на терен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И34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мске мелиорације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и оспособљавање за практичну примену решења из ове области у реалним околностима. Избор и прилагођавање метода и техника шумских мелиорација у конкретним задацима на терену. Припрема за мастер студиј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3 часа); Други облици наставе (3 часа); Остали часови (8 ч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40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 осећаја за би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а професионалне вешти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 креативност, непредвиђени исхо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а истраживачке способ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835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 ПЕ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знања из општих начела организације рада, мерења и нормирања рада и специфичних технологија извођења радова на заштити водних и земљишних ресурса са применом адекватне механизације. Студент стиче знања о припреми извођења радова и изради пројекта организације грађења који би обухватио и знања о методама планирања са израдом статичких и динамичких планова. Осим тога, студент стиче способност познавања организације предузећа, као и закона и прописа који прате одвијања ове врсте радова и ергономских услова за њихово одвијањ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о одговарање, Усредсређеност на важност, приме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ишљање, примена, осећај за важност, Интерактивно одговарањ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tLeast" w:line="16" w:before="0" w:after="20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ештине потребне у реалном животу, Примена професионалне вештине</w:t>
            </w:r>
          </w:p>
          <w:p>
            <w:pPr>
              <w:pStyle w:val="Normal"/>
              <w:spacing w:lineRule="atLeast" w:line="16" w:before="0" w:after="200"/>
              <w:contextualSpacing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Вештине комуникације, примена истраживачке способности</w:t>
            </w:r>
          </w:p>
          <w:p>
            <w:pPr>
              <w:pStyle w:val="Normal"/>
              <w:spacing w:lineRule="atLeast" w:line="16" w:before="0" w:after="20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средређеност на важност, примену, Промишљање, креатив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836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ка заштите природних ресурса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чена знања из области  вредновања радова на заштити земљишних и водних ресурса применом савремених метода, омогући ће правилну израду инвестиционих програма из ове обл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837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 и технике биоинжењеринга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енти ће бити оспособљени за: 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у техника еко- и биоинжењеринга земљишта у природним и вештачким условима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у ефеката вегетације на нагибима и реакције на абиотичке стресове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бор метода за стабилизацију и заштиту земљишта на косинама;</w:t>
            </w:r>
          </w:p>
          <w:p>
            <w:pPr>
              <w:pStyle w:val="NoSpacing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оцену ризика  на косинама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авања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ли часов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квијум-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естов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ен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3483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шу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а оспособљеност студената да препознају све штетне абиотичке и биотичке штетне факторе у шумама и предузму одговарајуће мере у циљу заштите шумских екосистем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авањ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аса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руги облици наста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часа);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Остали часов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sr-CS"/>
              </w:rPr>
              <w:t xml:space="preserve">4 </w:t>
            </w:r>
            <w:r>
              <w:rPr>
                <w:bCs/>
                <w:sz w:val="20"/>
                <w:szCs w:val="20"/>
              </w:rPr>
              <w:t>ч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З4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ска наста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актично упознавање са </w:t>
            </w:r>
            <w:r>
              <w:rPr>
                <w:bCs/>
                <w:sz w:val="20"/>
                <w:szCs w:val="20"/>
                <w:lang w:val="sr-CS"/>
              </w:rPr>
              <w:t xml:space="preserve">практичним решењима појединих објеката из различитих биотехничких области заштите земљишта и вода. Стицање знања о свим аспектима пројектовања извођења и одржавања биотехничких објеката. Постављање јасних разлика о степену и облику деградације земљишта/ екосистема и примени адекватних мелиоративних мера.  Овладавање вештинама трасирања објеката, трасирање и исколчавање објеката (подужних и попречних објеката на уређењу водотока снегозаштитних и ветрозаштитних појасева и др), организација садње и њено извођење на одређеним локалитетима. Стицање знања о </w:t>
            </w:r>
            <w:r>
              <w:rPr>
                <w:sz w:val="20"/>
                <w:szCs w:val="20"/>
                <w:lang w:val="sr-CS"/>
              </w:rPr>
              <w:t>методама планирања и примени планова у припреми извођења биотехничких радова и примени пројекта организације грађењ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 дана (96сати активне наст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суство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учешће у дискусији на објектима (2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ровођење анкете на терен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,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ђење дневника активности стручне праксе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30 по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штине потребне у реалном животу</w:t>
            </w:r>
          </w:p>
          <w:p>
            <w:pPr>
              <w:pStyle w:val="NormalWeb"/>
              <w:spacing w:lineRule="atLeast" w:line="20" w:before="240" w:after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мишљање, примена, осећај за важност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44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З4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шни ра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чекивани резултат при изради завршних радова је везан за успешно савлађивање практичних проблема инжењерске струке у заштити земљишних и водних ресурса а кроз: дефинисање задатка, избор објекта истраживања,учење коришћења литературе и досадашњих резултата истраживања у конкретној области и проблематици, постављање проблема, избор методског поступка, дефинисање садржаја, прикупљање информација, обрада,  анализа и оцена у проблемском смислу и предложено практично решење са закључком.У односу на овај општи концепт поступак може да обухвати само један од сегмената и заврши се на констатацији стања и његовој оцени било ког индикатора који се односи на карактеристике шумских екосистема или  дејства у њима.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пломски рад може да се интегрише и реализује у  оквиру одговарајућих истраживачких пројеката превасходно развојног карактера, из одговарајуће области шумарске струке.</w:t>
            </w:r>
          </w:p>
          <w:p>
            <w:pPr>
              <w:pStyle w:val="NoSpacing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8"/>
          <w:type w:val="nextPage"/>
          <w:pgSz w:w="12240" w:h="15840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Tабела 3 ЕИОС: Мапа програмских исхода учења и обавезних предмета у оквиру студијског програма програма Еколошки инжењеринг у заштити  </w:t>
      </w:r>
      <w:r>
        <w:rPr/>
        <w:t>земљишних и водних ресурса</w:t>
      </w:r>
    </w:p>
    <w:tbl>
      <w:tblPr>
        <w:tblW w:w="13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76"/>
        <w:gridCol w:w="376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43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1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ни предмет (број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</w:tc>
      </w:tr>
      <w:tr>
        <w:trPr>
          <w:trHeight w:val="1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ход учења (број)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% povezanost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4"/>
                <w:szCs w:val="20"/>
                <w:lang w:val="sr-Latn-RS"/>
              </w:rPr>
            </w:pPr>
            <w:r>
              <w:rPr>
                <w:sz w:val="14"/>
                <w:szCs w:val="20"/>
                <w:lang w:val="sr-Latn-R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sectPr>
          <w:footerReference w:type="default" r:id="rId9"/>
          <w:type w:val="nextPage"/>
          <w:pgSz w:orient="landscape" w:w="15840" w:h="12240"/>
          <w:pgMar w:left="1134" w:right="156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RS"/>
        </w:rPr>
        <w:t>Легенда: Број програмског исхода је приказан у Табели Ц</w:t>
      </w:r>
      <w:r>
        <w:rPr>
          <w:lang w:val="ru-RU"/>
        </w:rPr>
        <w:t>иљев</w:t>
      </w:r>
      <w:r>
        <w:rPr>
          <w:lang w:val="sr-RS"/>
        </w:rPr>
        <w:t>и</w:t>
      </w:r>
      <w:r>
        <w:rPr>
          <w:lang w:val="ru-RU"/>
        </w:rPr>
        <w:t xml:space="preserve"> студијског програма</w:t>
      </w:r>
      <w:r>
        <w:rPr>
          <w:lang w:val="sr-RS"/>
        </w:rPr>
        <w:t xml:space="preserve"> </w:t>
      </w:r>
      <w:r>
        <w:rPr>
          <w:lang w:val="sr-CS"/>
        </w:rPr>
        <w:t>Еколошки инжењеринг у заштити земљишних и водних ресурса</w:t>
      </w:r>
      <w:r>
        <w:rPr>
          <w:lang w:val="sr-RS"/>
        </w:rPr>
        <w:t xml:space="preserve"> </w:t>
      </w:r>
      <w:r>
        <w:rPr>
          <w:lang w:val="ru-RU"/>
        </w:rPr>
        <w:t>и њихов</w:t>
      </w:r>
      <w:r>
        <w:rPr>
          <w:lang w:val="sr-RS"/>
        </w:rPr>
        <w:t>а</w:t>
      </w:r>
      <w:r>
        <w:rPr>
          <w:lang w:val="ru-RU"/>
        </w:rPr>
        <w:t xml:space="preserve"> усклађеност са исходима учења</w:t>
      </w:r>
      <w:r>
        <w:rPr>
          <w:lang w:val="sr-RS"/>
        </w:rPr>
        <w:t xml:space="preserve">; Број обавезног предмета је приказан у табели </w:t>
      </w:r>
      <w:r>
        <w:rPr>
          <w:lang w:val="sr-CS"/>
        </w:rPr>
        <w:t>Повезивање исхода учења, наставних метода и учења и провере знања на студијском програму</w:t>
      </w:r>
      <w:r>
        <w:rPr>
          <w:lang w:val="sr-RS"/>
        </w:rPr>
        <w:t xml:space="preserve"> Еколошки инжењеринг у заштити земљишних и водних ресурса.</w:t>
      </w:r>
    </w:p>
    <w:p>
      <w:pPr>
        <w:pStyle w:val="Default"/>
        <w:ind w:left="36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CS"/>
        </w:rPr>
        <w:t xml:space="preserve">Табела </w:t>
      </w:r>
      <w:r>
        <w:rPr>
          <w:lang w:val="sr-RS"/>
        </w:rPr>
        <w:t>3А</w:t>
      </w:r>
      <w:r>
        <w:rPr>
          <w:lang w:val="sr-CS"/>
        </w:rPr>
        <w:t xml:space="preserve"> ЕИ ОС</w:t>
      </w:r>
      <w:r>
        <w:rPr>
          <w:lang w:val="sr-RS"/>
        </w:rPr>
        <w:t>:</w:t>
      </w:r>
      <w:r>
        <w:rPr>
          <w:lang w:val="sr-CS"/>
        </w:rPr>
        <w:t xml:space="preserve"> А</w:t>
      </w:r>
      <w:r>
        <w:rPr>
          <w:lang w:val="ru-RU"/>
        </w:rPr>
        <w:t>ктивности учења потребне за достизање очекиваних исхода учења</w:t>
      </w:r>
      <w:r>
        <w:rPr>
          <w:lang w:val="sr-CS"/>
        </w:rPr>
        <w:t xml:space="preserve"> на п</w:t>
      </w:r>
      <w:r>
        <w:rPr>
          <w:lang w:val="ru-RU"/>
        </w:rPr>
        <w:t xml:space="preserve">римерима предмета акредитованог </w:t>
      </w:r>
      <w:r>
        <w:rPr>
          <w:lang w:val="sr-CS"/>
        </w:rPr>
        <w:t>студијског програма основних академских студија Еколошки инжењеринг у заштити земљишних и водних ресурс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sr-RS"/>
        </w:rPr>
      </w:pPr>
      <w:r>
        <w:rPr>
          <w:rFonts w:cs="Calibri"/>
          <w:b/>
          <w:color w:val="000000"/>
          <w:lang w:val="sr-RS"/>
        </w:rPr>
        <w:t xml:space="preserve">                                 </w:t>
      </w:r>
      <w:r>
        <w:rPr>
          <w:b/>
          <w:color w:val="000000"/>
          <w:lang w:val="sr-RS"/>
        </w:rPr>
        <w:t xml:space="preserve">1 ЕСПБ је 30 сати, а 1 сат 0,0333 ЕСПБ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"/>
        <w:gridCol w:w="1770"/>
        <w:gridCol w:w="51"/>
        <w:gridCol w:w="1091"/>
        <w:gridCol w:w="51"/>
        <w:gridCol w:w="1184"/>
        <w:gridCol w:w="44"/>
        <w:gridCol w:w="1636"/>
        <w:gridCol w:w="18"/>
        <w:gridCol w:w="1214"/>
        <w:gridCol w:w="15"/>
        <w:gridCol w:w="1219"/>
      </w:tblGrid>
      <w:tr>
        <w:trPr>
          <w:trHeight w:val="51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арам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/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тудијски садржај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учно – стручни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Бујични токови и ерозија 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5/3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0/2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</w:t>
            </w:r>
            <w:r>
              <w:rPr>
                <w:lang w:val="sr-RS"/>
              </w:rPr>
              <w:t>22/0,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/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/210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чно – апликативни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Теренска настава 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/0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80/2,6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/0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/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/120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еоријско - методолошки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Основи социологиј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/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/0,6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/0,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/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/60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 xml:space="preserve">Академско - општеобразовн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0/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0/1,3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/0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/0,0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/150</w:t>
            </w:r>
          </w:p>
        </w:tc>
      </w:tr>
    </w:tbl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459"/>
        <w:jc w:val="both"/>
        <w:textAlignment w:val="top"/>
        <w:rPr>
          <w:color w:val="FF0000"/>
          <w:sz w:val="22"/>
          <w:szCs w:val="22"/>
          <w:u w:val="single"/>
          <w:lang w:val="ru-RU"/>
        </w:rPr>
      </w:pPr>
      <w:r>
        <w:rPr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Табела 4 ЕИ ОС: Распо</w:t>
      </w:r>
      <w:r>
        <w:rPr>
          <w:lang w:val="sr-CS"/>
        </w:rPr>
        <w:t xml:space="preserve">дела бодова деловима програма заснована на оптерећењу студената (егзактни подаци) и резултати анкете добијени од студената у </w:t>
      </w:r>
      <w:r>
        <w:rPr>
          <w:lang w:val="sr-RS"/>
        </w:rPr>
        <w:t xml:space="preserve"> р</w:t>
      </w:r>
      <w:r>
        <w:rPr>
          <w:lang w:val="sr-CS"/>
        </w:rPr>
        <w:t xml:space="preserve">едовног мониторинга оптерећења на студијском програму </w:t>
      </w:r>
      <w:r>
        <w:rPr/>
        <w:t>E</w:t>
      </w:r>
      <w:r>
        <w:rPr>
          <w:lang w:val="ru-RU"/>
        </w:rPr>
        <w:t>И у зашт</w:t>
      </w:r>
      <w:r>
        <w:rPr>
          <w:lang w:val="sr-CS"/>
        </w:rPr>
        <w:t>ити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>
          <w:lang w:val="ru-RU"/>
        </w:rPr>
        <w:t xml:space="preserve">емљишних </w:t>
      </w:r>
      <w:r>
        <w:rPr>
          <w:lang w:val="sr-CS"/>
        </w:rPr>
        <w:t>и водних ресурса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Напомена: У табели су наведени предмети које реализују наставници и сарадници Одсека за Еколошки инжењерин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11"/>
        <w:gridCol w:w="711"/>
        <w:gridCol w:w="671"/>
        <w:gridCol w:w="519"/>
        <w:gridCol w:w="519"/>
        <w:gridCol w:w="617"/>
        <w:gridCol w:w="611"/>
        <w:gridCol w:w="863"/>
        <w:gridCol w:w="611"/>
        <w:gridCol w:w="611"/>
        <w:gridCol w:w="611"/>
        <w:gridCol w:w="66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ј ЕСПБ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контакт часова недељно х број недеља (сати)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реме неопходно за претходну припрему и накнадно сређивање бележака са предавања, семинарски рад или лабораторијске вежбе и сл. </w:t>
            </w:r>
            <w:r>
              <w:rPr>
                <w:sz w:val="20"/>
                <w:szCs w:val="20"/>
              </w:rPr>
              <w:t>(сати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потребно за обавезну студентску радну праксу (ако је у оквиру предмета) (сати)</w:t>
            </w:r>
          </w:p>
          <w:p>
            <w:pPr>
              <w:pStyle w:val="Normal"/>
              <w:spacing w:before="0" w:after="120"/>
              <w:ind w:left="360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 сати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 анкет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ечно утрошено време за самостални рад студенат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шљење студената о броју часова и броју ЕСПБ</w:t>
            </w:r>
          </w:p>
        </w:tc>
      </w:tr>
      <w:tr>
        <w:trPr>
          <w:trHeight w:val="17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 недељ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 током семест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 пред сам испи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гова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гова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броја сати/ЕСП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графија са геологиј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5 =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дрогеологија са геоморфологиј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15=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>атеријали у противерозионим радовим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0x2=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5=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ска настава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ајмишта и резерве материј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00FF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x4=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ска настава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геотехнике у бујичар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x4=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флористичког диверзитет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x15=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 земљишт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ханизација у противерозионим радови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5=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ска настава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драулика са хидрологиј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15=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зервација земљиш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ерозагађења и шумски екосистеми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јични токови и ерозија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ујични токови и ерозија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енарство и расадничар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5=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љање наносом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5=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зици природних катастроф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5=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биљ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привреда брдско-планинских подручј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x15=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аштита в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5=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иште и технике биоинжењеринг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мске мелиорације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мске мелиорације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лиорације земљиш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ње водних екосистема шумских подруч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у бујичарств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торно уређење ерозионих подручј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ултивација јаловиш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ја ПЕ рад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ономика заштите природних ресур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а шума (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ренска настава 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и р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Табела 5 ЕИОС: Резултати о вредновању дипломираних инжењера од стране послодаваца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0"/>
        <w:gridCol w:w="929"/>
        <w:gridCol w:w="821"/>
        <w:gridCol w:w="794"/>
        <w:gridCol w:w="794"/>
        <w:gridCol w:w="794"/>
        <w:gridCol w:w="711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/>
              <w:t>Nº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Питање из анкетног листи</w:t>
            </w:r>
            <w:r>
              <w:rPr>
                <w:lang w:val="sr-CS"/>
              </w:rPr>
              <w:t>ћ</w:t>
            </w:r>
            <w:r>
              <w:rPr>
                <w:lang w:val="sr-RS"/>
              </w:rPr>
              <w:t>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осечна оцен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Појединачне оцене за анкетн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 xml:space="preserve"> питањ</w:t>
            </w:r>
            <w:r>
              <w:rPr>
                <w:lang w:val="sr-CS"/>
              </w:rPr>
              <w:t>е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во теоријск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во практичн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во организационих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во економскиг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ремности за р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Општи прос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1М Циљеви мастер студијског програма Шумарство и њихова усклађеност са исходима учења по модули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врха (циљ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ходи учењ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ласт: Шумарство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дул М1. Гајење шума, биљна производња, заштита и екологиј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ити упознат с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тходно усвојени</w:t>
            </w:r>
            <w:r>
              <w:rPr>
                <w:bCs/>
                <w:sz w:val="20"/>
                <w:szCs w:val="20"/>
                <w:lang w:val="sr-RS"/>
              </w:rPr>
              <w:t>м</w:t>
            </w:r>
            <w:r>
              <w:rPr>
                <w:bCs/>
                <w:sz w:val="20"/>
                <w:szCs w:val="20"/>
              </w:rPr>
              <w:t xml:space="preserve"> теоријски</w:t>
            </w:r>
            <w:r>
              <w:rPr>
                <w:bCs/>
                <w:sz w:val="20"/>
                <w:szCs w:val="20"/>
                <w:lang w:val="sr-RS"/>
              </w:rPr>
              <w:t>м</w:t>
            </w:r>
            <w:r>
              <w:rPr>
                <w:bCs/>
                <w:sz w:val="20"/>
                <w:szCs w:val="20"/>
              </w:rPr>
              <w:t xml:space="preserve"> знањ</w:t>
            </w:r>
            <w:r>
              <w:rPr>
                <w:bCs/>
                <w:sz w:val="20"/>
                <w:szCs w:val="20"/>
                <w:lang w:val="sr-RS"/>
              </w:rPr>
              <w:t>има</w:t>
            </w:r>
            <w:r>
              <w:rPr>
                <w:bCs/>
                <w:sz w:val="20"/>
                <w:szCs w:val="20"/>
              </w:rPr>
              <w:t xml:space="preserve"> и практичн</w:t>
            </w:r>
            <w:r>
              <w:rPr>
                <w:bCs/>
                <w:sz w:val="20"/>
                <w:szCs w:val="20"/>
                <w:lang w:val="sr-RS"/>
              </w:rPr>
              <w:t>им</w:t>
            </w:r>
            <w:r>
              <w:rPr>
                <w:bCs/>
                <w:sz w:val="20"/>
                <w:szCs w:val="20"/>
              </w:rPr>
              <w:t xml:space="preserve"> искуств</w:t>
            </w:r>
            <w:r>
              <w:rPr>
                <w:bCs/>
                <w:sz w:val="20"/>
                <w:szCs w:val="20"/>
                <w:lang w:val="sr-RS"/>
              </w:rPr>
              <w:t>им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sr-RS"/>
              </w:rPr>
              <w:t xml:space="preserve"> з</w:t>
            </w:r>
            <w:r>
              <w:rPr>
                <w:sz w:val="20"/>
                <w:szCs w:val="20"/>
                <w:lang w:val="sr-Latn-RS"/>
              </w:rPr>
              <w:t>начајним</w:t>
            </w:r>
            <w:r>
              <w:rPr>
                <w:sz w:val="20"/>
                <w:szCs w:val="20"/>
                <w:lang w:val="sr-RS"/>
              </w:rPr>
              <w:t xml:space="preserve"> з</w:t>
            </w:r>
            <w:r>
              <w:rPr>
                <w:sz w:val="20"/>
                <w:szCs w:val="20"/>
              </w:rPr>
              <w:t>а индистријск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производњ</w:t>
            </w:r>
            <w:r>
              <w:rPr>
                <w:sz w:val="20"/>
                <w:szCs w:val="20"/>
                <w:lang w:val="sr-RS"/>
              </w:rPr>
              <w:t xml:space="preserve">у шумског и лековитог биља, </w:t>
            </w:r>
            <w:r>
              <w:rPr>
                <w:sz w:val="20"/>
                <w:szCs w:val="20"/>
              </w:rPr>
              <w:t>узгојн</w:t>
            </w:r>
            <w:r>
              <w:rPr>
                <w:sz w:val="20"/>
                <w:szCs w:val="20"/>
                <w:lang w:val="sr-RS"/>
              </w:rPr>
              <w:t>им</w:t>
            </w:r>
            <w:r>
              <w:rPr>
                <w:sz w:val="20"/>
                <w:szCs w:val="20"/>
              </w:rPr>
              <w:t xml:space="preserve"> и заштитн</w:t>
            </w:r>
            <w:r>
              <w:rPr>
                <w:sz w:val="20"/>
                <w:szCs w:val="20"/>
                <w:lang w:val="sr-RS"/>
              </w:rPr>
              <w:t>им</w:t>
            </w:r>
            <w:r>
              <w:rPr>
                <w:sz w:val="20"/>
                <w:szCs w:val="20"/>
              </w:rPr>
              <w:t xml:space="preserve"> мер</w:t>
            </w:r>
            <w:r>
              <w:rPr>
                <w:sz w:val="20"/>
                <w:szCs w:val="20"/>
                <w:lang w:val="sr-RS"/>
              </w:rPr>
              <w:t>ама</w:t>
            </w:r>
            <w:r>
              <w:rPr>
                <w:sz w:val="20"/>
                <w:szCs w:val="20"/>
              </w:rPr>
              <w:t xml:space="preserve"> које се примењују у шумарству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са методологијом </w:t>
            </w:r>
            <w:r>
              <w:rPr>
                <w:sz w:val="20"/>
                <w:szCs w:val="20"/>
                <w:lang w:val="sr-RS"/>
              </w:rPr>
              <w:t xml:space="preserve">картирања </w:t>
            </w:r>
            <w:r>
              <w:rPr>
                <w:sz w:val="20"/>
                <w:szCs w:val="20"/>
              </w:rPr>
              <w:t>шу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редити</w:t>
            </w:r>
            <w:r>
              <w:rPr>
                <w:sz w:val="20"/>
                <w:szCs w:val="20"/>
                <w:lang w:val="sr-RS"/>
              </w:rPr>
              <w:t xml:space="preserve"> методе за </w:t>
            </w:r>
            <w:r>
              <w:rPr>
                <w:sz w:val="20"/>
                <w:szCs w:val="20"/>
              </w:rPr>
              <w:t xml:space="preserve">израду еколошко-вегетацијских основа за практичне радове </w:t>
            </w:r>
            <w:r>
              <w:rPr>
                <w:sz w:val="20"/>
                <w:szCs w:val="20"/>
                <w:lang w:val="sr-RS"/>
              </w:rPr>
              <w:t>у шумарству, одредити</w:t>
            </w:r>
            <w:r>
              <w:rPr>
                <w:sz w:val="20"/>
                <w:szCs w:val="20"/>
              </w:rPr>
              <w:t xml:space="preserve"> метод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природне обнове и неге шума</w:t>
            </w:r>
            <w:r>
              <w:rPr>
                <w:sz w:val="20"/>
                <w:szCs w:val="20"/>
                <w:lang w:val="sr-RS"/>
              </w:rPr>
              <w:t xml:space="preserve"> уз п</w:t>
            </w:r>
            <w:r>
              <w:rPr>
                <w:sz w:val="20"/>
                <w:szCs w:val="20"/>
              </w:rPr>
              <w:t>римен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ГИС-а </w:t>
            </w:r>
            <w:r>
              <w:rPr>
                <w:sz w:val="20"/>
                <w:szCs w:val="20"/>
                <w:lang w:val="sr-RS"/>
              </w:rPr>
              <w:t xml:space="preserve">технологије, одредити </w:t>
            </w: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заштите и усмереног коришћења шумских генетских ресурса</w:t>
            </w:r>
            <w:r>
              <w:rPr>
                <w:sz w:val="20"/>
                <w:szCs w:val="20"/>
                <w:lang w:val="sr-RS"/>
              </w:rPr>
              <w:t xml:space="preserve">, одредити методе за састављање </w:t>
            </w:r>
            <w:r>
              <w:rPr>
                <w:sz w:val="20"/>
                <w:szCs w:val="20"/>
              </w:rPr>
              <w:t>програм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за заштиту дрвенастих биљака од штетних организам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нати 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ешити конкре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  <w:lang w:val="sr-RS"/>
              </w:rPr>
              <w:t>задатак у шумарству и применити одговарајуће мере из гајења шума, биљне производње, заштите и екологије шу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пословима где се врши </w:t>
            </w:r>
            <w:r>
              <w:rPr>
                <w:sz w:val="20"/>
                <w:szCs w:val="20"/>
              </w:rPr>
              <w:t>обнов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и нег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шума</w:t>
            </w:r>
            <w:r>
              <w:rPr>
                <w:sz w:val="20"/>
                <w:szCs w:val="20"/>
                <w:lang w:val="sr-RS"/>
              </w:rPr>
              <w:t xml:space="preserve">, уз </w:t>
            </w:r>
            <w:r>
              <w:rPr>
                <w:b/>
                <w:sz w:val="20"/>
                <w:szCs w:val="20"/>
                <w:lang w:val="sr-RS"/>
              </w:rPr>
              <w:t>примен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авреме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 xml:space="preserve"> знања која обједињују узгојне и заштитне мере у шумарст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на пословим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д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стријске производње шумског и лековитог биља</w:t>
            </w:r>
            <w:r>
              <w:rPr>
                <w:sz w:val="20"/>
                <w:szCs w:val="20"/>
                <w:lang w:val="sr-RS"/>
              </w:rPr>
              <w:t xml:space="preserve"> уз </w:t>
            </w:r>
            <w:r>
              <w:rPr>
                <w:b/>
                <w:sz w:val="20"/>
                <w:szCs w:val="20"/>
                <w:lang w:val="sr-RS"/>
              </w:rPr>
              <w:t>избор</w:t>
            </w:r>
            <w:r>
              <w:rPr>
                <w:sz w:val="20"/>
                <w:szCs w:val="20"/>
                <w:lang w:val="sr-RS"/>
              </w:rPr>
              <w:t xml:space="preserve"> метода </w:t>
            </w:r>
            <w:r>
              <w:rPr>
                <w:sz w:val="20"/>
                <w:szCs w:val="20"/>
              </w:rPr>
              <w:t>заштите и усмереног коришћења шумских генетских рес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на пословима</w:t>
            </w:r>
            <w:r>
              <w:rPr>
                <w:b/>
                <w:sz w:val="20"/>
                <w:szCs w:val="20"/>
                <w:lang w:val="sr-RS"/>
              </w:rPr>
              <w:t xml:space="preserve"> утврђивања </w:t>
            </w:r>
            <w:r>
              <w:rPr>
                <w:sz w:val="20"/>
                <w:szCs w:val="20"/>
              </w:rPr>
              <w:t>еколошко-вегетацијск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типолошке припадности шумских екосистема као основе </w:t>
            </w:r>
            <w:r>
              <w:rPr>
                <w:sz w:val="20"/>
                <w:szCs w:val="20"/>
              </w:rPr>
              <w:t>за практичне радове у гајењ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шума, планирањ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газдовања шумама, семен</w:t>
            </w:r>
            <w:r>
              <w:rPr>
                <w:sz w:val="20"/>
                <w:szCs w:val="20"/>
                <w:lang w:val="sr-Latn-RS"/>
              </w:rPr>
              <w:t>aр</w:t>
            </w:r>
            <w:r>
              <w:rPr>
                <w:sz w:val="20"/>
                <w:szCs w:val="20"/>
              </w:rPr>
              <w:t>ств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, расадничарств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и пошумљавањ</w:t>
            </w:r>
            <w:r>
              <w:rPr>
                <w:sz w:val="20"/>
                <w:szCs w:val="20"/>
                <w:lang w:val="sr-RS"/>
              </w:rPr>
              <w:t>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на пословима</w:t>
            </w:r>
            <w:r>
              <w:rPr>
                <w:b/>
                <w:sz w:val="20"/>
                <w:szCs w:val="20"/>
                <w:lang w:val="sr-RS"/>
              </w:rPr>
              <w:t xml:space="preserve"> р</w:t>
            </w:r>
            <w:r>
              <w:rPr>
                <w:b/>
                <w:sz w:val="20"/>
                <w:szCs w:val="20"/>
              </w:rPr>
              <w:t>еш</w:t>
            </w:r>
            <w:r>
              <w:rPr>
                <w:b/>
                <w:sz w:val="20"/>
                <w:szCs w:val="20"/>
                <w:lang w:val="sr-RS"/>
              </w:rPr>
              <w:t>авања</w:t>
            </w:r>
            <w:r>
              <w:rPr>
                <w:sz w:val="20"/>
                <w:szCs w:val="20"/>
              </w:rPr>
              <w:t xml:space="preserve"> проблем</w:t>
            </w:r>
            <w:r>
              <w:rPr>
                <w:sz w:val="20"/>
                <w:szCs w:val="20"/>
                <w:lang w:val="sr-RS"/>
              </w:rPr>
              <w:t>а заштите шу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</w:t>
            </w:r>
            <w:r>
              <w:rPr>
                <w:sz w:val="20"/>
                <w:szCs w:val="20"/>
              </w:rPr>
              <w:t xml:space="preserve"> болести, штеточина, корова и глодар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М2. Економика и организација шумарств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нати 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ешити конкрет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  <w:lang w:val="sr-RS"/>
              </w:rPr>
              <w:t xml:space="preserve">задатак у економско-организационој сфери шумарства и применити одговарајуће мер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Разумети </w:t>
            </w:r>
            <w:r>
              <w:rPr>
                <w:sz w:val="20"/>
                <w:szCs w:val="20"/>
                <w:lang w:val="sr-RS"/>
              </w:rPr>
              <w:t>суштину проблема и процеса у економско-организационој сфери шумар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хватити </w:t>
            </w:r>
            <w:r>
              <w:rPr>
                <w:sz w:val="20"/>
                <w:szCs w:val="20"/>
                <w:lang w:val="sr-RS"/>
              </w:rPr>
              <w:t>међузависност и односе фактора који делују у економско-организационој сфери шумарств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пословима </w:t>
            </w:r>
            <w:r>
              <w:rPr>
                <w:b/>
                <w:sz w:val="20"/>
                <w:szCs w:val="20"/>
                <w:lang w:val="sr-RS"/>
              </w:rPr>
              <w:t xml:space="preserve">прилагођеним </w:t>
            </w:r>
            <w:r>
              <w:rPr>
                <w:sz w:val="20"/>
                <w:szCs w:val="20"/>
              </w:rPr>
              <w:t xml:space="preserve">производњи и промету производа шумарства, израчунавању вредости шума, калкулацији и анализи трошкова предузећа у шумарств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z w:val="20"/>
                <w:szCs w:val="20"/>
                <w:lang w:val="sr-RS"/>
              </w:rPr>
              <w:t xml:space="preserve">решавању </w:t>
            </w:r>
            <w:r>
              <w:rPr>
                <w:sz w:val="20"/>
                <w:szCs w:val="20"/>
                <w:lang w:val="sr-RS"/>
              </w:rPr>
              <w:t>проблема</w:t>
            </w:r>
            <w:r>
              <w:rPr>
                <w:sz w:val="20"/>
                <w:szCs w:val="20"/>
              </w:rPr>
              <w:t xml:space="preserve"> у организацији производње и менаџменту јавних шумарских предузећа и приватних фир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пословима </w:t>
            </w:r>
            <w:r>
              <w:rPr>
                <w:b/>
                <w:sz w:val="20"/>
                <w:szCs w:val="20"/>
                <w:lang w:val="sr-RS"/>
              </w:rPr>
              <w:t xml:space="preserve">примене </w:t>
            </w:r>
            <w:r>
              <w:rPr>
                <w:sz w:val="20"/>
                <w:szCs w:val="20"/>
              </w:rPr>
              <w:t>стратешког управљања шумам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и реализаци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циљева шумарске политике, као и у сфери законодавства у области шума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z w:val="20"/>
                <w:szCs w:val="20"/>
                <w:lang w:val="sr-RS"/>
              </w:rPr>
              <w:t xml:space="preserve">прилагођавању </w:t>
            </w:r>
            <w:r>
              <w:rPr>
                <w:sz w:val="20"/>
                <w:szCs w:val="20"/>
              </w:rPr>
              <w:t>предузетничког пословања у управљању и руковођењу шумарск</w:t>
            </w:r>
            <w:r>
              <w:rPr>
                <w:sz w:val="20"/>
                <w:szCs w:val="20"/>
                <w:lang w:val="sr-RS"/>
              </w:rPr>
              <w:t>ом</w:t>
            </w:r>
            <w:r>
              <w:rPr>
                <w:sz w:val="20"/>
                <w:szCs w:val="20"/>
              </w:rPr>
              <w:t xml:space="preserve"> струк</w:t>
            </w:r>
            <w:r>
              <w:rPr>
                <w:sz w:val="20"/>
                <w:szCs w:val="20"/>
                <w:lang w:val="sr-RS"/>
              </w:rPr>
              <w:t>ом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одул М3 Планирање газдовања шумам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Одредити </w:t>
            </w:r>
            <w:r>
              <w:rPr>
                <w:sz w:val="20"/>
                <w:szCs w:val="20"/>
                <w:lang w:val="sr-RS"/>
              </w:rPr>
              <w:t xml:space="preserve">методе </w:t>
            </w:r>
            <w:r>
              <w:rPr>
                <w:sz w:val="20"/>
                <w:szCs w:val="20"/>
              </w:rPr>
              <w:t xml:space="preserve">од значаја за </w:t>
            </w:r>
            <w:r>
              <w:rPr>
                <w:bCs/>
                <w:sz w:val="20"/>
                <w:szCs w:val="20"/>
              </w:rPr>
              <w:t xml:space="preserve">формирање и експлоатацију база података о шумском фонду, за утврђивање и моделовање раста, прираста и виталности стабала и стицање </w:t>
            </w:r>
            <w:r>
              <w:rPr>
                <w:sz w:val="20"/>
                <w:szCs w:val="20"/>
              </w:rPr>
              <w:t xml:space="preserve">основних информација </w:t>
            </w:r>
            <w:r>
              <w:rPr>
                <w:sz w:val="20"/>
                <w:szCs w:val="20"/>
                <w:lang w:val="ru-RU"/>
              </w:rPr>
              <w:t>о географским информационим системимима и стратешком планирању у шумарств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Знати </w:t>
            </w:r>
            <w:r>
              <w:rPr>
                <w:sz w:val="20"/>
                <w:szCs w:val="20"/>
              </w:rPr>
              <w:t xml:space="preserve">применити одабране методе и теоријска и практична знања стечена на овом нивоу студија у циљу решавања задатака и увођење иновативних решења из области инвентуре и моделовања раста шума и планирања газдовања шумам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азумети </w:t>
            </w:r>
            <w:r>
              <w:rPr>
                <w:sz w:val="20"/>
                <w:szCs w:val="20"/>
              </w:rPr>
              <w:t xml:space="preserve">значај стечених теоријских и практичних знања из предмета са претходног и овог студијског нивоа, као </w:t>
            </w:r>
            <w:r>
              <w:rPr>
                <w:spacing w:val="-3"/>
                <w:sz w:val="20"/>
                <w:szCs w:val="20"/>
              </w:rPr>
              <w:t xml:space="preserve">подлоге за </w:t>
            </w:r>
            <w:r>
              <w:rPr>
                <w:bCs/>
                <w:sz w:val="20"/>
                <w:szCs w:val="20"/>
              </w:rPr>
              <w:t xml:space="preserve">за обављање уско стучних и специфичних послова у шумарској пракси везаних за област инвентуре шума, </w:t>
            </w:r>
            <w:r>
              <w:rPr>
                <w:spacing w:val="-10"/>
                <w:sz w:val="20"/>
                <w:szCs w:val="20"/>
              </w:rPr>
              <w:t>креирање оптималних решења у циљу обезбеђења максималног нивоа продукције и виталности стабала и шумских састојина</w:t>
            </w:r>
            <w:r>
              <w:rPr>
                <w:spacing w:val="-3"/>
                <w:sz w:val="20"/>
                <w:szCs w:val="20"/>
              </w:rPr>
              <w:t xml:space="preserve"> и израду </w:t>
            </w:r>
            <w:r>
              <w:rPr>
                <w:bCs/>
                <w:sz w:val="20"/>
                <w:szCs w:val="20"/>
                <w:lang w:val="ru-RU"/>
              </w:rPr>
              <w:t>стратешких планова</w:t>
            </w:r>
            <w:r>
              <w:rPr>
                <w:sz w:val="20"/>
                <w:szCs w:val="20"/>
                <w:lang w:val="ru-RU"/>
              </w:rPr>
              <w:t xml:space="preserve"> у односу на принцип одрживог коришћења укупних потенцијала шу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астављању </w:t>
            </w:r>
            <w:r>
              <w:rPr>
                <w:bCs/>
                <w:sz w:val="20"/>
                <w:szCs w:val="20"/>
                <w:lang w:val="sr-RS"/>
              </w:rPr>
              <w:t>различитих планова газдовања</w:t>
            </w:r>
            <w:r>
              <w:rPr>
                <w:sz w:val="20"/>
                <w:szCs w:val="20"/>
                <w:lang w:val="ru-RU"/>
              </w:rPr>
              <w:t xml:space="preserve"> у односу на принцип одрживог коришћења укупних потенцијала шу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bCs/>
                <w:sz w:val="20"/>
                <w:szCs w:val="20"/>
                <w:lang w:val="sr-RS"/>
              </w:rPr>
              <w:t>примени</w:t>
            </w:r>
            <w:r>
              <w:rPr>
                <w:bCs/>
                <w:sz w:val="20"/>
                <w:szCs w:val="20"/>
                <w:lang w:val="sr-RS"/>
              </w:rPr>
              <w:t xml:space="preserve"> техника у </w:t>
            </w:r>
            <w:r>
              <w:rPr>
                <w:bCs/>
                <w:sz w:val="20"/>
                <w:szCs w:val="20"/>
              </w:rPr>
              <w:t>област</w:t>
            </w:r>
            <w:r>
              <w:rPr>
                <w:bCs/>
                <w:sz w:val="20"/>
                <w:szCs w:val="20"/>
                <w:lang w:val="sr-RS"/>
              </w:rPr>
              <w:t>и</w:t>
            </w:r>
            <w:r>
              <w:rPr>
                <w:bCs/>
                <w:sz w:val="20"/>
                <w:szCs w:val="20"/>
              </w:rPr>
              <w:t xml:space="preserve"> инвентуре шума</w:t>
            </w:r>
            <w:r>
              <w:rPr>
                <w:bCs/>
                <w:sz w:val="20"/>
                <w:szCs w:val="20"/>
                <w:lang w:val="sr-RS"/>
              </w:rPr>
              <w:t xml:space="preserve"> и </w:t>
            </w:r>
            <w:r>
              <w:rPr>
                <w:bCs/>
                <w:sz w:val="20"/>
                <w:szCs w:val="20"/>
              </w:rPr>
              <w:t>формирањ</w:t>
            </w:r>
            <w:r>
              <w:rPr>
                <w:bCs/>
                <w:sz w:val="20"/>
                <w:szCs w:val="20"/>
                <w:lang w:val="sr-RS"/>
              </w:rPr>
              <w:t>а</w:t>
            </w:r>
            <w:r>
              <w:rPr>
                <w:bCs/>
                <w:sz w:val="20"/>
                <w:szCs w:val="20"/>
              </w:rPr>
              <w:t xml:space="preserve"> база података о шумском фон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pacing w:val="-10"/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pacing w:val="-10"/>
                <w:sz w:val="20"/>
                <w:szCs w:val="20"/>
                <w:lang w:val="sr-RS"/>
              </w:rPr>
              <w:t xml:space="preserve">утврђивању </w:t>
            </w:r>
            <w:r>
              <w:rPr>
                <w:spacing w:val="-10"/>
                <w:sz w:val="20"/>
                <w:szCs w:val="20"/>
              </w:rPr>
              <w:t>квантитативн</w:t>
            </w:r>
            <w:r>
              <w:rPr>
                <w:spacing w:val="-10"/>
                <w:sz w:val="20"/>
                <w:szCs w:val="20"/>
                <w:lang w:val="sr-RS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и квалитативн</w:t>
            </w:r>
            <w:r>
              <w:rPr>
                <w:spacing w:val="-10"/>
                <w:sz w:val="20"/>
                <w:szCs w:val="20"/>
                <w:lang w:val="sr-RS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анализ</w:t>
            </w:r>
            <w:r>
              <w:rPr>
                <w:spacing w:val="-10"/>
                <w:sz w:val="20"/>
                <w:szCs w:val="20"/>
                <w:lang w:val="sr-RS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прираста стабала и састојина и креирање оптималних решења у циљу повећања нивоа продукције и виталности стабала и шумских састој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z w:val="20"/>
                <w:szCs w:val="20"/>
                <w:lang w:val="sr-RS"/>
              </w:rPr>
              <w:t xml:space="preserve">избору </w:t>
            </w:r>
            <w:r>
              <w:rPr>
                <w:sz w:val="20"/>
                <w:szCs w:val="20"/>
                <w:lang w:val="ru-RU"/>
              </w:rPr>
              <w:t>географск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информацио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система</w:t>
            </w:r>
            <w:r>
              <w:rPr>
                <w:sz w:val="20"/>
                <w:szCs w:val="20"/>
                <w:lang w:val="sr-RS"/>
              </w:rPr>
              <w:t xml:space="preserve"> и њиховој </w:t>
            </w:r>
            <w:r>
              <w:rPr>
                <w:sz w:val="20"/>
                <w:szCs w:val="20"/>
                <w:lang w:val="ru-RU"/>
              </w:rPr>
              <w:t>практичн</w:t>
            </w:r>
            <w:r>
              <w:rPr>
                <w:sz w:val="20"/>
                <w:szCs w:val="20"/>
                <w:lang w:val="sr-RS"/>
              </w:rPr>
              <w:t>ој примени у шумарству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 М4 Коришћење шумских и ловних ресурс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 упознат са претходно усвојеним теоријским знањима и практичним искуствима значајним за одрживо коришћење шумских и ловних ресур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редити методе за израду техничко технолошких аспеката коришћења шума, као и метеде за израду програма и планова газдовања ловиштима. Поред тога, радити на развоју савременог приступа отварању шума уважавајући економске еколошке и социјалне аспекте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нати решити конкретане задатаке у шумарству и применити одговарајуће мере за одрживо коришћење природних ресурс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z w:val="20"/>
                <w:szCs w:val="20"/>
                <w:lang w:val="sr-RS"/>
              </w:rPr>
              <w:t>решавању</w:t>
            </w:r>
            <w:r>
              <w:rPr>
                <w:sz w:val="20"/>
                <w:szCs w:val="20"/>
                <w:lang w:val="sr-RS"/>
              </w:rPr>
              <w:t xml:space="preserve"> проблема одрживог </w:t>
            </w:r>
            <w:r>
              <w:rPr>
                <w:sz w:val="20"/>
                <w:szCs w:val="20"/>
              </w:rPr>
              <w:t>коришћења шумских дрвних и недрвних ресур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д на </w:t>
            </w:r>
            <w:r>
              <w:rPr>
                <w:b/>
                <w:sz w:val="20"/>
                <w:szCs w:val="20"/>
              </w:rPr>
              <w:t>примени</w:t>
            </w:r>
            <w:r>
              <w:rPr>
                <w:sz w:val="20"/>
                <w:szCs w:val="20"/>
              </w:rPr>
              <w:t xml:space="preserve"> техника у области коришћења, одрживог газдовања и заштите ловне фаун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Рад на </w:t>
            </w:r>
            <w:r>
              <w:rPr>
                <w:b/>
                <w:sz w:val="20"/>
                <w:szCs w:val="20"/>
                <w:lang w:val="sr-RS"/>
              </w:rPr>
              <w:t>избору</w:t>
            </w:r>
            <w:r>
              <w:rPr>
                <w:sz w:val="20"/>
                <w:szCs w:val="20"/>
                <w:lang w:val="sr-RS"/>
              </w:rPr>
              <w:t xml:space="preserve"> систематских мера за развој мреже шумских путева Србије, укључујући технике отварања шум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Рад на пословима </w:t>
            </w:r>
            <w:r>
              <w:rPr>
                <w:b/>
                <w:sz w:val="20"/>
                <w:szCs w:val="20"/>
                <w:lang w:val="sr-RS"/>
              </w:rPr>
              <w:t xml:space="preserve">прилагођеним </w:t>
            </w:r>
            <w:r>
              <w:rPr>
                <w:sz w:val="20"/>
                <w:szCs w:val="20"/>
                <w:lang w:val="sr-RS"/>
              </w:rPr>
              <w:t>производњи и избору одговарајуће технологије за ефикасно коришћење шумске биомасе, као једног од значајних извора енергије у будућности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ласт: Прерада дрвет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5. </w:t>
            </w:r>
            <w:r>
              <w:rPr>
                <w:b/>
                <w:sz w:val="20"/>
                <w:szCs w:val="20"/>
              </w:rPr>
              <w:t>Технологије за прераду дрвета - Примарна прерада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у примарној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вање планирања, побољшања и управљања производним процесима у примарној преради дрве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о испитивању својстава и квалитета дрвета и производа примарне прераде дрвет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из области сушења и топлотне обраде дрвета, избора опреме, праћења квалитета фурнирске сировине и готових производа, класирања сировине и пиланскх производа и пројектовања технолошких операција и избора опреме из области примар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примар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стално организују, управљају и побољшавају технолошке процесе из области примар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професионално примене стечена знања и технике у научно-истраживачким и образовним институцијама.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6. </w:t>
            </w:r>
            <w:r>
              <w:rPr>
                <w:b/>
                <w:sz w:val="20"/>
                <w:szCs w:val="20"/>
              </w:rPr>
              <w:t>Технологије за прераду дрвета - Финална прерада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у финалној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вање планирања, побољшања и управљања производним процесима у финалној преради дрве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о испитивању својстава и квалитета дрвета и производа финалне прераде дрвет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из области конструисања и израде дрвних произвда  у грађевинарсту и ентеријеру,  избора површинских материјала и технологија њихове примене, обезбеђења контроле квалитета површинске обраде, трајности и заштите производа од дрвета у екстеријеру, пројектовања технолошких операција и избора опреме за аутоматизацију процеса лакирања и финал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финал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стално организују, управљају и побољшавају технолошке процесе финалн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и технике у научно-истраживачким и образовним институцијам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7. </w:t>
            </w:r>
            <w:r>
              <w:rPr>
                <w:b/>
                <w:sz w:val="20"/>
                <w:szCs w:val="20"/>
              </w:rPr>
              <w:t>Технологије за прераду дрвета - Хемијско-механичка прерада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у хемијско-механичкој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вање планирања, побољшања и управљања производним процесима у хемијско-механичкој преради дрвет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о испитивању својстава и квалитета дрвета и производа хемијско-механичкој прераде дрвет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из области израде производа од уситњеног дрвета и хемијске прераде дрвета, моделовања својстава,  успостављања контроле квалитета производа и фазне производње, пројектовања технолошких операција и избора опреме из области хемијско-механичк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хемијско-механичк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стално организују, управљају и побољшавају технолошке процесе и производе из области хемијско-механичке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и технике у научно-истраживачким и образовним институцијам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8. </w:t>
            </w:r>
            <w:r>
              <w:rPr>
                <w:b/>
                <w:sz w:val="20"/>
                <w:szCs w:val="20"/>
              </w:rPr>
              <w:t>Технологије за прераду дрвета - Машине и уређаји у преради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из неконвенционалних технологија у области машина и уређаја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вање планирања, побољшања и управљања производним процесима из области машина и уређаја у преради дрвет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испитивања из области машина и уређаја у преради дрвет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из области машинске обраде масивног дрвета и композитних материјала од дрвета, процене потреба за увођење неконвенционалних технологија обраде, експлоатације, начина рада резних алата, стандардних машина и машина са компјутерском нумеричком контролом, избора опреме из области машина и уређаја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из области машина и уређаја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стално организују, управљају и побољшавају технолошке процесе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у научно-истраживачким и образовним институцијам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9. </w:t>
            </w:r>
            <w:r>
              <w:rPr>
                <w:b/>
                <w:sz w:val="20"/>
                <w:szCs w:val="20"/>
              </w:rPr>
              <w:t>Технологије за прераду дрвета - Заштита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у области заштите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умевање поступака и спровођења мера рационалне заштите дрвет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испитивања својстава дрвет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из области избора метода и препарата у процесу спровођења мера рационалне заштите производа, конструкција и музејских збирки од масивног дрвета и композитних материјала од дрвета у ентеријеру од дејства ксилофага и лигниколних гљи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заштит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стално организују, управљају и побољшавају процесе из области заштит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у научно-истраживачким и образовним институцијам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0. </w:t>
            </w:r>
            <w:r>
              <w:rPr>
                <w:b/>
                <w:sz w:val="20"/>
                <w:szCs w:val="20"/>
              </w:rPr>
              <w:t>Обликовање производа од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из области обликовања производа од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конструкција од дрвета у ентерије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испитивања из области обликовања производа у преради дрвет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обликовања и  пројектовања производа и конструкција од дрвета у складу са тржишним условима, историјским наслеђем, уз примену инфорнационих комуникационих технологиј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одреде, формулишу, анализирају, решавају сложене инжењерске проблеме конструисања и обликовања дрвних произв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ално организују,  спроводе и унапређују контролу квалитета производа од дрвет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 и технике у образовним институцијам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1. </w:t>
            </w:r>
            <w:r>
              <w:rPr>
                <w:b/>
                <w:sz w:val="20"/>
                <w:szCs w:val="20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за дефинисање и спровођење стратегије уласка предузећа на инострана тржиш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процеса глобализације са свим њеним позитивним и негативним ефектима и с тим у вези решавање проблема и задатака у спољнотрговинском промету производа од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истраживања тржишних трендова на домаћем и међународном тржишту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решавању проблема спољнотрговинског промета трговине дрветом и производа од дрвета и економике предузећа за прераду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финисање и спровођење стратегије уласка предузећа и производа из области прераде дрвета на инострана тржишта као и познавање улоге и значаја свих учесника у извозним пословима с посебним освртом на систем продаје и маркетинг канал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агање знањима стратешког планирања и управљања развојем прераде дрвета и реализацијом циљева индустријске полити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у научно-истраживачким и образовним институцијам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2. </w:t>
            </w:r>
            <w:r>
              <w:rPr>
                <w:b/>
                <w:sz w:val="20"/>
                <w:szCs w:val="20"/>
              </w:rPr>
              <w:t>Организација, управљање и пројектовање предузећа у преради др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убљена теоријска и стручна знања из области организације, управљања и пројектовања предузећа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стратешког управљања процесима у области прераде дрвета и оптимално коришћење људских ресурса у производним системи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са научно-истраживачким методима из области организације, управљања и пројектовања предузећ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е ефикасно као појединци или у тиму на пословима пројектовања и управљања предузећа у област прераде дрве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истемски приступ у изучавању промена у производним системима под утицајем различитих фактор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пособљавање будућих инжењера за оптимално коришћење људских ресурса у производним системим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рофесионално примене стечена знања у научно-истраживачким и образовним институцијам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ласт: Пе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sr-RS"/>
              </w:rPr>
              <w:t>зажна архитектура и хортикултур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3. </w:t>
            </w:r>
            <w:r>
              <w:rPr>
                <w:b/>
                <w:sz w:val="20"/>
                <w:szCs w:val="20"/>
              </w:rPr>
              <w:t>Пејзажна архитектур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знавање и разумевање структуре и процеса у свим типовима културног предел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едовање вештине пројектовања сложених пејзажних објеката на различитим просторним нивоим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знавање и разумевање методологије и технике планирања и управљања предели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имена стеченог знања у управљању и заштити предел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 на одговорним пословима планирања предел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пособљеност за решавање просторних проблема у пејзажном дизајну/пројектовањ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пособљеност за вршење надзора над имплементацијом пезажноархитектонских пројеката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4. </w:t>
            </w:r>
            <w:r>
              <w:rPr>
                <w:b/>
                <w:sz w:val="20"/>
                <w:szCs w:val="20"/>
              </w:rPr>
              <w:t>Пејзажна хортикултур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</w:t>
            </w:r>
            <w:r>
              <w:rPr>
                <w:sz w:val="20"/>
                <w:szCs w:val="20"/>
                <w:lang w:val="sr-RS"/>
              </w:rPr>
              <w:t>ђ</w:t>
            </w:r>
            <w:r>
              <w:rPr>
                <w:sz w:val="20"/>
                <w:szCs w:val="20"/>
              </w:rPr>
              <w:t>ивање одговарајућих технологија за заштиту здравља дрвенастих и зељастих украсних биљака у процесу прозводње и на зелен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вршинама (</w:t>
            </w:r>
            <w:r>
              <w:rPr>
                <w:sz w:val="20"/>
                <w:szCs w:val="20"/>
              </w:rPr>
              <w:t>просторима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знавање процеса размножавања и формирања садног материјал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зумевање процеса производње и упознавање са организацијом и управљањем предузеће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рављање технологијaма производње украсних биља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 здравственог стања дрвенастих и зељастих украсних биљака и прилагођавање мера санације њиховом здравственом стањ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имена стечених знања у очувању биљне разноврс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Управљање предузећем, израда бизнис плана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5. </w:t>
            </w:r>
            <w:r>
              <w:rPr>
                <w:b/>
                <w:sz w:val="20"/>
                <w:szCs w:val="20"/>
              </w:rPr>
              <w:t>Пејзажни инжењеринг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sr-RS"/>
              </w:rPr>
              <w:t>нање свих послова у области пејзажног инжењерин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sr-RS"/>
              </w:rPr>
              <w:t xml:space="preserve">азумевање одрживог управљања зеленилом град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66" w:hanging="357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sr-RS"/>
              </w:rPr>
              <w:t>дређивање начина подизања и неговања зелених површи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е ефикасно, као појединци или у тиму у мултидисциплинарним пројектим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е, формулишу, анализирају и решавају инжењерске проблеме на пословима реконструкције зелених површин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ганизују послове на управљању зеленилом град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уду ефикасни у тимском раду при изради еколошких планова</w:t>
            </w:r>
            <w:r>
              <w:rPr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бласт: Еколошки инжењеринг у заштити земљишних и водних ресурса</w:t>
            </w:r>
          </w:p>
        </w:tc>
      </w:tr>
      <w:tr>
        <w:trPr>
          <w:trHeight w:val="35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6. </w:t>
            </w:r>
            <w:r>
              <w:rPr>
                <w:b/>
                <w:sz w:val="20"/>
                <w:szCs w:val="20"/>
              </w:rPr>
              <w:t>Заштита водних ресурса брдско-планинских подручја</w:t>
            </w:r>
          </w:p>
        </w:tc>
      </w:tr>
      <w:tr>
        <w:trPr>
          <w:trHeight w:val="14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6" w:hanging="357"/>
              <w:jc w:val="both"/>
              <w:rPr>
                <w:sz w:val="20"/>
                <w:szCs w:val="20"/>
                <w:lang w:val="sr-RS"/>
              </w:rPr>
            </w:pPr>
            <w:r>
              <w:rPr>
                <w:rStyle w:val="Hps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Style w:val="Hps"/>
                <w:color w:val="000000"/>
                <w:sz w:val="20"/>
                <w:szCs w:val="20"/>
              </w:rPr>
              <w:t>родуб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>љивањ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вез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између еколошких/биолошких наука и инжењеринга</w:t>
            </w:r>
            <w:r>
              <w:rPr>
                <w:color w:val="000000"/>
                <w:sz w:val="20"/>
                <w:szCs w:val="20"/>
              </w:rPr>
              <w:t xml:space="preserve"> за </w:t>
            </w:r>
            <w:r>
              <w:rPr>
                <w:rStyle w:val="Hps"/>
                <w:color w:val="000000"/>
                <w:sz w:val="20"/>
                <w:szCs w:val="20"/>
              </w:rPr>
              <w:t>решавање проблема деградације вод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 xml:space="preserve">них </w:t>
            </w:r>
            <w:r>
              <w:rPr>
                <w:rStyle w:val="Hps"/>
                <w:color w:val="000000"/>
                <w:sz w:val="20"/>
                <w:szCs w:val="20"/>
              </w:rPr>
              <w:t>ресурса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њихово оптимално коришћење на принципима одрживог развој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Longtext"/>
                <w:color w:val="000000"/>
                <w:sz w:val="20"/>
                <w:szCs w:val="20"/>
                <w:lang w:val="sr-RS"/>
              </w:rPr>
              <w:t xml:space="preserve">Разумевање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разли</w:t>
            </w:r>
            <w:r>
              <w:rPr>
                <w:rStyle w:val="Longtext"/>
                <w:color w:val="000000"/>
                <w:sz w:val="20"/>
                <w:szCs w:val="20"/>
              </w:rPr>
              <w:t>ч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ти</w:t>
            </w:r>
            <w:r>
              <w:rPr>
                <w:rStyle w:val="Longtext"/>
                <w:color w:val="000000"/>
                <w:sz w:val="20"/>
                <w:szCs w:val="20"/>
                <w:lang w:val="sr-RS"/>
              </w:rPr>
              <w:t>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питања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пројектовању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анализ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роког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спектра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биоло</w:t>
            </w:r>
            <w:r>
              <w:rPr>
                <w:rStyle w:val="Longtext"/>
                <w:color w:val="000000"/>
                <w:sz w:val="20"/>
                <w:szCs w:val="20"/>
              </w:rPr>
              <w:t>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ких/еколошки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хидроло</w:t>
            </w:r>
            <w:r>
              <w:rPr>
                <w:rStyle w:val="Longtext"/>
                <w:color w:val="000000"/>
                <w:sz w:val="20"/>
                <w:szCs w:val="20"/>
              </w:rPr>
              <w:t>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ки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сист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Одређивање метода за оцену деградације водних ресурса као и адекватних инжењерских техника у санацији истих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шавају проблем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штити  вода од деградације, објеката за заштиту од бујичних попл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конзервације вода (пројектовање и извођење радова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исте, управљају и успостављају информационе системе у области вод</w:t>
            </w:r>
            <w:r>
              <w:rPr>
                <w:sz w:val="20"/>
                <w:szCs w:val="20"/>
                <w:lang w:val="ru-RU"/>
              </w:rPr>
              <w:t>них ресур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Буду ефикасни у тимском раду у истраживачким или развојним пројектима и да показују способност за управљање и доношење самосталних и тимских пословних одлука</w:t>
            </w:r>
            <w:r>
              <w:rPr>
                <w:sz w:val="20"/>
                <w:szCs w:val="20"/>
                <w:lang w:val="sr-RS"/>
              </w:rPr>
              <w:t xml:space="preserve"> у области водних ресур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е и примењују ИТ у пуном обиму у решавању проблема</w:t>
            </w:r>
            <w:r>
              <w:rPr>
                <w:sz w:val="20"/>
                <w:szCs w:val="20"/>
                <w:lang w:val="sr-RS"/>
              </w:rPr>
              <w:t xml:space="preserve"> из области вода.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7. </w:t>
            </w:r>
            <w:r>
              <w:rPr>
                <w:b/>
                <w:sz w:val="20"/>
                <w:szCs w:val="20"/>
              </w:rPr>
              <w:t>Деградација и заштита ресурса земљишта</w:t>
            </w:r>
          </w:p>
        </w:tc>
      </w:tr>
      <w:tr>
        <w:trPr>
          <w:trHeight w:val="11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6" w:hanging="357"/>
              <w:jc w:val="both"/>
              <w:rPr>
                <w:sz w:val="20"/>
                <w:szCs w:val="20"/>
                <w:lang w:val="sr-RS"/>
              </w:rPr>
            </w:pPr>
            <w:r>
              <w:rPr>
                <w:rStyle w:val="Hps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Style w:val="Hps"/>
                <w:color w:val="000000"/>
                <w:sz w:val="20"/>
                <w:szCs w:val="20"/>
              </w:rPr>
              <w:t>родуб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>љивањ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вез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између еколошких/биолошких наука и инжењеринга</w:t>
            </w:r>
            <w:r>
              <w:rPr>
                <w:color w:val="000000"/>
                <w:sz w:val="20"/>
                <w:szCs w:val="20"/>
              </w:rPr>
              <w:t xml:space="preserve"> за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решавање проблема деградације 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 xml:space="preserve">земљишних </w:t>
            </w:r>
            <w:r>
              <w:rPr>
                <w:rStyle w:val="Hps"/>
                <w:color w:val="000000"/>
                <w:sz w:val="20"/>
                <w:szCs w:val="20"/>
              </w:rPr>
              <w:t>ресурса</w:t>
            </w:r>
            <w:r>
              <w:rPr>
                <w:rStyle w:val="Hps"/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њихово оптимално коришћење на принципима одрживог развој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Longtext"/>
                <w:color w:val="000000"/>
                <w:sz w:val="20"/>
                <w:szCs w:val="20"/>
                <w:lang w:val="sr-RS"/>
              </w:rPr>
              <w:t xml:space="preserve">Разумевање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разли</w:t>
            </w:r>
            <w:r>
              <w:rPr>
                <w:rStyle w:val="Longtext"/>
                <w:color w:val="000000"/>
                <w:sz w:val="20"/>
                <w:szCs w:val="20"/>
              </w:rPr>
              <w:t>ч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ти</w:t>
            </w:r>
            <w:r>
              <w:rPr>
                <w:rStyle w:val="Longtext"/>
                <w:color w:val="000000"/>
                <w:sz w:val="20"/>
                <w:szCs w:val="20"/>
                <w:lang w:val="sr-RS"/>
              </w:rPr>
              <w:t>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питања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пројектовању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анализ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роког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спектра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биоло</w:t>
            </w:r>
            <w:r>
              <w:rPr>
                <w:rStyle w:val="Longtext"/>
                <w:color w:val="000000"/>
                <w:sz w:val="20"/>
                <w:szCs w:val="20"/>
              </w:rPr>
              <w:t>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ких/еколошки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хидроло</w:t>
            </w:r>
            <w:r>
              <w:rPr>
                <w:rStyle w:val="Longtext"/>
                <w:color w:val="000000"/>
                <w:sz w:val="20"/>
                <w:szCs w:val="20"/>
              </w:rPr>
              <w:t>ш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ких</w:t>
            </w:r>
            <w:r>
              <w:rPr>
                <w:rStyle w:val="Long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Longtext"/>
                <w:color w:val="000000"/>
                <w:sz w:val="20"/>
                <w:szCs w:val="20"/>
                <w:lang w:val="ru-RU"/>
              </w:rPr>
              <w:t>систе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Одређивање метода за оцену деградације земљишних ресурса као и адекватних инжењерских техника у санацији ист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шавају проблем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заштити  </w:t>
            </w:r>
            <w:r>
              <w:rPr>
                <w:sz w:val="20"/>
                <w:szCs w:val="20"/>
                <w:lang w:val="sr-RS"/>
              </w:rPr>
              <w:t>земљишта</w:t>
            </w:r>
            <w:r>
              <w:rPr>
                <w:sz w:val="20"/>
                <w:szCs w:val="20"/>
              </w:rPr>
              <w:t xml:space="preserve"> од деградације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конзервације </w:t>
            </w:r>
            <w:r>
              <w:rPr>
                <w:sz w:val="20"/>
                <w:szCs w:val="20"/>
                <w:lang w:val="sr-RS"/>
              </w:rPr>
              <w:t>ових ресурса</w:t>
            </w:r>
            <w:r>
              <w:rPr>
                <w:sz w:val="20"/>
                <w:szCs w:val="20"/>
              </w:rPr>
              <w:t xml:space="preserve"> (пројектовање и извођење радова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ристе, управљају и успостављају информационе системе у области </w:t>
            </w:r>
            <w:r>
              <w:rPr>
                <w:sz w:val="20"/>
                <w:szCs w:val="20"/>
                <w:lang w:val="sr-RS"/>
              </w:rPr>
              <w:t>земљишних ресур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Буду ефикасни у тимском раду у истраживачким или развојним пројектима и да показују способност за управљање и доношење самосталних и тимских пословних одлука</w:t>
            </w:r>
            <w:r>
              <w:rPr>
                <w:sz w:val="20"/>
                <w:szCs w:val="20"/>
                <w:lang w:val="sr-RS"/>
              </w:rPr>
              <w:t xml:space="preserve"> у области земљишних ресур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Користе и примењују ИТ у пуном обиму у решавању проблема</w:t>
            </w:r>
            <w:r>
              <w:rPr>
                <w:sz w:val="20"/>
                <w:szCs w:val="20"/>
                <w:lang w:val="sr-RS"/>
              </w:rPr>
              <w:t xml:space="preserve"> из области земљишних ресурса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абела 2М Повезивање ихода учења, наставних метода и учења и провере знања на мастер студијском програму Шумар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52"/>
        <w:gridCol w:w="1687"/>
        <w:gridCol w:w="1576"/>
        <w:gridCol w:w="22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и учењ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 наставе и учењ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а знањ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јвероватнија врста учења која је оцење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1. </w:t>
            </w:r>
            <w:r>
              <w:rPr>
                <w:bCs/>
                <w:sz w:val="20"/>
                <w:szCs w:val="20"/>
              </w:rPr>
              <w:t>Студијски и истраживачки рад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чене вештине у прикупљању, одабиру и обради података потребних за истраживањ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купљени подаци који ће студенту користити за израду завршног рада (као што су: списак литературних извора, цитати аутора, карте, фотографије, илустрације, табеларни подаци и др. релевантни извори информација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 са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активност у току семестра (до 20), </w:t>
            </w:r>
            <w:r>
              <w:rPr>
                <w:iCs/>
                <w:sz w:val="20"/>
                <w:szCs w:val="20"/>
              </w:rPr>
              <w:t>елаборат (база података) (до 30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дбрана елабората (до 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креативност, непредвиђени исход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цитати аутора, карте, фотографије, илустрације, табеларни подаци и др. релевантни извори информација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  <w:r>
              <w:rPr>
                <w:sz w:val="20"/>
                <w:szCs w:val="20"/>
              </w:rPr>
              <w:t>Стручна прак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зивање претходно усвојених теоријских знања и вештина са сопственим практичним искуствима студената усвојених кроз практичан рад за потребе примене у пракси за рад на пословима еквивалентним дипломским академским студија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Настава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 Правилник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ктивност (10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невник стручне праксе (60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O</w:t>
            </w:r>
            <w:r>
              <w:rPr>
                <w:bCs/>
                <w:sz w:val="20"/>
                <w:szCs w:val="20"/>
                <w:lang w:val="ru-RU"/>
              </w:rPr>
              <w:t>дбрана дневника стручне праксе 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 осећаја за бит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особност прилагођавања новим ситуација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имена професионалне вештине</w:t>
            </w:r>
            <w:r>
              <w:rPr>
                <w:sz w:val="20"/>
                <w:szCs w:val="20"/>
              </w:rPr>
              <w:t xml:space="preserve"> у прак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3. </w:t>
            </w:r>
            <w:r>
              <w:rPr>
                <w:sz w:val="20"/>
                <w:szCs w:val="20"/>
              </w:rPr>
              <w:t>Дипломски ра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Циљ израде дипломског рада је завршна провера квалификованости студента у односу на исход учења. Конципиран је као самосталан рад студента у опредељеној области теоријских, научних, стручно-апликативних или стручних предмета </w:t>
            </w:r>
            <w:r>
              <w:rPr>
                <w:sz w:val="20"/>
                <w:szCs w:val="20"/>
                <w:lang w:val="sr-RS"/>
              </w:rPr>
              <w:t>на мастер студијском програму Шумар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Теренски и канцеларијски рад. П</w:t>
            </w:r>
            <w:r>
              <w:rPr>
                <w:bCs/>
                <w:sz w:val="20"/>
                <w:szCs w:val="20"/>
              </w:rPr>
              <w:t>римењивање математичко</w:t>
            </w:r>
            <w:r>
              <w:rPr>
                <w:bCs/>
                <w:sz w:val="20"/>
                <w:szCs w:val="20"/>
                <w:lang w:val="sr-Latn-RS"/>
              </w:rPr>
              <w:t>-</w:t>
            </w:r>
            <w:r>
              <w:rPr>
                <w:bCs/>
                <w:sz w:val="20"/>
                <w:szCs w:val="20"/>
              </w:rPr>
              <w:t xml:space="preserve"> статистичких метода и модела из домена екологије,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јења шума,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метрике, економике, норматива и стандарда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прераде дрвета,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јзажне архитектуре и хортикултуре и </w:t>
            </w:r>
            <w:r>
              <w:rPr>
                <w:rStyle w:val="Hps"/>
                <w:color w:val="000000"/>
                <w:sz w:val="20"/>
                <w:szCs w:val="20"/>
              </w:rPr>
              <w:t>еколошког инжењеринга у заштити земљишних и водних ресурс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цена квалитета садржаја рада (50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цена писаног рада (20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цена одбране и презентације рада 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 осећаја за битно и за важн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репознавање</w:t>
            </w:r>
            <w:r>
              <w:rPr>
                <w:sz w:val="20"/>
                <w:szCs w:val="20"/>
                <w:lang w:val="ru-RU"/>
              </w:rPr>
              <w:t xml:space="preserve"> и разумевање проблема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пособност процене и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ношење одлука, Способност за примену знања у прак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ЛАСТ ШУМАРСТВ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Методологија истраживања у шумар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ња неопходна за обављање уско стучних и специфичних истраживачких радова у области шумар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Предавања </w:t>
            </w:r>
            <w:r>
              <w:rPr>
                <w:sz w:val="20"/>
                <w:szCs w:val="20"/>
                <w:lang w:val="sr-RS"/>
              </w:rPr>
              <w:t>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40) практична настава (10)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 </w:t>
            </w:r>
            <w:r>
              <w:rPr>
                <w:b/>
                <w:sz w:val="20"/>
                <w:szCs w:val="20"/>
              </w:rPr>
              <w:t>Гајење шума, биљна производња, заштита и екологиј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. Гајење шума по намен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са применом појединих метода природне обнове и неге шума најзначајнијих и најзаступљенијих врста дрвећа које се налазе на овим просторима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</w:rPr>
              <w:t xml:space="preserve">  као и са стањем, карактеристикам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</w:rPr>
              <w:t>, узгојниим потребама и мерама у шумама посебне наме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наставе (20), практична настава (10), семинарски рад (10), предиспитни тест (10),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знавање</w:t>
            </w:r>
            <w:r>
              <w:rPr>
                <w:sz w:val="20"/>
                <w:szCs w:val="20"/>
                <w:lang w:val="sr-RS"/>
              </w:rPr>
              <w:t xml:space="preserve"> питања</w:t>
            </w:r>
            <w:r>
              <w:rPr>
                <w:sz w:val="20"/>
                <w:szCs w:val="20"/>
                <w:lang w:val="ru-RU"/>
              </w:rPr>
              <w:t xml:space="preserve">, стратешко промишљање, </w:t>
            </w:r>
            <w:r>
              <w:rPr>
                <w:sz w:val="20"/>
                <w:szCs w:val="20"/>
                <w:lang w:val="sr-RS"/>
              </w:rPr>
              <w:t>препознавање</w:t>
            </w:r>
            <w:r>
              <w:rPr>
                <w:sz w:val="20"/>
                <w:szCs w:val="20"/>
                <w:lang w:val="ru-RU"/>
              </w:rPr>
              <w:t xml:space="preserve"> и разумевање проблема</w:t>
            </w:r>
            <w:r>
              <w:rPr>
                <w:sz w:val="20"/>
                <w:szCs w:val="20"/>
                <w:lang w:val="sr-RS"/>
              </w:rPr>
              <w:t>, осећај за битн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особност процене и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оношење одлука, Способност за примену знања у пракс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прилагођавања новим ситуација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. Индустријска производња шумског и лековитог биљ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ознавање са значајем, начином и </w:t>
            </w:r>
            <w:r>
              <w:rPr>
                <w:sz w:val="20"/>
                <w:szCs w:val="20"/>
              </w:rPr>
              <w:t>технологијама индистријске производње шумског и лековитог биљ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ивност у току предавања (5), практична настава (5), колоквијум (20), семинар (10), писмени испит (30), усмени испит 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,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, осећај за битно, Препознавање, стратешко мишљење, разумевање, Промишљање, примена осећаја за битн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Интегрална заштита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познавање са савременим знањима која обједињују све узгојне и заштитне мере које се примењују у шумар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10), практична настава (10), колоквијуми (25),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,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, осећај за битно, Препознавање, стратешко мишљење, разумевање, Промишљање, примена осећаја за битн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 Еколошка класификација шума и шумск</w:t>
            </w:r>
            <w:r>
              <w:rPr>
                <w:sz w:val="20"/>
                <w:szCs w:val="20"/>
                <w:lang w:val="sr-RS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станиш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пособљавање  за израду еколошко-вегетацијских основа за практичне радове у области гајења шума, планирања газдовања шумама, семен</w:t>
            </w:r>
            <w:r>
              <w:rPr>
                <w:sz w:val="20"/>
                <w:szCs w:val="20"/>
                <w:lang w:val="sr-Latn-RS"/>
              </w:rPr>
              <w:t>aр</w:t>
            </w:r>
            <w:r>
              <w:rPr>
                <w:sz w:val="20"/>
                <w:szCs w:val="20"/>
              </w:rPr>
              <w:t>ства, расадничарства и пошумљавањ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Активност у току предавања (20) Практична настава (10), семинарски рад (20), усмени испит 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 Моделовање и ГИС у гајењу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l-SI"/>
              </w:rPr>
              <w:t>Упозна</w:t>
            </w:r>
            <w:r>
              <w:rPr>
                <w:sz w:val="20"/>
                <w:szCs w:val="20"/>
                <w:lang w:val="ru-RU"/>
              </w:rPr>
              <w:t>вање</w:t>
            </w:r>
            <w:r>
              <w:rPr>
                <w:sz w:val="20"/>
                <w:szCs w:val="20"/>
                <w:lang w:val="sl-SI"/>
              </w:rPr>
              <w:t xml:space="preserve"> слуша</w:t>
            </w:r>
            <w:r>
              <w:rPr>
                <w:sz w:val="20"/>
                <w:szCs w:val="20"/>
                <w:lang w:val="ru-RU"/>
              </w:rPr>
              <w:t>ла</w:t>
            </w:r>
            <w:r>
              <w:rPr>
                <w:sz w:val="20"/>
                <w:szCs w:val="20"/>
                <w:lang w:val="sl-SI"/>
              </w:rPr>
              <w:t>ц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да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згој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могу </w:t>
            </w:r>
            <w:r>
              <w:rPr>
                <w:sz w:val="20"/>
                <w:szCs w:val="20"/>
                <w:lang w:val="ru-RU"/>
              </w:rPr>
              <w:t>корист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  <w:lang w:val="ru-RU"/>
              </w:rPr>
              <w:t>егзактног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sz w:val="20"/>
                <w:szCs w:val="20"/>
                <w:lang w:val="ru-RU"/>
              </w:rPr>
              <w:t>односн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умери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рамет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l-SI"/>
              </w:rPr>
              <w:t>и</w:t>
            </w:r>
            <w:r>
              <w:rPr>
                <w:sz w:val="20"/>
                <w:szCs w:val="20"/>
                <w:lang w:val="ru-RU"/>
              </w:rPr>
              <w:t>јентацио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азатељ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финиса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згој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избо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о</w:t>
            </w:r>
            <w:r>
              <w:rPr>
                <w:sz w:val="20"/>
                <w:szCs w:val="20"/>
              </w:rPr>
              <w:t>ђ</w:t>
            </w:r>
            <w:r>
              <w:rPr>
                <w:sz w:val="20"/>
                <w:szCs w:val="20"/>
                <w:lang w:val="ru-RU"/>
              </w:rPr>
              <w:t>е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говарају</w:t>
            </w:r>
            <w:r>
              <w:rPr>
                <w:sz w:val="20"/>
                <w:szCs w:val="20"/>
              </w:rPr>
              <w:t>ћ</w:t>
            </w:r>
            <w:r>
              <w:rPr>
                <w:sz w:val="20"/>
                <w:szCs w:val="20"/>
                <w:lang w:val="ru-RU"/>
              </w:rPr>
              <w:t>е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згојн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хв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стојина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ист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време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гиј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ме</w:t>
            </w:r>
            <w:r>
              <w:rPr>
                <w:sz w:val="20"/>
                <w:szCs w:val="20"/>
              </w:rPr>
              <w:t xml:space="preserve">. Примена ГИС-а при узгојним радовима (најзначајнији </w:t>
            </w:r>
            <w:r>
              <w:rPr>
                <w:spacing w:val="-3"/>
                <w:sz w:val="20"/>
                <w:szCs w:val="20"/>
                <w:lang w:val="sl-SI"/>
              </w:rPr>
              <w:t>специјализова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  <w:lang w:val="sl-SI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компјутерски </w:t>
            </w:r>
            <w:r>
              <w:rPr>
                <w:spacing w:val="-3"/>
                <w:sz w:val="20"/>
                <w:szCs w:val="20"/>
                <w:lang w:val="sl-SI"/>
              </w:rPr>
              <w:t xml:space="preserve">софтвер </w:t>
            </w:r>
            <w:r>
              <w:rPr>
                <w:sz w:val="20"/>
                <w:szCs w:val="20"/>
              </w:rPr>
              <w:t>за узгојне радов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20) Практична настава (10) Елаборат (10) Предиспитни тест (10)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>Промишљање, осећај за битно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sr-RS"/>
              </w:rPr>
              <w:t xml:space="preserve"> за важно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е информатичке вештине (обрада текста, базе података, остале функциј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сновно знање из научне области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одручја стру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за рад у интердисциплинарно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тим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анализе и синтезе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стварања нових идеја (креативност)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пособност процене и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sr-RS"/>
              </w:rPr>
              <w:t>оношење одлука, Способност за примену знања у пракс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ru-RU"/>
              </w:rPr>
              <w:t>. Конзервација и усмерено коришћење шумских генетских ресур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</w:t>
            </w:r>
            <w:r>
              <w:rPr>
                <w:sz w:val="20"/>
                <w:szCs w:val="20"/>
              </w:rPr>
              <w:t>вање са значајем, начином и методама заштите и усмереног коришћења шумских генетских ресур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5) Практична настава (5) Колоквијуми (20) Семинари (10) Писмени испит (30) Усмени испит 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,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, осећај за би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итофармациј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шити конкретни проблем применом одговарајућег пестицида. Изабрати адекватан пестицид за третирање болести, штеточина, корова и глодара. Саставити програм за заштиту дрвенастих биљака од штетних организама. Применити одговарајућу апаратуру за третирање штетних организа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10) Практична настава (10) Колоквијум (25)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,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, осећај за би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lang w:val="ru-RU"/>
              </w:rPr>
              <w:t>. Типолошко картирање и типови шума Србиј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ознавање са методологијом типолошког картирања шума и карактеристикам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, као и њиховим проучавањем и дефинисањем најзначајнијих и најзаступљенијих типова шума. Оспособљавање за практичан рад у смислу употребе информација о типовима шума у дигиталном облику и коришћење једног таквог динамичног информационог система у процесу израде планова у шумарству, као и просторног, нарочито регионалног планирањ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предавања (10), колоквијуми 1 и 2 (20), семинарски рад (20),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,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омишљање, примена, осећај за би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2 </w:t>
            </w:r>
            <w:r>
              <w:rPr>
                <w:b/>
                <w:sz w:val="20"/>
                <w:szCs w:val="20"/>
              </w:rPr>
              <w:t>Економика и организација шумарств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3. </w:t>
            </w:r>
            <w:r>
              <w:rPr>
                <w:sz w:val="20"/>
                <w:szCs w:val="20"/>
                <w:lang w:val="ru-RU"/>
              </w:rPr>
              <w:t>Економика шум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која омогућавају решавање проблема и задатака у производњи и промету производа шумарства, израчунавању вредости шума, калкулацији и анализи трошкова предузећа у шумарству и ангажовању средства у производњи и процени њихових економских ефек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ст у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4. </w:t>
            </w:r>
            <w:r>
              <w:rPr>
                <w:sz w:val="20"/>
                <w:szCs w:val="20"/>
                <w:lang w:val="ru-RU"/>
              </w:rPr>
              <w:t>Организација и менаџмент предузећа у шумар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која омогућавају решавање проблема и задатака у организацији производње и менаџменту јавних шумарских предузећа и приватних фи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ст у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5. </w:t>
            </w:r>
            <w:r>
              <w:rPr>
                <w:sz w:val="20"/>
                <w:szCs w:val="20"/>
                <w:lang w:val="ru-RU"/>
              </w:rPr>
              <w:t>Трговина шумским производи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која омогућавају успешно решавање проблема и задатака који их очекују у шумарској пракси везаних за промет дрвета и дрвних произ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Колоквијум  (2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2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4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6. </w:t>
            </w:r>
            <w:r>
              <w:rPr>
                <w:sz w:val="20"/>
                <w:szCs w:val="20"/>
                <w:lang w:val="ru-RU"/>
              </w:rPr>
              <w:t xml:space="preserve">Шумарска политик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за успешно бављење пословима у сфери стратешког управљања шумарством и реализацији циљева шумарске политике, као и у сфери законодавства у области шумар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ивност у т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Семинар  (3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7. </w:t>
            </w:r>
            <w:r>
              <w:rPr>
                <w:sz w:val="20"/>
                <w:szCs w:val="20"/>
                <w:lang w:val="ru-RU"/>
              </w:rPr>
              <w:t>Инвестиције у шумар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да успешно решавају задатке и проблеме из области инвестирања капитала у шумарству и израду инвестиционих елабората у шумар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ст у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4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8. </w:t>
            </w:r>
            <w:r>
              <w:rPr>
                <w:sz w:val="20"/>
                <w:szCs w:val="20"/>
                <w:lang w:val="ru-RU"/>
              </w:rPr>
              <w:t>Маркетинг шумских произ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да успешно решавају задатке и проблеме из области пласмана производа шумар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ст у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4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19. </w:t>
            </w:r>
            <w:r>
              <w:rPr>
                <w:sz w:val="20"/>
                <w:szCs w:val="20"/>
                <w:lang w:val="ru-RU"/>
              </w:rPr>
              <w:t>Шумарска политика Србије и законодав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за успешно бављење пословима стратешког управљања шумарством у Србији и реализацији циљева шумарске политике, као и у сфери законодавства у области шумар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ивност у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ку предавања</w:t>
            </w:r>
            <w:r>
              <w:rPr>
                <w:sz w:val="20"/>
                <w:szCs w:val="20"/>
                <w:lang w:val="sr-RS"/>
              </w:rPr>
              <w:t xml:space="preserve"> (1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 (3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20. </w:t>
            </w:r>
            <w:r>
              <w:rPr>
                <w:sz w:val="20"/>
                <w:szCs w:val="20"/>
                <w:lang w:val="ru-RU"/>
              </w:rPr>
              <w:t>Предузетништво у шумар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да успешно решавају задатке и проблеме из предузетничког пословања (пре свега, у оквиру шумарске струке), као и да у управљању и руковођењу успешно користе све потенцијалне могућ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ивност у 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Latn-RS"/>
              </w:rPr>
              <w:t xml:space="preserve">21. </w:t>
            </w:r>
            <w:r>
              <w:rPr>
                <w:sz w:val="20"/>
                <w:szCs w:val="20"/>
                <w:lang w:val="ru-RU"/>
              </w:rPr>
              <w:t>Управљање заштићеним природним добри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сполагање знањима да решавају задатке и проблеме из области управљања заштићеним природним добрима, посебно националним паркови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ивност у оку предавања</w:t>
            </w:r>
            <w:r>
              <w:rPr>
                <w:sz w:val="20"/>
                <w:szCs w:val="20"/>
                <w:lang w:val="sr-RS"/>
              </w:rPr>
              <w:t xml:space="preserve"> (10) </w:t>
            </w:r>
            <w:r>
              <w:rPr>
                <w:sz w:val="20"/>
                <w:szCs w:val="20"/>
              </w:rPr>
              <w:t>Колоквијум  (45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4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3 </w:t>
            </w:r>
            <w:r>
              <w:rPr>
                <w:b/>
                <w:sz w:val="20"/>
                <w:szCs w:val="20"/>
              </w:rPr>
              <w:t>Планирање газдовања шумам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ru-RU"/>
              </w:rPr>
              <w:t>. Планирање газдовања шума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ru-RU"/>
              </w:rPr>
              <w:t>нања неопходна за израду стратешких планова</w:t>
            </w:r>
            <w:r>
              <w:rPr>
                <w:sz w:val="20"/>
                <w:szCs w:val="20"/>
                <w:lang w:val="ru-RU"/>
              </w:rPr>
              <w:t xml:space="preserve"> у односу на принцип одрживог коришћења укупних потенцијала шу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Вежбе  (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ренска на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Активност у току предавања (10) </w:t>
            </w:r>
            <w:r>
              <w:rPr>
                <w:sz w:val="20"/>
                <w:szCs w:val="20"/>
              </w:rPr>
              <w:t>Колоквијум  (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. Инвентура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ња неопходна за обављање уско стучних и специфичних послова у шумарској пракси везаних за област инвентуре шума, формирање и експлоатације база података о шумском фонду, као и за наставак школовања на докторским студија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Вежбе  (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ренска на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Колоквијум  (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. Основе моделовања раста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пособљеност за квантитативну и квалитативну анализу прираста стабала и састојина и креирање оптималних решења у циљу повећања нивоа продукције и виталности стабала и шумских састој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Вежбе  (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ренска на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 у току предавања (5) Теренска настава (5) Лабораоријски рад (10) Истраживачки рад (15) Семинар (15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 Еколошке основе планирања газдовања шума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Знања неопход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екологије и типологије шу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Вежбе  (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ренска на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Колоквијум  (2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2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. Просторна анализа у планирању газдовања шума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бијање основних информација </w:t>
            </w:r>
            <w:r>
              <w:rPr>
                <w:sz w:val="20"/>
                <w:szCs w:val="20"/>
                <w:lang w:val="ru-RU"/>
              </w:rPr>
              <w:t>о географским информационим системим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на примена у просторној анализ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Практична настава (40) Семинар (30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 (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мћење, препознавање питања, усавршавање брзи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  <w:lang w:val="ru-RU"/>
              </w:rPr>
              <w:t>. Продукциони програми у функцији оптимизације газдовања шума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еност за израду и апликацију продукционих програма и усклађивање продукционе и осталих функција шу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ренска наст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наставе (5) Семинар (15) Практична нсатава (15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6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ru-RU"/>
              </w:rPr>
              <w:t>. Примена аерофотограметрије и даљинске детекције у инвентури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ња неопходна за обављање уско стучних и специфичних послова у шумарској пракси везаних за употребу авио и сателитских снимака у инвентури шума, као и за наставак школовања на докторским студија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Колоквијум  (40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4 </w:t>
            </w:r>
            <w:r>
              <w:rPr>
                <w:b/>
                <w:sz w:val="20"/>
                <w:szCs w:val="20"/>
              </w:rPr>
              <w:t>Коришћење шумских и ловних ресурс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оришћење недрвних произ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цање одређених знања о организацији, поступцима сакупљања, манипулацији, складиштењу и трошковима коришћења осталих (недрвних) шумских произ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5), Практична настава (10) Колоквијуми (20), семинарски рад (10),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тварање шу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Стицање теоретског и практичног знања у циљу оспособљавања за самостално планирање отварања шума мрежом шумских комуникац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5), практична настава (10) колоквијуми (20) семинарски рад (10),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Планирање газдовања ловишти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потребом и значајем комплексног планирања газдовања ловиштима и појединим наменским целинама у оквиру шумских подручја (узгојни центри - узгајалишта дивљач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10) Практична настава (20), презентација пројекта (40), усмени испит 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Примена истраживачке способност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Шумска биомаса за енергиј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жање потребних техничко-технолошких, организационих, економских и других стручних знања из области кори</w:t>
            </w:r>
            <w:r>
              <w:rPr>
                <w:sz w:val="20"/>
                <w:szCs w:val="20"/>
                <w:lang w:val="sl-SI"/>
              </w:rPr>
              <w:t>шће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умске биомасе за енергију. Истицање значаја коришћења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sl-SI"/>
              </w:rPr>
              <w:t>бновљив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sl-SI"/>
              </w:rPr>
              <w:t xml:space="preserve"> енергет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sl-SI"/>
              </w:rPr>
              <w:t xml:space="preserve"> извор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sl-SI"/>
              </w:rPr>
              <w:t>, међу којима дрво заузима веома значајно ме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5) практична настава (10) колоквијуми (20) семинарски рад (10),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. Коришћење вода у  шумским подручји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цање основних знања о шумском екосистему као незаменљивом "произвођачу" велике количине квалитетне воде, која се у данашње време с правом назива дефицитарним ресурс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5) Практична настава (10) Колоквијуми (20) Предиспитне обавезе (35), семинари и израда дом. задатка (10), усмени испит (5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Шумско грађевин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Стицање теоретског и практичног знања у циљу оспособљавања за савремено пројектовање и извођење шумских комуникација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јектовање шумског пута са кривинама облика клотоиде, са витоперењем и проширењем коловоза. Пројектовање и извођење објеката на шумским путевима: коловозна конструкција, потпорни и обложни зидови, осигурање косина насипа и усека, пропусти и мостов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 (5) Практична настава (5) Пројектни елаборат (20), колоквијум (20),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, усредсређеност на важност, примену. Примена истраживачке способност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  <w:lang w:val="ru-RU"/>
              </w:rPr>
              <w:t>. Усклађивање шумског и ловног газдовањ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врстама оштећења на шумским и пољопривредним културама, стицање основних знања о узроцима појаве оштећења од дивљачи и мерама за спречавање или смањење шт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ња (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оку предавања (10) Практична настава (20), семинар (30), усмени испит (4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ишљање, примена, осећај за важн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штине комуникације. Примена истраживачке способ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о одговарањ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ЛАСТ ПРЕРАДА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 Наука о дрв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 xml:space="preserve">Стицање знања студената о грађи, </w:t>
            </w:r>
            <w:r>
              <w:rPr>
                <w:sz w:val="20"/>
                <w:szCs w:val="20"/>
              </w:rPr>
              <w:t>физичким, механичким и технолошким својствима дрвета, као и о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грешкама и употребљивости најважнијих домаћих и страних врста дрвећ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ул М5 Технологије за прераду дрвета - примарна прерада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37. </w:t>
            </w:r>
            <w:r>
              <w:rPr>
                <w:sz w:val="20"/>
                <w:szCs w:val="20"/>
              </w:rPr>
              <w:t>Сушење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способљеност дипломираног инжењера да самостално буде главни технолог у о</w:t>
            </w: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>ласти сушења и топлотне обраде дрвета, да може да учествује у тимовима, приликом технолошког пројектовања и избора опрем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Предавања</w:t>
            </w:r>
          </w:p>
          <w:p>
            <w:pPr>
              <w:pStyle w:val="Normal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(3 часа)</w:t>
            </w:r>
          </w:p>
          <w:p>
            <w:pPr>
              <w:pStyle w:val="Normal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Лабораторијске вежбе</w:t>
            </w:r>
          </w:p>
          <w:p>
            <w:pPr>
              <w:pStyle w:val="Normal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(3 часа)</w:t>
            </w:r>
          </w:p>
          <w:p>
            <w:pPr>
              <w:pStyle w:val="Normal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вијум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>38. К</w:t>
            </w:r>
            <w:r>
              <w:rPr>
                <w:sz w:val="20"/>
                <w:szCs w:val="20"/>
              </w:rPr>
              <w:t>валитет сировине, фурнира и производа од фурни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да прате квалитет фурнирске сировине и готових производа, статистичким методама  у индустријском инжењеринг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-48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12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вање конкретног задатка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ко промишљањ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39. </w:t>
            </w:r>
            <w:r>
              <w:rPr>
                <w:sz w:val="20"/>
                <w:szCs w:val="20"/>
              </w:rPr>
              <w:t>Испитивања  својстава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цање знања о начинима испитивања дрвета и оспособљавање студената за њихово самостално истраживање физичких и механичких својстава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 мишљење, разумеве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0. </w:t>
            </w:r>
            <w:r>
              <w:rPr>
                <w:sz w:val="20"/>
                <w:szCs w:val="20"/>
              </w:rPr>
              <w:t>Испитивања производа примарне прераде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авање научноистраживачким методима испитивања својстава и квалитета дрвета и производа од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1.  </w:t>
            </w:r>
            <w:r>
              <w:rPr>
                <w:sz w:val="20"/>
                <w:szCs w:val="20"/>
              </w:rPr>
              <w:t>Квалитет сировине и пиланских произ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цање знања и оспособљавање будућих полазника овог студијског програма за исправну класификацију сировине и пиланских производа, као и овладавање техникама пиланске прераде у циљу што бољег вредносног искоришћења расположиве сировин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6. </w:t>
            </w:r>
            <w:r>
              <w:rPr>
                <w:b/>
                <w:sz w:val="20"/>
                <w:szCs w:val="20"/>
              </w:rPr>
              <w:t>Технологије за прераду дрвета - Финална прерада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2. </w:t>
            </w:r>
            <w:r>
              <w:rPr>
                <w:sz w:val="20"/>
                <w:szCs w:val="20"/>
              </w:rPr>
              <w:t xml:space="preserve">Технологија дрвних производа у грађевинарству и дрвне галантерије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пособљавање студената да владају технологијом дрвних производа у грађевинарству, како би могли самостално да воде процесе њихове израде. Осим тога, студенти би били оспособљени да компетентно одлучују о набавци технолошке опреме за производњу</w:t>
            </w:r>
            <w:r>
              <w:rPr>
                <w:sz w:val="20"/>
                <w:szCs w:val="20"/>
              </w:rPr>
              <w:t>, решавају конкретне технолошке проблеме научним методама и поступци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3. </w:t>
            </w:r>
            <w:r>
              <w:rPr>
                <w:sz w:val="20"/>
                <w:szCs w:val="20"/>
              </w:rPr>
              <w:t>Површинска обрада дрвета у екстерије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продубљују своја основна знања из области површинске обраде финалних производа од дрвета и могућности примене дрвета у екстеријеру,  као и примене материјала и технологије за површинску обраду дрвета, са становишта екологије, квалитета обраде и трајности заштите производа од дрвета у екстеријер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4. </w:t>
            </w:r>
            <w:r>
              <w:rPr>
                <w:sz w:val="20"/>
                <w:szCs w:val="20"/>
              </w:rPr>
              <w:t>Обезбеђење квалитета финалних производа од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пособљавање студената да после завршеног курса могу самостално организовати,  спроводити и унапређивати контролу квалитета производа од дрвета повезивањем основних знања из различитих области у оквиру прераде дрве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5. </w:t>
            </w:r>
            <w:r>
              <w:rPr>
                <w:sz w:val="20"/>
                <w:szCs w:val="20"/>
              </w:rPr>
              <w:t xml:space="preserve">Аутоматизација процеса лакирања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еност дипломираног инжењера да самостално буде главни технолог у области површинске обраде, односно процеса лакирања и да може да учествује у тимовима, приликом технолошког пројектовања и избора опреме за аутоматизацију процеса лакирањ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6. </w:t>
            </w:r>
            <w:r>
              <w:rPr>
                <w:sz w:val="20"/>
                <w:szCs w:val="20"/>
              </w:rPr>
              <w:t>Дрвне конструкције у ентерије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Потпуна оспособљеност студента да применом масивног дрвета и материјала на бази дрвета самостално решава конструкције примењене у ентеријер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облагање подова, плафона, зидова, степеништ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градни плакари, преградни зидови..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одговарање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7. </w:t>
            </w:r>
            <w:r>
              <w:rPr>
                <w:b/>
                <w:sz w:val="20"/>
                <w:szCs w:val="20"/>
              </w:rPr>
              <w:t>Технологије за прераду дрвета - Хемијско-механичка прерада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7. </w:t>
            </w:r>
            <w:r>
              <w:rPr>
                <w:sz w:val="20"/>
                <w:szCs w:val="20"/>
              </w:rPr>
              <w:t>Теоријски основи адхезије дрвета и композита од уситњеног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стичу сазнања о дејству и садејатву процесних параметара лепљења, која их оспособљавају за успешније моделовање својстава квалитета композита на бази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+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8. </w:t>
            </w:r>
            <w:r>
              <w:rPr>
                <w:sz w:val="20"/>
                <w:szCs w:val="20"/>
              </w:rPr>
              <w:t>Производи екстракције и дестилације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продубљују своје знање из области хемијске прераде дрвета и могућности експлоатације дрвета као  сировине, односно могућности искоришћења дрвног отпада из других процеса прераде као сировине за производњу комерцијалних произ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-3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49. </w:t>
            </w:r>
            <w:r>
              <w:rPr>
                <w:sz w:val="20"/>
                <w:szCs w:val="20"/>
              </w:rPr>
              <w:t>Методе карактeризације хемијских компоненти дрвета и влака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 и тумачење  молекулске и надмолекулске структуре зида дрвих ћелија и познавање и примена савремених метода за карактеризацију дрвних вакана у циљу стицања вешине за анализу сложених проблема у истаживању, праћењу и побољшању производње плоча влакнатица, термопластичних композита на бази дрвета, папира, картона и других композита од лигноцелулозног материја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+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0. </w:t>
            </w:r>
            <w:r>
              <w:rPr>
                <w:sz w:val="20"/>
                <w:szCs w:val="20"/>
              </w:rPr>
              <w:t>Методе карактеризације композита од уситњеног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и стичу сазнања из савремених научно- истраживачких и станардних метода испитивања квалитета која их оспособљавају да могу да ефикасно успоставе, одржавају и побољшавају контролу квалитета фазне производње и готових  производа од уситњеног дрвет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+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1. </w:t>
            </w:r>
            <w:r>
              <w:rPr>
                <w:sz w:val="20"/>
                <w:szCs w:val="20"/>
              </w:rPr>
              <w:t>Моделовање својстава плоча и композита од уситњеног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и стичу сазнања о дејству и садејатву процесних параметара, вештинама  која их оспособљавају за успешније моделовање својстава квалитета композита на бази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+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8. </w:t>
            </w:r>
            <w:r>
              <w:rPr>
                <w:b/>
                <w:sz w:val="20"/>
                <w:szCs w:val="20"/>
              </w:rPr>
              <w:t>Технологије за прераду дрвета - Машине и уређаји у преради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2. </w:t>
            </w:r>
            <w:r>
              <w:rPr>
                <w:sz w:val="20"/>
                <w:szCs w:val="20"/>
              </w:rPr>
              <w:t xml:space="preserve">Неконвенционалне технологије у преради дрвета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за могуће препознавање потреба за увођење неконвенционалних технологија у прераду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3. </w:t>
            </w:r>
            <w:r>
              <w:rPr>
                <w:sz w:val="20"/>
                <w:szCs w:val="20"/>
              </w:rPr>
              <w:t>Системи аутоматског управљања у дрвној индустриј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Инжењерски приступ решавању практичних проблема из области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ераде др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4. </w:t>
            </w:r>
            <w:r>
              <w:rPr>
                <w:sz w:val="20"/>
                <w:szCs w:val="20"/>
              </w:rPr>
              <w:t>Интеракција обрадног и алатног материјала у преради дрвета – специфичности машинске обраде масивног дрвета и композита на баз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цање знања и вештина и оспособљавање будућих стручњака за решавање проблема везаних за познавање машинске обраде масивног дрвета и композита на бази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5. </w:t>
            </w:r>
            <w:r>
              <w:rPr>
                <w:sz w:val="20"/>
                <w:szCs w:val="20"/>
              </w:rPr>
              <w:t>Машине за обраду дрвета са компјутерском нумеричком контрол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цање знања и вештина и оспособљавање будућих стручњака за решавање проблема везаних за познавање експлоатационих могућности и начина рада машина са компјутерском нумеричком контролом и резног ала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 облици наста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9. </w:t>
            </w:r>
            <w:r>
              <w:rPr>
                <w:b/>
                <w:sz w:val="20"/>
                <w:szCs w:val="20"/>
              </w:rPr>
              <w:t>Технологије за прераду дрвета - Заштита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6. </w:t>
            </w:r>
            <w:r>
              <w:rPr>
                <w:sz w:val="20"/>
                <w:szCs w:val="20"/>
              </w:rPr>
              <w:t>Ентомологија ксилофа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владавање потребним знањима о ксилофагама као узрочницима оштећења и условима под којима долази до деструкције дрвета, као неопходне основе </w:t>
            </w: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а спровођењ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мера рационалне заштит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7. </w:t>
            </w:r>
            <w:r>
              <w:rPr>
                <w:sz w:val="20"/>
                <w:szCs w:val="20"/>
              </w:rPr>
              <w:t>Патологија дрвета – лигниколне гљи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авање потребним знањима о лигниколним гљивама као узрочницима пропадања дрвета и условима за појаву трулежи, ради спровођења мера рационалне заштит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8. </w:t>
            </w:r>
            <w:r>
              <w:rPr>
                <w:sz w:val="20"/>
                <w:szCs w:val="20"/>
              </w:rPr>
              <w:t>Заштита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авање потребним знањима о методима и препаратима за заштиту дрвета, ради спровођења мера рационалне заштит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59. </w:t>
            </w:r>
            <w:r>
              <w:rPr>
                <w:sz w:val="20"/>
                <w:szCs w:val="20"/>
              </w:rPr>
              <w:t>Заштита конструкција и дрвета у ентерије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авање потребним знањима о методима и препаратима за заштиту дрвета у специфичном амбијенту  који користе људи, као што су конструкције и ентерије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0. </w:t>
            </w:r>
            <w:r>
              <w:rPr>
                <w:sz w:val="20"/>
                <w:szCs w:val="20"/>
              </w:rPr>
              <w:t>Заштита споменика културе и збирки од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авање потребним знањима о методима и препаратима за заштиту дрвета уграђеног у објекте од културно - историјског значаја и музејских збирки од др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0. </w:t>
            </w:r>
            <w:r>
              <w:rPr>
                <w:b/>
                <w:sz w:val="20"/>
                <w:szCs w:val="20"/>
              </w:rPr>
              <w:t>Обликовање производа од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1. </w:t>
            </w:r>
            <w:r>
              <w:rPr>
                <w:sz w:val="20"/>
                <w:szCs w:val="20"/>
              </w:rPr>
              <w:t>Обликовање производа од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да после одслушаног курса и провере знања могу да пројектују производе од дрвета. Да на основу стечених знања могу самостално да обликују своја идејна решења према датим производним и тржишним услови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2. </w:t>
            </w:r>
            <w:r>
              <w:rPr>
                <w:sz w:val="20"/>
                <w:szCs w:val="20"/>
              </w:rPr>
              <w:t>Историја дизајна намештај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да после одслушаног курса и провере знања владају чињеницама о  историјском наслеђу и у складу са њим доносе одлуке у процесу пројектовањ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3. </w:t>
            </w:r>
            <w:r>
              <w:rPr>
                <w:sz w:val="20"/>
                <w:szCs w:val="20"/>
              </w:rPr>
              <w:t>Обезбеђење квалитета финалних производа од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да после завршеног курса могу самостално организовати,  спроводити и унапређивати контролу квалитета производа од дрвета повезивањем основних знања из различитих области у оквиру прераде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4. </w:t>
            </w:r>
            <w:r>
              <w:rPr>
                <w:sz w:val="20"/>
                <w:szCs w:val="20"/>
              </w:rPr>
              <w:t>Дрвне конструкције у ентерије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студената да могу самостално урадити конструкцију производа од дрвета у ентеријеру, уз примену информационо комуникационих технологиј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5. </w:t>
            </w:r>
            <w:r>
              <w:rPr>
                <w:sz w:val="20"/>
                <w:szCs w:val="20"/>
              </w:rPr>
              <w:t>Опремање ентерије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пособљавање студената да после одслушаног курса и провере знања </w:t>
            </w:r>
            <w:r>
              <w:rPr>
                <w:sz w:val="20"/>
                <w:szCs w:val="20"/>
                <w:lang w:val="ru-RU"/>
              </w:rPr>
              <w:t>могудаопремајуентеријере</w:t>
            </w:r>
            <w:r>
              <w:rPr>
                <w:sz w:val="20"/>
                <w:szCs w:val="20"/>
              </w:rPr>
              <w:t xml:space="preserve"> где је дрво доминантан уградни материјал. Да на основу стечених знања самостално </w:t>
            </w:r>
            <w:r>
              <w:rPr>
                <w:sz w:val="20"/>
                <w:szCs w:val="20"/>
                <w:lang w:val="ru-RU"/>
              </w:rPr>
              <w:t>доносеодлукеу</w:t>
            </w:r>
            <w:r>
              <w:rPr>
                <w:sz w:val="20"/>
                <w:szCs w:val="20"/>
              </w:rPr>
              <w:t xml:space="preserve"> корист инвеститора, а у</w:t>
            </w:r>
            <w:r>
              <w:rPr>
                <w:sz w:val="20"/>
                <w:szCs w:val="20"/>
                <w:lang w:val="ru-RU"/>
              </w:rPr>
              <w:t>складуса</w:t>
            </w:r>
            <w:r>
              <w:rPr>
                <w:sz w:val="20"/>
                <w:szCs w:val="20"/>
              </w:rPr>
              <w:t xml:space="preserve"> производним и тржишним условим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1. </w:t>
            </w:r>
            <w:r>
              <w:rPr>
                <w:b/>
                <w:sz w:val="20"/>
                <w:szCs w:val="20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6. </w:t>
            </w:r>
            <w:r>
              <w:rPr>
                <w:sz w:val="20"/>
                <w:szCs w:val="20"/>
              </w:rPr>
              <w:t xml:space="preserve">Међународни маркетинг производа од дрвета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која омогућавају разумевање процеса глобализације са свим њеним позитивним и негативним ефектима и с тим у вези решавање проблема и задатака у спољнотрговинском промету производа од дрвета. Посебан исход предмета састоји се у знањима везаним за дефинисање и спровођење стратегије уласка предузећа на инострана тржишта као и познавању улоге и значаја свих учесника у извозним пословима с посебним освртом на систем продаје и маркетинг канале дистрибуције производа од дрвeта на појединим тржишти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7. </w:t>
            </w:r>
            <w:r>
              <w:rPr>
                <w:sz w:val="20"/>
                <w:szCs w:val="20"/>
              </w:rPr>
              <w:t>Економика предузећа у прерад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која омогућавају решавање проблема и задатака у производњи различитих категорија производа од дрвета (калкулације и анализе трошкова предузећа у преради дрвета, ангажовање средства у производњи и процена њихових економских ефеката) као и знањима из области финансијско-рачуноводственог система предузећ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8. </w:t>
            </w:r>
            <w:r>
              <w:rPr>
                <w:sz w:val="20"/>
                <w:szCs w:val="20"/>
              </w:rPr>
              <w:t>Развојна политика прераде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за успешно бављење пословима у сфери стратешког планирања и управљања развојем прераде дрвета и реализацијом циљева индустријске политике који се односе на област прераде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69. </w:t>
            </w:r>
            <w:r>
              <w:rPr>
                <w:sz w:val="20"/>
                <w:szCs w:val="20"/>
              </w:rPr>
              <w:t>Тржиште производа од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о стању и трендовима на домаћем и међународном тржишту дрвета и производа од дрвета која омогућавају успешно планирање и реализацију стратегија њиховог пласман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0. </w:t>
            </w:r>
            <w:r>
              <w:rPr>
                <w:sz w:val="20"/>
                <w:szCs w:val="20"/>
              </w:rPr>
              <w:t>Менаџмент малог предузећ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јена сазнања, помоћи ће студентима да науче како да започну нов посао и воде предузећ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2. </w:t>
            </w:r>
            <w:r>
              <w:rPr>
                <w:b/>
                <w:sz w:val="20"/>
                <w:szCs w:val="20"/>
              </w:rPr>
              <w:t>Организација, управљање и пројектовање предузећа у преради дрв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1. </w:t>
            </w:r>
            <w:r>
              <w:rPr>
                <w:sz w:val="20"/>
                <w:szCs w:val="20"/>
              </w:rPr>
              <w:t>Управљање технологијом у прерад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за успешно бављење пословима у сфери стратешког пројектовања и управљања предузећа у област прераде дрве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2. </w:t>
            </w:r>
            <w:r>
              <w:rPr>
                <w:sz w:val="20"/>
                <w:szCs w:val="20"/>
              </w:rPr>
              <w:t>Менаџмент малог предузећ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јена сазнања, помоћи ће студентима да науче како да започну нов посао и воде предузећ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73. </w:t>
            </w:r>
            <w:r>
              <w:rPr>
                <w:sz w:val="20"/>
                <w:szCs w:val="20"/>
              </w:rPr>
              <w:t>Производни системи у прерад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4. </w:t>
            </w:r>
            <w:r>
              <w:rPr>
                <w:sz w:val="20"/>
                <w:szCs w:val="20"/>
              </w:rPr>
              <w:t>Управљање базним процесима у прерад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ње знањима за успешно бављење пословима у сфери стратешког управљања процесима у област прераде др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5. </w:t>
            </w:r>
            <w:r>
              <w:rPr>
                <w:sz w:val="20"/>
                <w:szCs w:val="20"/>
              </w:rPr>
              <w:t>Менаџмент малог предузећ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јена сазнања, помоћи ће студентима да науче како да започну нов посао и воде предузећ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вање, стратешко мишљење, разумевањ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професионалне веш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6. </w:t>
            </w:r>
            <w:r>
              <w:rPr>
                <w:sz w:val="20"/>
                <w:szCs w:val="20"/>
              </w:rPr>
              <w:t>Организација производње у преради древ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77. </w:t>
            </w:r>
            <w:r>
              <w:rPr>
                <w:sz w:val="20"/>
                <w:szCs w:val="20"/>
              </w:rPr>
              <w:t>Организација рада у преради др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авање будућих инжењера за оптимално коришћење људских ресурса у производним системи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ча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поен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sz w:val="20"/>
                <w:szCs w:val="20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бласт: </w:t>
            </w:r>
            <w:r>
              <w:rPr>
                <w:b/>
                <w:sz w:val="20"/>
                <w:szCs w:val="20"/>
              </w:rPr>
              <w:t>Пејзажна архитектура и хортикултур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78. Методологија истраживања у ПА и 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ицање компентенција и самопоуздања дизајнера, планера, руководилаца технологија производње и заштите украсних биљака у пракси. Овладавање вештинама и искуствима у писаном приказу резултата истраживања, од полазних хипотеза до закључних разматрањ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остали часови (9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семинарски рад (60 бодова), писмени испит (30 бод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мена истраживачке способности</w:t>
            </w:r>
          </w:p>
          <w:p>
            <w:pPr>
              <w:pStyle w:val="Normal"/>
              <w:rPr/>
            </w:pPr>
            <w:r>
              <w:rPr/>
              <w:t xml:space="preserve">Вештине комуникациј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ru-RU"/>
              </w:rPr>
              <w:t>Интерактивно одговара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3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ej</w:t>
            </w:r>
            <w:r>
              <w:rPr>
                <w:b/>
                <w:sz w:val="20"/>
                <w:szCs w:val="20"/>
              </w:rPr>
              <w:t>зажна архитектур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79. </w:t>
            </w:r>
            <w:r>
              <w:rPr>
                <w:bCs/>
                <w:sz w:val="20"/>
                <w:szCs w:val="20"/>
              </w:rPr>
              <w:t>Културни преде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навање и разумевање свих типова културног предела које се сматра неопходним предусловом у процесима: планирања просторног развоја (одрживо коришћење земљишта), планирања интервенција у простору (инфраструктурни пројекти), утврђивања мера заштите предела приликом управљања и планирања на свим нивоима, од локалног до регионалног (национални паркови, објекти заштите природе, урбани и рурални предели...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други облици наставе (3 часа), остали часови (10 часов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 практична настава (20 бодова), семинарски рад (30 бодова), усмени испит 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, повезивање, Хијерархија нивоа размишљања, Холистичко разумевање, вештина комуникације, Инте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80. </w:t>
            </w:r>
            <w:r>
              <w:rPr>
                <w:bCs/>
                <w:sz w:val="20"/>
                <w:szCs w:val="20"/>
              </w:rPr>
              <w:t>Пејзажни дизај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Израђени синтезни пројекти који показују стечену вештину пројектовања сложених пејзажних објеката на више просторних нивоа. </w:t>
            </w:r>
            <w:r>
              <w:rPr>
                <w:sz w:val="20"/>
                <w:szCs w:val="20"/>
              </w:rPr>
              <w:t>Способност синтезе и разумевање функционисања рада у пројектантском тим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други облици наставе (3 часа), остали часови (10 сат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 графички радови-пројекти (50 бодова), јавна презентација прој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а истраживачке способности  Вештине комуникациј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81.</w:t>
            </w:r>
            <w:r>
              <w:rPr>
                <w:bCs/>
                <w:sz w:val="20"/>
                <w:szCs w:val="20"/>
              </w:rPr>
              <w:t>Управљање пределима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рављање пределима истиче учење на терену са посебним акцентом на пракси и акцији. Омогућава студентима пејзажне архитектуре да  професионално раде са локалним заједницама, различитим интерсним групама и другим експертим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сат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30 бодова), презентација семинарског рада (30 бодова), усмени испит 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а истраживачке способности  Вештине комуникациј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2.Историја и конзервација у 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умевање и тумачење пејзажа, успостављање аналитичких вештина и стицање знања за истраживање на пољу заштите, конзервације и управљања историјским и културним наслеђем у складу са савременом теоријом и праксом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други облици настав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 елаборат (40 бодова), усмени испит (40 бод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истраживачке способности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83.</w:t>
            </w:r>
            <w:r>
              <w:rPr>
                <w:bCs/>
                <w:sz w:val="20"/>
                <w:szCs w:val="20"/>
              </w:rPr>
              <w:t>Отворени градски простори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сход предмета се огледа у стицању способности формулисања стратегије и планирању развоја система отворених простора града, стицању искуства у обради и вредновању података абиотичке и биотичке средине као и слике града, те стицању способности за тимски рад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други облици настав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 практична настава (20 бодова), семинар (30 бодова), усмени испит (30 бод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знавање, разумевање, промишљање, примена истраживачке способности, осећај за важност, креативно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ул М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ej</w:t>
            </w:r>
            <w:r>
              <w:rPr>
                <w:b/>
                <w:sz w:val="20"/>
                <w:szCs w:val="20"/>
              </w:rPr>
              <w:t>зажна хортикултур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4.Технологија производње украсних биља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 за самосталну израду планова производње и управљање процесима размножавања и формирања садног материјал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други облици наставе (3 часа), остали часови (10 часов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10 бодова), семинар (20 бодова), колоквијум (20 бодова), усмени испит (4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85.</w:t>
            </w:r>
            <w:r>
              <w:rPr>
                <w:bCs/>
                <w:sz w:val="20"/>
                <w:szCs w:val="20"/>
              </w:rPr>
              <w:t>Економика у пејзажној хортикулту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способити стучњака пејзажне хортикултуре за рационално организовање производње и радних процеса  у предузећу применом метода проучавања рада, производње, руковођења, управљања и пословањ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 часа),  вежбе (3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30 бодова), презентација семинарског рада (30 бодова), усмени испит 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Вештине комуникације,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86.</w:t>
            </w:r>
            <w:r>
              <w:rPr>
                <w:bCs/>
                <w:sz w:val="20"/>
                <w:szCs w:val="20"/>
              </w:rPr>
              <w:t>Дизајн биљка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 за самосталну израду планова садње биљака у пројектима вртова различитих типова и намена,  јавних зелених простора - паркова и с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20 бодова), семинар (30 бодова), писмени испит (4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</w:t>
              <w:br/>
              <w:t>Примена истраживачке способности</w:t>
              <w:br/>
              <w:t>Примена професионалне вештине за самосталну израду планова садње биљака у пројектим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87.</w:t>
            </w:r>
            <w:r>
              <w:rPr>
                <w:bCs/>
                <w:sz w:val="20"/>
                <w:szCs w:val="20"/>
              </w:rPr>
              <w:t>Заштита флористичког диверзит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мена стечених знања о мерама заштите и очувања биљне разноврсности у пракси, при реализацији постављених пројектних задата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5 бодова), практична настава (5 бодова), семинар (20 бодова), писмени испит (50 бодова), усмени испит (2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Вештине комуникације,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88.</w:t>
            </w:r>
            <w:r>
              <w:rPr>
                <w:bCs/>
                <w:sz w:val="20"/>
                <w:szCs w:val="20"/>
              </w:rPr>
              <w:t>Заштита украсних биља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пособљеност студената да раде на пословима заштите украсних биљака у пејзажној хортикултури. Продубљивање знања и вештина идентификовања штетних абиотичких и биотичких фактора у расадницима, пластеницима, стакленицима, урбаном зеленилу, рекреативним зонама, парк-шумама. Састављање програма заштите и спровођење одговарајућих мера интегралне мере заштите украсних биљака. Примена нових технологија у проучавању здравственог стања и санацији дрвећа на зеленим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ршина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/практична настава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10 бодова), колоквијум (20 бодова), семинар (5 бодова),  усмени испит (55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Вештине комуникације,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ул М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ej</w:t>
            </w:r>
            <w:r>
              <w:rPr>
                <w:b/>
                <w:sz w:val="20"/>
                <w:szCs w:val="20"/>
              </w:rPr>
              <w:t>зажни инжењерин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sr-RS"/>
              </w:rPr>
              <w:t>89.</w:t>
            </w:r>
            <w:r>
              <w:rPr>
                <w:bCs/>
                <w:sz w:val="20"/>
                <w:szCs w:val="20"/>
              </w:rPr>
              <w:t>Реконструкција зелених површ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нање специфичних метода и посебних технологија функционалне обнове старих зелених површина</w:t>
              <w:br/>
              <w:t xml:space="preserve"> Оспособљеност  за ефикасно, функционално и на највишем стручном ниво изведено обнављања и привођења функцији најстаријих и највреднијих зелених површина, слободних зона највише еколошке и историјско културне националне вред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20), колоквијум (30 бодова),  семинар (10 бодова), писмени испит (3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</w:t>
              <w:br/>
              <w:t>Интерактивно одговарање</w:t>
              <w:br/>
              <w:t>Примена истраживачке способности</w:t>
              <w:br/>
              <w:t>Способност за примену знања у прак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90.</w:t>
            </w:r>
            <w:r>
              <w:rPr>
                <w:bCs/>
                <w:sz w:val="20"/>
                <w:szCs w:val="20"/>
              </w:rPr>
              <w:t>Управљање зеленилом гр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ње класичних и савремених метода управљања градским и приградским зеленилом</w:t>
              <w:br/>
              <w:t xml:space="preserve">Разумевање јединственог система комуналног управљања и рекогносцирање веза међу појединим типовима управљања  Оспособљеност за стручно и оперативно јединствено  управљање свим категоријама зеленила у граду, као и укупним системом градског зеленил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20 бодова), практична настава (10 бодова), колоквијум (10 бодова),  семинар (20 бодова), писмени испит (4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а, осећај за важност</w:t>
              <w:br/>
              <w:t>Интерактивно одговарање</w:t>
              <w:br/>
              <w:t>Примена истраживачке способности</w:t>
              <w:br/>
              <w:t>Способност за примену знања у прак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91.Травњаци спортских и рекреативних објек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 xml:space="preserve">Планирање рекреационих површина у урбаним, субурбаним и руралним пределима,анализа постојећих, њихово заснивање, одржавање и нега. </w:t>
            </w:r>
            <w:r>
              <w:rPr>
                <w:sz w:val="20"/>
                <w:szCs w:val="20"/>
              </w:rPr>
              <w:t>Све врсте травнатих спортских и рекреационих тер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8 ча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5), колоквијум (20 бодова),  семинар (15 бодова), усмени испит (5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Вештине комуникације Интерактивно одговарање, Широко изучавање, повезивање, организација, примена, 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sr-RS"/>
              </w:rPr>
              <w:t>92.</w:t>
            </w:r>
            <w:r>
              <w:rPr>
                <w:bCs/>
                <w:sz w:val="20"/>
                <w:szCs w:val="20"/>
              </w:rPr>
              <w:t>Украсни култивари дрвенастих биља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а знања декоративних, морфолошких, екофизиолошких и биолошких карактеристика украсних таксона дрвенастих биљака,</w:t>
              <w:br/>
              <w:t>Способност примене знања о дрвенастим таксонима у пракси и</w:t>
              <w:br/>
              <w:t>Доношење одлука о избору украсних таксона дрвенастих биљака за зелене површ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10 бодова), тестови (15), колоквијум (20 бодова),  семинар (15 бодова), писмени испит (15), усмени испит (1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 Вештине комуникације, Препознавање, стратешко мишљење, разумевање,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93.Рекултивација оштећених земљишта у ПА и хортикултур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умевање специфичности поправљања оштећених земљишта у урбанизованим подручјима.</w:t>
              <w:br/>
              <w:t xml:space="preserve">Оспособљеност  за поправљање оштећених и за развој биљака непогодних земљишта урбанизованих подручја у пракс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10 бодова),  семинар (30 бодова), одбрана семинарског рада (20 бодова), писмени испит 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</w:t>
              <w:br/>
              <w:t>Интерактивно одговарање</w:t>
              <w:br/>
              <w:t>Примена истраживачке способности</w:t>
              <w:br/>
              <w:t>Способност за примену знања у пракс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94.</w:t>
            </w:r>
            <w:r>
              <w:rPr>
                <w:bCs/>
                <w:sz w:val="20"/>
                <w:szCs w:val="20"/>
              </w:rPr>
              <w:t>Урбана екологија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умевање најважнијих еколошких чинилаца у урбаној средини и њихових промена.</w:t>
              <w:br/>
              <w:t>Знање утицаја украсних биљака на појединр еколошке факторе у градаском екосистему.</w:t>
              <w:br/>
              <w:t>Оспособљеност за рекогносцирање промена које у урбаном екосистему доводе до деградације и снижавања квалитета живота.</w:t>
              <w:br/>
              <w:t xml:space="preserve">Оспособљеност за ефикасну птримену поступака заштите и поправљања животне средине у градском окружењу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(3 часа),  вежбе (3 часа), остали часови (10 часова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 бодова), практична настава (10 бодова),  семинар (30 бодова), одбрана семинарског рада (20 бодова), писмени испит (30 бодо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ишљање, примена, осећај за важност</w:t>
              <w:br/>
              <w:t>Интерактивно одговарање</w:t>
              <w:br/>
              <w:t>Примена истраживачке способности</w:t>
              <w:br/>
              <w:t>Способност за примену знања у пракси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бласт: Еколошки инжењеринг у заштити земљишних и водних ресурс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.Глобалне промене и деградација земљишта и 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финисање глобалних процеса који утичу на деградацију земљишта и вода; анализе ефеката ових промена и њихових импликација на постојеће и будуће еколошке, економске и друштвене системе; иреверзибилност промена; способност дефинисања стратегија адаптације и одрживог коришћења ресурса земљишта и вода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5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96. </w:t>
            </w:r>
            <w:r>
              <w:rPr>
                <w:sz w:val="20"/>
                <w:szCs w:val="20"/>
              </w:rPr>
              <w:t>Политика и управљање одрживим развојем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љишног просто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чена знања из области политике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ивог управљања природним ресурси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могући ће студентима доношење правилчних одлука везаних за локалне животне средин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5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око изучавање, повезивање, организација, примен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 разумев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редсређеност на важност, примен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одул М1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штита водних ресурса брдско-планинских подручј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.</w:t>
            </w:r>
            <w:r>
              <w:rPr>
                <w:sz w:val="20"/>
                <w:szCs w:val="20"/>
              </w:rPr>
              <w:t>Водни ресурси у БП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ијска и практична припремљеност за планирање коришћења водних ресурса брдско – планиниских подручја  Србиј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особљеност за комплексан приступ водопривредној проблематиц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дско – планиниских подруч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7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ит (20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мени испит (40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на настава (10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-и  (20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 у току предавања (10)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98.</w:t>
            </w:r>
            <w:r>
              <w:rPr>
                <w:sz w:val="20"/>
                <w:szCs w:val="20"/>
              </w:rPr>
              <w:t>Заштита водних ресурса од нано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знања о угрожености водопривредних објеката и водних ресурса од ерозије земљишта и наноса, могућностинма њихове заштите и припрема за докторске студиј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5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Широко изучавање, повезивање, организација, примена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познавање, стратешко мишљење, разумев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.</w:t>
            </w:r>
            <w:r>
              <w:rPr>
                <w:sz w:val="20"/>
                <w:szCs w:val="20"/>
              </w:rPr>
              <w:t>Управљање пројектима за заштиту природних ресур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знања о начелима, принципима и стратегијама за успешно управљање пројектима за заштиту земљишних и водних ресурс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чене вештине за примену метода планирања реализације пројеката, као и начина за успешно руковођење извођењем радов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ма за управљање променама и методама за праћење и контролу коришћења ресур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едавања (2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ежбе ( 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6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, Усредсређеност на важност, примен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штине комуникације, Примена истраживачке способности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редсређеност на важност, примену, Промишљање, креатив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штине потребне у реалнм животу, Примена професионалне вештин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.</w:t>
            </w:r>
            <w:r>
              <w:rPr>
                <w:sz w:val="20"/>
                <w:szCs w:val="20"/>
              </w:rPr>
              <w:t>Анализа ризика од деградације природних рес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о знање o ризицима и методама које се користе за анализу ризика од деградације природних ресурса (земљишта и вода); владање методама интегралног управљања ризицима од деградације у брдско-планинским подручј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4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.</w:t>
            </w:r>
            <w:r>
              <w:rPr>
                <w:sz w:val="20"/>
                <w:szCs w:val="20"/>
              </w:rPr>
              <w:t>Реонизација зона р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чено знање о методама и начинима  картирања деградационих појава и процес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брдско-планинском подручј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4)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.</w:t>
            </w:r>
            <w:r>
              <w:rPr>
                <w:sz w:val="20"/>
                <w:szCs w:val="20"/>
              </w:rPr>
              <w:t>Биоинжењењрски материјали у заштити земљишта и в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на примена стечених знања из биоинжењерских материјала у развоју стручне и научне области еколошке заштите земљишта и вода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(2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(2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часови(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(50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и(15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(15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давања(10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и(10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примена, осећај за важност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ктивно одговар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3.</w:t>
            </w:r>
            <w:r>
              <w:rPr>
                <w:bCs/>
                <w:sz w:val="20"/>
                <w:szCs w:val="20"/>
              </w:rPr>
              <w:t>Заштита и еколошко коришћење вода фреатске изда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вршене основне студије: Еколошки инжењеринг у заштити земљишних и водних ресурса, Шумарство и Пејзажна архитектура и хортикулту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 (2)</w:t>
            </w:r>
          </w:p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 (4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 у току предавања (10)</w:t>
            </w:r>
          </w:p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ски (25)</w:t>
            </w:r>
          </w:p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 (15)</w:t>
            </w:r>
          </w:p>
          <w:p>
            <w:pPr>
              <w:pStyle w:val="NormalWeb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 (50)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одговар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Mодул 17: Деградација и заштита ресурса земљиш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.</w:t>
            </w:r>
            <w:r>
              <w:rPr>
                <w:sz w:val="20"/>
                <w:szCs w:val="20"/>
              </w:rPr>
              <w:t>Модели деградације земљиш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тицање знања о моделима деградације земљишта који се заснивају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физичким законитостима, тј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законима очувања масе и енергије; примена база података (ерозионе, хидролошке, хемијске) као улаза за моделе; примена ИТ у проучавањима и анализама модела; примена резултата анализе појединих моде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 планирању и пројектовању система конзервације земљишта и в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едавања (3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ежбе ( 2)</w:t>
              <w:b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5.</w:t>
            </w:r>
            <w:r>
              <w:rPr>
                <w:sz w:val="20"/>
                <w:szCs w:val="20"/>
              </w:rPr>
              <w:t>Шумска хидрологиј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о знање о утицају шумских екосистема на копнену фазу кружења воде у природи уз деталљно упознавање са елементима биланса в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едавања (2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ежбе ( 3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4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знавање, стратешко мишљење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шљање, примена, осећај за важнос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6.</w:t>
            </w:r>
            <w:r>
              <w:rPr>
                <w:sz w:val="20"/>
                <w:szCs w:val="20"/>
              </w:rPr>
              <w:t>Системи агрошум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а оспособљеност студената за примену знања из ове области, као и припрема за докторске студиј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6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ен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.</w:t>
            </w:r>
            <w:r>
              <w:rPr>
                <w:sz w:val="20"/>
                <w:szCs w:val="20"/>
              </w:rPr>
              <w:t>Шумски пољезаштитни појасев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авање студената за послове везане за испитивање услова, планирање, пројектовање, подизање и одржавање шумских појасе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едавања (2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стали часови (4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комуникациј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8.</w:t>
            </w:r>
            <w:r>
              <w:rPr>
                <w:sz w:val="20"/>
                <w:szCs w:val="20"/>
              </w:rPr>
              <w:t>Ефекти система биолошке зашти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знања о најважнијим методама  биолошке заштите земљишта и вода и припрема за докторске студиј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(2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ежбе ( 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-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вијум-и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)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 одговарање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тине потребне у реалном животу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>Табела 3 М Мапа програмских исхода учења и обавезних предмета у оквиру мастер академског студијског програма Шумарство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1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0"/>
        <w:gridCol w:w="351"/>
      </w:tblGrid>
      <w:tr>
        <w:trPr>
          <w:trHeight w:val="155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н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мет (број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1.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.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6.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36.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4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5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6.</w:t>
            </w:r>
          </w:p>
        </w:tc>
      </w:tr>
      <w:tr>
        <w:trPr>
          <w:trHeight w:val="155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ход уче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број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7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1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2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3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5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7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8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9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0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1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2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3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4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5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6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7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8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9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0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1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2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3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4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5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6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7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8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9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0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1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2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3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4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5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6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7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48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50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134" w:right="156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4 М Активности учења потребне за достизање очекиваних исхода учења на примерима предмета акредитованог мастер студијског програма Шумарство за сваки моду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30"/>
        <w:gridCol w:w="1350"/>
        <w:gridCol w:w="1130"/>
        <w:gridCol w:w="1126"/>
        <w:gridCol w:w="1225"/>
        <w:gridCol w:w="80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ти/удео  ЕСП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роведено у самосталном рад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ти/удео ЕСП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роведено 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ној стручној пракс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ти/удео ЕСПБ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ти/удео ЕСП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сати/удео ЕСПБ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 ЕСПБ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Σ сати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 </w:t>
            </w:r>
            <w:r>
              <w:rPr>
                <w:b/>
                <w:sz w:val="20"/>
                <w:szCs w:val="20"/>
              </w:rPr>
              <w:t>Гајење шума, биљна производња, заштита и екологиј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лошка класифи-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ц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ума и шумских станиш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/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2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/1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2 </w:t>
            </w:r>
            <w:r>
              <w:rPr>
                <w:b/>
                <w:sz w:val="20"/>
                <w:szCs w:val="20"/>
              </w:rPr>
              <w:t>Економика и организација шумарств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рганизација и менаџмент предузећа у шумар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/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2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/1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3 </w:t>
            </w:r>
            <w:r>
              <w:rPr>
                <w:b/>
                <w:sz w:val="20"/>
                <w:szCs w:val="20"/>
              </w:rPr>
              <w:t>Планирање газдовања шумам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колошке основе планир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аздовања шума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5/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0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4/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/1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4 </w:t>
            </w:r>
            <w:r>
              <w:rPr>
                <w:b/>
                <w:sz w:val="20"/>
                <w:szCs w:val="20"/>
              </w:rPr>
              <w:t>Коришћење шумских и ловних ресурс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арање шу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/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/0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/2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/1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5. </w:t>
            </w:r>
            <w:r>
              <w:rPr>
                <w:b/>
                <w:sz w:val="20"/>
                <w:szCs w:val="20"/>
              </w:rPr>
              <w:t>Технологије за прераду дрвета - Примарна прерада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ње др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sr-RS"/>
              </w:rPr>
              <w:t>/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sr-RS"/>
              </w:rPr>
              <w:t>/1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6. </w:t>
            </w:r>
            <w:r>
              <w:rPr>
                <w:b/>
                <w:sz w:val="20"/>
                <w:szCs w:val="20"/>
              </w:rPr>
              <w:t>Технологије за прераду дрвета - Финална прерада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шинска обрада дрвета у екстерије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  <w:lang w:val="sr-RS"/>
              </w:rPr>
              <w:t>/1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7. </w:t>
            </w:r>
            <w:r>
              <w:rPr>
                <w:b/>
                <w:sz w:val="20"/>
                <w:szCs w:val="20"/>
              </w:rPr>
              <w:t>Технологије за прераду дрвета - Хемијско-механичка прерада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овање својстава плоча и композита од уситњеног др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sr-RS"/>
              </w:rPr>
              <w:t>/2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/0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  <w:lang w:val="sr-RS"/>
              </w:rPr>
              <w:t>/1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8. </w:t>
            </w:r>
            <w:r>
              <w:rPr>
                <w:b/>
                <w:sz w:val="20"/>
                <w:szCs w:val="20"/>
              </w:rPr>
              <w:t>Технологије за прераду дрвета - Машине и уређаји у преради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за обраду дрвета са компјутерском нумеричком контрол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/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sr-RS"/>
              </w:rPr>
              <w:t>/1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9. </w:t>
            </w:r>
            <w:r>
              <w:rPr>
                <w:b/>
                <w:sz w:val="20"/>
                <w:szCs w:val="20"/>
              </w:rPr>
              <w:t>Технологије за прераду дрвета - Заштита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томологија ксилофаг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sr-RS"/>
              </w:rPr>
              <w:t>/2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/0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  <w:lang w:val="sr-RS"/>
              </w:rPr>
              <w:t>/2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0. </w:t>
            </w:r>
            <w:r>
              <w:rPr>
                <w:b/>
                <w:sz w:val="20"/>
                <w:szCs w:val="20"/>
              </w:rPr>
              <w:t>Обликовање производа од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овање производа од др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RS"/>
              </w:rPr>
              <w:t>/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sr-RS"/>
              </w:rPr>
              <w:t>/1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1. </w:t>
            </w:r>
            <w:r>
              <w:rPr>
                <w:b/>
                <w:sz w:val="20"/>
                <w:szCs w:val="20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ђународни маркетинг производа од дрвет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RS"/>
              </w:rPr>
              <w:t>/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RS"/>
              </w:rPr>
              <w:t>/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  <w:lang w:val="sr-RS"/>
              </w:rPr>
              <w:t>/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2. </w:t>
            </w:r>
            <w:r>
              <w:rPr>
                <w:b/>
                <w:sz w:val="20"/>
                <w:szCs w:val="20"/>
              </w:rPr>
              <w:t>Организација, управљање и пројектовање предузећа у преради дрве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и системи у преради др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sr-RS"/>
              </w:rPr>
              <w:t>/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  <w:lang w:val="sr-RS"/>
              </w:rPr>
              <w:t>/2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Модул М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</w:rPr>
              <w:t>Пејзажна архитектур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зажни дизај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/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9/</w:t>
            </w:r>
            <w:r>
              <w:rPr>
                <w:sz w:val="20"/>
                <w:szCs w:val="20"/>
              </w:rPr>
              <w:t>1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/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Модул М</w:t>
            </w:r>
            <w:r>
              <w:rPr>
                <w:b/>
                <w:sz w:val="20"/>
                <w:szCs w:val="20"/>
              </w:rPr>
              <w:t>14. Пејзажна хортикултур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хнологија производње украсних биља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/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9/</w:t>
            </w: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/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Модул М15. Пејзажни инжењеринг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расни култивари дрвенастих биља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/2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/2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/1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/0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/0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/24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6. </w:t>
            </w:r>
            <w:r>
              <w:rPr>
                <w:b/>
                <w:sz w:val="20"/>
                <w:szCs w:val="20"/>
              </w:rPr>
              <w:t>Заштита водних ресурса брдско-планинских подручј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управљање одрживим развоје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ног прос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Mодул 17: Деградација и заштита ресурса земљиш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е промене и деградација земљишта и 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Табела 5 М</w:t>
      </w:r>
      <w:r>
        <w:rPr>
          <w:sz w:val="20"/>
          <w:szCs w:val="20"/>
        </w:rPr>
        <w:t>. Расподела бодова деловима програма заснована на оптерећењу студената (егзактни подаци) на мастер  студијском програму Шумарство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ласт: ШУМАР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09"/>
        <w:gridCol w:w="396"/>
        <w:gridCol w:w="390"/>
        <w:gridCol w:w="442"/>
        <w:gridCol w:w="311"/>
        <w:gridCol w:w="148"/>
        <w:gridCol w:w="1221"/>
        <w:gridCol w:w="247"/>
        <w:gridCol w:w="1120"/>
        <w:gridCol w:w="970"/>
        <w:gridCol w:w="796"/>
      </w:tblGrid>
      <w:tr>
        <w:trPr>
          <w:trHeight w:val="51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ЕСПБ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ој контакт часова недељно х број недеља (сати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еме потребно за обавезну студентску радну праксу (ако је у оквиру предмета) (сати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Σ сати</w:t>
            </w:r>
          </w:p>
        </w:tc>
      </w:tr>
      <w:tr>
        <w:trPr>
          <w:trHeight w:val="51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Предмет обла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тудијски и истраживачки рад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чна пракс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пломски ра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Методологија истраживања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 М1 Гајење шума, биљна производња, заштита и екологиј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. Гајење шума по намени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 Индустријска производња шумског и лековитог биљ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Интегрална заштита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 Еколошка класификација шума и шумск</w:t>
            </w:r>
            <w:r>
              <w:rPr>
                <w:sz w:val="20"/>
                <w:szCs w:val="20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станиш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 Моделовање и ГИС у гајењу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 Конзервација и усмерено коришћење шумских генетских ресурс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итофармациј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 Типолошко картирање и типови шума Србиј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 М2 Економика и организација шумарств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ru-RU"/>
              </w:rPr>
              <w:t>Економика шумарст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ru-RU"/>
              </w:rPr>
              <w:t>Организација и менаџмент предузећа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  <w:lang w:val="ru-RU"/>
              </w:rPr>
              <w:t>Трговина шумским производи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  <w:lang w:val="ru-RU"/>
              </w:rPr>
              <w:t xml:space="preserve">Шумарска политика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  <w:lang w:val="ru-RU"/>
              </w:rPr>
              <w:t>Инвестиције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  <w:lang w:val="ru-RU"/>
              </w:rPr>
              <w:t>Маркетинг шумских производ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  <w:lang w:val="ru-RU"/>
              </w:rPr>
              <w:t>Шумарска политика Србије и законодав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  <w:lang w:val="ru-RU"/>
              </w:rPr>
              <w:t>Предузетништво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  <w:lang w:val="ru-RU"/>
              </w:rPr>
              <w:t xml:space="preserve">Шумарска политика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  <w:lang w:val="ru-RU"/>
              </w:rPr>
              <w:t>Инвестиције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  <w:lang w:val="ru-RU"/>
              </w:rPr>
              <w:t>Маркетинг шумских производ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  <w:lang w:val="ru-RU"/>
              </w:rPr>
              <w:t>Шумарска политика Србије и законодав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  <w:lang w:val="ru-RU"/>
              </w:rPr>
              <w:t>Предузетништво у шумарств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  <w:lang w:val="ru-RU"/>
              </w:rPr>
              <w:t>Управљање заштићеним природним добри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 М3 Планирање газдовања шумам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 Планирање газдовања шума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Инвентура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 Основе моделовања раста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 Еколошке основе планирања газдовања шума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 Просторна анализа у планирању газдовања шума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 Продукциони програми у функцији оптимизације газдовања шума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 Примена аерофотограметрије и даљинске детекције у инвентури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Модул М4 Коришћење шумских и ловних</w:t>
            </w:r>
            <w:r>
              <w:rPr>
                <w:sz w:val="20"/>
                <w:szCs w:val="20"/>
              </w:rPr>
              <w:t xml:space="preserve"> ресурс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оришћење недрвних производ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тварање шу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Планирање газдовања ловишти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Шумска биомаса за енергиј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Коришћење вода у  шумским подручјим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Шумско грађевинар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. Усклађивање шумског и ловног газдовањ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бласт:</w:t>
            </w:r>
            <w:r>
              <w:rPr>
                <w:b/>
                <w:sz w:val="20"/>
                <w:szCs w:val="20"/>
                <w:lang w:val="sr-RS"/>
              </w:rPr>
              <w:t xml:space="preserve"> ПРЕРАДА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Предмет обла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ијски и истраживачки рад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а пракс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ски ра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дрвет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5. </w:t>
            </w:r>
            <w:r>
              <w:rPr>
                <w:b/>
                <w:sz w:val="20"/>
                <w:szCs w:val="20"/>
              </w:rPr>
              <w:t>Технологије за прераду дрвета - Примарна прерада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ње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 сировине, фурнира и производа од фурни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итивања  својстава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итивања производа примарне прераде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 сировине и пиланских производ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6. </w:t>
            </w:r>
            <w:r>
              <w:rPr>
                <w:b/>
                <w:sz w:val="20"/>
                <w:szCs w:val="20"/>
              </w:rPr>
              <w:t>Технологије за прераду дрвета - Финална прерада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ја дрвних производа у грађевинарству и дрвне галантерије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шинска обрада дрвета у екстеријер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ње квалитета финалних производа од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оматизација процеса лакирања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вне конструкције у ентеријер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7. </w:t>
            </w:r>
            <w:r>
              <w:rPr>
                <w:b/>
                <w:sz w:val="20"/>
                <w:szCs w:val="20"/>
              </w:rPr>
              <w:t>Технологије за прераду дрвета - Хемијско-механичка прерада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јски основи адхезије дрвета и композита од уситњеног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 екстракције и дестилације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е карактeризације хемијских компоненти дрвета и влака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е карактеризације композита од уситњеног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овање својстава плоча и композита од уситњеног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8. </w:t>
            </w:r>
            <w:r>
              <w:rPr>
                <w:b/>
                <w:sz w:val="20"/>
                <w:szCs w:val="20"/>
              </w:rPr>
              <w:t>Технологије за прераду дрвета - Машине и уређаји у преради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нвенционалне технологије у преради дрвета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аутоматског управљања у дрвној индустриј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ција обрадног и алатног материјала у преради дрвета – специфичности машинске обраде масивног дрвета и композита на баз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за обраду дрвета са компјутерском нумеричком контроло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9. </w:t>
            </w:r>
            <w:r>
              <w:rPr>
                <w:b/>
                <w:sz w:val="20"/>
                <w:szCs w:val="20"/>
              </w:rPr>
              <w:t>Технологије за прераду дрвета - Заштита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томологија ксилофага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ја дрвета – лигниколне гљив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конструкција и дрвета у ентеријер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споменика културе и збирки од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0. </w:t>
            </w:r>
            <w:r>
              <w:rPr>
                <w:b/>
                <w:sz w:val="20"/>
                <w:szCs w:val="20"/>
              </w:rPr>
              <w:t>Обликовање производа од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овање производа од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 дизајна намештај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ње квалитета финалних производа од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вне конструкције у ентеријер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ње ентерије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1. </w:t>
            </w:r>
            <w:r>
              <w:rPr>
                <w:b/>
                <w:sz w:val="20"/>
                <w:szCs w:val="20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ђународни маркетинг производа од дрвета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ка предузећа у прерад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јна политика прераде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жиште производа од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џмент малог предузећ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одул М12. </w:t>
            </w:r>
            <w:r>
              <w:rPr>
                <w:b/>
                <w:sz w:val="20"/>
                <w:szCs w:val="20"/>
              </w:rPr>
              <w:t>Организација, управљање и пројектовање предузећа у преради дрвет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технологијом у прерад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џмент малог предузећ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и системи у прерад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базним процесима у прерад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 производње у преради древ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 рада у преради дрв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ласт: </w:t>
            </w:r>
            <w:r>
              <w:rPr>
                <w:b/>
                <w:sz w:val="20"/>
                <w:szCs w:val="20"/>
              </w:rPr>
              <w:t>ПЕЈЗАЖНА АРХИТЕКТУРА И ХОРТИКУЛТУР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</w:rPr>
              <w:t>Предмет обла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тудијски и истраживачки ра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тручна пракс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ологија истраживања у пејзажној архитектури и хортикултур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дул М13: Пejзажна архитектур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ултурни преде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ејзажни дизај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пределим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ја и конзервација у П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и градски простор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дул М14: Пејзажна хортикултур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ја производње украсних биља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ка у пејзажној хортикултур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јн биљкам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флористичког диверзите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украсних биља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дул М15: Пејзажни инжењеринг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зелених површин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зеленилом град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вњаци спортских и рекреативних објека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ни култивари дрвенастих биља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ултивација оштећених земљишта у ПА и 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а екологиј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</w:t>
            </w:r>
            <w:r>
              <w:rPr>
                <w:b/>
                <w:caps/>
                <w:sz w:val="18"/>
                <w:szCs w:val="18"/>
                <w:lang w:val="sr-RS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ијски и истраживачки ра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а пракс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ски ра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обалне промене и деградација земљишта и вод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управљање одрживим развојем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љишног просто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Модул М16. </w:t>
            </w:r>
            <w:r>
              <w:rPr>
                <w:b/>
                <w:sz w:val="20"/>
                <w:szCs w:val="20"/>
              </w:rPr>
              <w:t>Заштита водних ресурса брдско-планинских подручј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и ресурси у БПП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водних ресурса од нанос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љање пројектима за заштиту природних ресурс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изика од деградације природних ресу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низација зона ризи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њењрски материјали у заштити земљишта и вод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штита и еколошко коришћење вода фреатске изда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Mодул 17: Деградација и заштита ресурса земљишта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еградације земљиш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 хидрологиј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агрошумарст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 пољезаштитни појасев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 система биолошке заштит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1СПД</w:t>
      </w:r>
      <w:r>
        <w:rPr>
          <w:rFonts w:cs="Times New Roman" w:ascii="Times New Roman" w:hAnsi="Times New Roman"/>
          <w:sz w:val="24"/>
          <w:szCs w:val="24"/>
          <w:lang w:val="sr-RS"/>
        </w:rPr>
        <w:t>. Циљеви студијског програма специјалистичких академских студија из Трговине дрветом и производима од дрвета и његова усклађеност са исходима учењ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>
          <w:trHeight w:val="49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рха (циљ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оди учењ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ти упознат с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на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еди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ти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ти разлику између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агодити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ши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2 СПД</w:t>
      </w:r>
      <w:r>
        <w:rPr>
          <w:rFonts w:cs="Times New Roman" w:ascii="Times New Roman" w:hAnsi="Times New Roman"/>
          <w:sz w:val="24"/>
          <w:szCs w:val="24"/>
          <w:lang w:val="sr-CS"/>
        </w:rPr>
        <w:t>. Повезивање исхода учења, наставних метода и учења и провере знања на студијском програму специјалистичких академских студија из Трговине дрветом и производа од др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sr-RS"/>
        </w:rPr>
      </w:pPr>
      <w:r>
        <w:rPr>
          <w:rFonts w:cs="Calibri"/>
          <w:sz w:val="24"/>
          <w:szCs w:val="24"/>
          <w:lang w:val="sr-CS"/>
        </w:rPr>
        <w:t xml:space="preserve">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6"/>
        <w:gridCol w:w="2061"/>
        <w:gridCol w:w="1715"/>
        <w:gridCol w:w="1500"/>
        <w:gridCol w:w="168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Ред.б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Исходи учењ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Активности наставе и уче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Провера знањ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јвероватнија врста учења која је оцењена</w:t>
            </w:r>
          </w:p>
        </w:tc>
      </w:tr>
      <w:tr>
        <w:trPr>
          <w:trHeight w:val="450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Обавезни предмети</w:t>
            </w:r>
          </w:p>
        </w:tc>
      </w:tr>
      <w:tr>
        <w:trPr>
          <w:trHeight w:val="3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Me</w:t>
            </w:r>
            <w:r>
              <w:rPr>
                <w:rFonts w:cs="Calibri"/>
                <w:lang w:val="sr-CS"/>
              </w:rPr>
              <w:t>ђународно тржиште производа од др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lang w:val="sr-CS"/>
              </w:rPr>
              <w:t>Располагање знањима за успешно креирање маркетинг стратегија за пласман производа  од дрвета и доношењ</w:t>
            </w:r>
            <w:r>
              <w:rPr/>
              <w:t>e</w:t>
            </w:r>
            <w:r>
              <w:rPr>
                <w:lang w:val="sr-CS"/>
              </w:rPr>
              <w:t xml:space="preserve"> исправних пословних одлу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Пред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8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Међународно пословно пра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асполагање знањима за успешно уговарање послова из области спољнотрговинског промета производа од др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RS" w:eastAsia="sr-Latn-CS"/>
              </w:rPr>
              <w:t>2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8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Међународни маркетинг производа од др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bCs/>
                <w:lang w:val="sr-CS"/>
              </w:rPr>
              <w:t>Р</w:t>
            </w:r>
            <w:r>
              <w:rPr>
                <w:lang w:val="sr-CS"/>
              </w:rPr>
              <w:t>асполагање знањима за успешно бављење пословима међународног маркетинга у извозу производа од дрвета на инострана тржиш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RS" w:eastAsia="sr-Latn-CS"/>
              </w:rPr>
              <w:t>3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7 ча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2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>
          <w:trHeight w:val="526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Изборни предме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нглески језик у пословној комуникациј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асполагање базичним знањима за остваривање пословне комуникације са ино-партнери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Latn-RS" w:eastAsia="sr-Latn-CS"/>
              </w:rPr>
              <w:t>4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4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Међународне пословне финансиј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асполагање  знањима за успешну реализацију плаћања и наплате робе и услуга у пословима увоза и извоза производа од др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val="sr-CS"/>
              </w:rPr>
              <w:t>(</w:t>
            </w:r>
            <w:r>
              <w:rPr>
                <w:rFonts w:cs="Calibri"/>
                <w:bCs/>
                <w:lang w:val="sr-RS"/>
              </w:rPr>
              <w:t>2</w:t>
            </w:r>
            <w:r>
              <w:rPr>
                <w:rFonts w:cs="Calibri"/>
                <w:bCs/>
                <w:lang w:val="sr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остали час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CS"/>
              </w:rPr>
              <w:t>(</w:t>
            </w:r>
            <w:r>
              <w:rPr>
                <w:rFonts w:cs="Calibri"/>
                <w:bCs/>
                <w:lang w:val="sr-Latn-RS"/>
              </w:rPr>
              <w:t>10</w:t>
            </w:r>
            <w:r>
              <w:rPr>
                <w:rFonts w:cs="Calibri"/>
                <w:bCs/>
                <w:lang w:val="sr-CS"/>
              </w:rPr>
              <w:t xml:space="preserve"> часов</w:t>
            </w:r>
            <w:r>
              <w:rPr>
                <w:rFonts w:cs="Calibri"/>
                <w:bCs/>
                <w:lang w:val="sr-RS"/>
              </w:rPr>
              <w:t>а</w:t>
            </w:r>
            <w:r>
              <w:rPr>
                <w:rFonts w:cs="Calibri"/>
                <w:bCs/>
                <w:lang w:val="sr-C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словна е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асполагање базичним знањима о етичким принципима савременог пословања компанија у преради дрвета и производњи намештај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Latn-RS" w:eastAsia="sr-Latn-CS"/>
              </w:rPr>
              <w:t>3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</w:t>
            </w:r>
            <w:r>
              <w:rPr>
                <w:rFonts w:eastAsia="Times New Roman" w:cs="Calibri"/>
                <w:bCs/>
                <w:lang w:val="sr-Latn-RS" w:eastAsia="sr-Latn-CS"/>
              </w:rPr>
              <w:t>6</w:t>
            </w:r>
            <w:r>
              <w:rPr>
                <w:rFonts w:eastAsia="Times New Roman" w:cs="Calibri"/>
                <w:bCs/>
                <w:lang w:val="sr-RS" w:eastAsia="sr-Latn-CS"/>
              </w:rPr>
              <w:t xml:space="preserve">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словне комуникације и вештина преговарањ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Овладавање знањима за успешно пословно преговарање и посредовање као и стицање специфичних принципа и вештина успешног решавања пословних конфлика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RS" w:eastAsia="sr-Latn-CS"/>
              </w:rPr>
              <w:t>2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8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Статешки иновациони менаџмент у преради др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Располагање знањима за успешно стратешко планирање и спровођење стратегија развоја компанија које се баве прерадом дрвета и производњом намештај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RS" w:eastAsia="sr-Latn-CS"/>
              </w:rPr>
              <w:t>П</w:t>
            </w:r>
            <w:r>
              <w:rPr>
                <w:rFonts w:eastAsia="Times New Roman" w:cs="Calibri"/>
                <w:bCs/>
                <w:lang w:val="sr-CS" w:eastAsia="sr-Latn-CS"/>
              </w:rPr>
              <w:t>редав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val="sr-CS" w:eastAsia="sr-Latn-CS"/>
              </w:rPr>
              <w:t>(</w:t>
            </w:r>
            <w:r>
              <w:rPr>
                <w:rFonts w:eastAsia="Times New Roman" w:cs="Calibri"/>
                <w:bCs/>
                <w:lang w:val="sr-Latn-RS" w:eastAsia="sr-Latn-CS"/>
              </w:rPr>
              <w:t>3</w:t>
            </w:r>
            <w:r>
              <w:rPr>
                <w:rFonts w:eastAsia="Times New Roman" w:cs="Calibri"/>
                <w:bCs/>
                <w:lang w:val="sr-CS" w:eastAsia="sr-Latn-CS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Студијски истраживачк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val="sr-RS" w:eastAsia="sr-Latn-CS"/>
              </w:rPr>
            </w:pPr>
            <w:r>
              <w:rPr>
                <w:rFonts w:eastAsia="Times New Roman" w:cs="Calibri"/>
                <w:bCs/>
                <w:lang w:val="sr-RS" w:eastAsia="sr-Latn-CS"/>
              </w:rPr>
              <w:t>Остали часови (7 час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val="sr-CS" w:eastAsia="sr-Latn-CS"/>
              </w:rPr>
            </w:pPr>
            <w:r>
              <w:rPr>
                <w:rFonts w:eastAsia="Times New Roman" w:cs="Calibri"/>
                <w:bCs/>
                <w:lang w:val="sr-CS" w:eastAsia="sr-Latn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рисуство  настав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(5 пое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Семинарски р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CS" w:eastAsia="en-US"/>
              </w:rPr>
              <w:t>(</w:t>
            </w:r>
            <w:r>
              <w:rPr>
                <w:rFonts w:cs="Calibri"/>
                <w:lang w:val="sr-RS" w:eastAsia="en-US"/>
              </w:rPr>
              <w:t>45</w:t>
            </w:r>
            <w:r>
              <w:rPr>
                <w:rFonts w:cs="Calibri"/>
                <w:lang w:val="sr-CS" w:eastAsia="en-US"/>
              </w:rPr>
              <w:t xml:space="preserve"> пое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lang w:val="sr-RS" w:eastAsia="en-US"/>
              </w:rPr>
              <w:t xml:space="preserve">Усмени </w:t>
            </w:r>
            <w:r>
              <w:rPr>
                <w:rFonts w:cs="Calibri"/>
                <w:lang w:val="en-US" w:eastAsia="en-US"/>
              </w:rPr>
              <w:t>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US" w:eastAsia="en-US"/>
              </w:rPr>
              <w:t>(</w:t>
            </w:r>
            <w:r>
              <w:rPr>
                <w:rFonts w:cs="Calibri"/>
                <w:lang w:val="sr-R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штине потребне у реалном жив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тручна пракса у иностран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практичних знања, искустава и вештина у пословима унутрашњег и спољнотрговинског пласмана производа од дрвета компанија из Италиј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bCs/>
                <w:lang w:val="sr-CS"/>
              </w:rPr>
              <w:t xml:space="preserve">Практична настава се изводи посетом и боравком у компанијама за прераду дрвета и производњу намештаја у Северној Италији. </w:t>
            </w:r>
            <w:r>
              <w:rPr>
                <w:lang w:val="sr-CS"/>
              </w:rPr>
              <w:t>У току посета компанијама организоваће се посете производњи и разговори са стручним кадровима компанија по свим питањима од значаја за маркетинг и пласман њихових производа на домаћем и међународном тржиш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Дневник стручне прак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  <w:lang w:val="sr-Latn-RS"/>
              </w:rPr>
              <w:t>5</w:t>
            </w:r>
            <w:r>
              <w:rPr>
                <w:rFonts w:cs="Calibri"/>
                <w:lang w:val="sr-CS"/>
              </w:rPr>
              <w:t>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(</w:t>
            </w:r>
            <w:r>
              <w:rPr>
                <w:rFonts w:cs="Calibri"/>
                <w:lang w:val="sr-Latn-RS"/>
              </w:rPr>
              <w:t>5</w:t>
            </w:r>
            <w:r>
              <w:rPr>
                <w:rFonts w:cs="Calibri"/>
                <w:lang w:val="sr-CS"/>
              </w:rPr>
              <w:t>0 поен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нтерактивно одговарањ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Завршни р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>способљеност студената за самостално обављање ускостручних и научних истраживања из области која је предмет специјалистичких стдуиј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lang w:val="sr-RS"/>
              </w:rPr>
              <w:t>И</w:t>
            </w:r>
            <w:r>
              <w:rPr>
                <w:bCs/>
                <w:lang w:val="sr-CS"/>
              </w:rPr>
              <w:t>збор одговарајуће теме у сарадњи са студентом, његовим жељама, потребама истраживања и могућностима реализациј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, организацијама или институцијама у којима ће бити спроведен практични део истражи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ровођење теоријског дела истражи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ровођење практичног дела истражи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султ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радне верзиј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итање прве верзије рада и давање додатних сугестија и препорука за отклањање уочених недостат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финалне верзије 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зентација резултата истраживања и одбрана рада пред Комисиј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форме, садржине, методологије и резултата истраживања (5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а техничке уређености рада (20 поен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квалитета усмене презентације рада од стране кандидата (3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3 СП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па програмских исхода учења и обавезних предмета у оквиру студијског програма академских специјалистичких студија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говине дрветом и производима од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83"/>
        <w:gridCol w:w="782"/>
        <w:gridCol w:w="783"/>
        <w:gridCol w:w="782"/>
        <w:gridCol w:w="652"/>
        <w:gridCol w:w="652"/>
        <w:gridCol w:w="652"/>
        <w:gridCol w:w="651"/>
        <w:gridCol w:w="652"/>
      </w:tblGrid>
      <w:tr>
        <w:trPr>
          <w:trHeight w:val="5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авезни предмет (број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од учења (број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егенда: Број програмског исхода је приказан у Табели 1СПД: Циљеви студијског програма академских специјалистичких студија из Трговине дрветом и производима од дрвета и њихова усклађеност са исходима учења; Број обавезног предмета је приказан у Табели 2М: </w:t>
      </w:r>
      <w:r>
        <w:rPr>
          <w:rFonts w:cs="Times New Roman" w:ascii="Times New Roman" w:hAnsi="Times New Roman"/>
          <w:sz w:val="24"/>
          <w:szCs w:val="24"/>
          <w:lang w:val="sr-CS"/>
        </w:rPr>
        <w:t>Повезивање исхода учења, наставних метода и учења и провере знања на студијском програму специјалистичких акадамских студија из Трговине дрветом и производима од др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4 СП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ктивности учења потребне за достизање очекиваних исхода у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рима предмета акредитованог  студијског 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јалистичких студија из Трговине дрветом и производима од дрве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6"/>
        <w:gridCol w:w="1157"/>
        <w:gridCol w:w="1246"/>
        <w:gridCol w:w="1695"/>
        <w:gridCol w:w="1246"/>
        <w:gridCol w:w="1255"/>
      </w:tblGrid>
      <w:tr>
        <w:trPr>
          <w:trHeight w:val="51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lang w:val="ru-RU"/>
              </w:rPr>
              <w:t>(сати/удео ЕСПБ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</w:rPr>
              <w:t>Me</w:t>
            </w:r>
            <w:r>
              <w:rPr>
                <w:rFonts w:cs="Calibri"/>
                <w:lang w:val="sr-CS"/>
              </w:rPr>
              <w:t>ђународно тржиште производа од др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/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/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/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/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Међународно пословно пра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/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/2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/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Међународни маркетинг производа од др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/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/2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/1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/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Енглески језик у пословној комуникациј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/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/2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/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Међународне пословне финансиј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/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/2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/2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/1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ословна е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/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/1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/1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/2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ословне комуникације и вештина преговарањ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/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/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/1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/1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Статешки иновациони менаџмент у преради др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,5/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/2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/1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,5/1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ручна пракса у иностранств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/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/2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/2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0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пецијалистички 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7/9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/0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/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5 СП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по</w:t>
      </w:r>
      <w:r>
        <w:rPr>
          <w:rFonts w:cs="Times New Roman" w:ascii="Times New Roman" w:hAnsi="Times New Roman"/>
          <w:sz w:val="24"/>
          <w:szCs w:val="24"/>
          <w:lang w:val="sr-CS"/>
        </w:rPr>
        <w:t>дела бодова деловима програма заснована на оптерећењу студената (егзактни подаци) на студијском програму специјалистичких академских студија из Трговине дрветом и производима од дрвета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30"/>
        <w:gridCol w:w="910"/>
        <w:gridCol w:w="1192"/>
        <w:gridCol w:w="906"/>
        <w:gridCol w:w="906"/>
        <w:gridCol w:w="931"/>
      </w:tblGrid>
      <w:tr>
        <w:trPr>
          <w:trHeight w:val="51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ЕСПБ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ој контакт часова недељно х број недеља (сати)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реме потребно за обавезну студентску радну праксу (ако је у оквиру предмета) (сати)</w:t>
            </w:r>
          </w:p>
          <w:p>
            <w:pPr>
              <w:pStyle w:val="Normal"/>
              <w:spacing w:before="0" w:after="120"/>
              <w:ind w:left="360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Σ сати</w:t>
            </w:r>
          </w:p>
        </w:tc>
      </w:tr>
      <w:tr>
        <w:trPr>
          <w:trHeight w:val="5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</w:rPr>
              <w:t>Me</w:t>
            </w:r>
            <w:r>
              <w:rPr>
                <w:rFonts w:cs="Calibri"/>
                <w:lang w:val="sr-CS"/>
              </w:rPr>
              <w:t>ђународно тржиште производа од др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sr-CS"/>
              </w:rPr>
              <w:t>Међународно пословно пра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Међународни маркетинг производа од др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Енглески језик у пословној комуникациј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Међународне пословне финансиј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sr-CS"/>
              </w:rPr>
              <w:t>Пословна е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sr-CS"/>
              </w:rPr>
              <w:t>Пословне комуникације и вештина преговарањ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sr-CS"/>
              </w:rPr>
              <w:t>Статешки иновациони менаџмент у преради др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Стручна пракса у иностранст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пецијалистички ра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ела 1 Д. Циљеви студијског програма </w:t>
      </w:r>
      <w:r>
        <w:rPr>
          <w:rFonts w:cs="Times New Roman" w:ascii="Times New Roman" w:hAnsi="Times New Roman"/>
          <w:b/>
          <w:i/>
          <w:sz w:val="24"/>
          <w:szCs w:val="24"/>
        </w:rPr>
        <w:t>доктор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кадемских студија Шумар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њ</w:t>
      </w:r>
      <w:r>
        <w:rPr>
          <w:rFonts w:cs="Times New Roman" w:ascii="Times New Roman" w:hAnsi="Times New Roman"/>
          <w:sz w:val="24"/>
          <w:szCs w:val="24"/>
          <w:lang w:val="sr-RS"/>
        </w:rPr>
        <w:t>егова</w:t>
      </w:r>
      <w:r>
        <w:rPr>
          <w:rFonts w:cs="Times New Roman" w:ascii="Times New Roman" w:hAnsi="Times New Roman"/>
          <w:sz w:val="24"/>
          <w:szCs w:val="24"/>
        </w:rPr>
        <w:t xml:space="preserve"> усклађеност са исходима учења по областима и изборним група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ха (циљ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 учењ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Шумарство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а шум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најзначајније узрочнике болести шумских врст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и упознат са штетним шумским инсектима који се јављају на дрвећу и жбуњу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ти процесе који дешавају у шумским екосистеми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ити које методе применити у заштити шум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9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шити конкретни проблем применом одговарајућег пестицид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9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рати адекватан пестицид за третирање болести, штеточина, корова и глода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9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ставити рецептуру за заштиту дрвенастих биљака од штетних организам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90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одговарајућу апаратуру за третирање штетних организама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кономика и организација шумарств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>Знати р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шити конкрет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 xml:space="preserve">задатак у економско-организационој сфери шумарства и применити одговарајуће мере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/>
              </w:rPr>
              <w:t>Разумети суштину проблема и процеса у економско-организационој сфери шумарств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567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хватити међузависност и односе фактора који делују у економско-организационој сфери шумарств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дити суштину пробле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одити неко од постојећих решења карактеристикама уоченог пробле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и уочени проблем, са предлогом поступка решавањ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и стечена знања за потребе решавања других сличних проблем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менарство, расадничарство и пошумљавањ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567" w:hanging="4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Знати препозн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сте унутар рода и родове унутар фамилија као и утицај станишта на макроскопску, микроскопску и субмикроскопску грађу врс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ти теоријску основу генетике у цињу унапређења бињне производње и заштите шумских генетичких ресурс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ити упознат са савременим технологијама плантажне производње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9" w:leader="none"/>
              </w:tabs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ти применити конкретне методе оплемењивања биљак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49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.Приме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ња из макроскопске и микроскопске грађе дрвета за потребе праксе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ити конкретне пробл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биљној производњи у шумарству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семена до стабилних и високопродуктивних наменских плантажа.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рати нач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изања плантажа (генеративним и вегетативним путем)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Планирање газдовања шумам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ти савремене технике и методе прикупљања (премера), обраде, вредновања (анализе) и презентације информација везаних за појединачна стабла, састојине и веће шумске комплексе, као и стварање информационог основа у циљу његове дање експлоатације у шумарству и другим областима на различитим планским нивоим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хватити нова сазнања из области раста стабала и шумских састојина и продукције биомасе са биолошког, еколошког и привредног аспек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ити упознат са најсавременијим технологиј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е, анализе, вредновања и презентације података о шумским екосистемим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490" w:hanging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Приме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савременије технологијаме прикупљања (даљинска детекција), обраде, анализе, вредновања и презентације података о шумским екосистемима, те  формирањем ГИС база података, као основе за квалитетније планирање, управљање и контролу у шумарств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ти применити иновације и сазнања из области раста стабала и шумских састојина и продукције биомасе са биолошког, еколошког и привредног аспек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рат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владати ширим знањем из планирања газдовања шумама, односно упознавање са интегралним системом планирања у односу на принцип одрживог коришћења укупних потенцијала шума у шумским подручјима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дити суштину проблема у планирању и газдовању шумама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Прерада дрв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4.Познавање и схватање основних претпоставки савремене трговине дрветом, као и економике прераде дрвета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567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Одређивање функционалних параметара трговине др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Разумети значај трговине дрветом и упознавање са актуелним проблемима у трговини дрветом и економици прераде дрвета у свету и код на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ладавање технике трговине дрветом на домаћем и међународном тржишту и избор одговарајућег мо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лагођавање захтевима савремене трговине дрветом и схватање значаја постизања економичне прераде дрвета, како и великим тако и у малим и средњим предузећима за прераду др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дити разноврсност у приступу различитим методама трговине дрветом и економике прераде дрве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стечена знања у циљу осавремењавања трговине дрветом и постизања економичне прераде дрв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ештај и производи од дрве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авање и разумевање различитости конструкције, технологије израде и површинске обраде намештаја и финалних производа од дрвета у ентеријеру и екстеријер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утицаја спољашње средине на функционалност и трајност намештаја и финалних производа од дрвета у ентеријеру и екстеријер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оптималне технологије у изради намештаја и производа од дрвета уз примену савремених еколошки подобних материја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основног и помоћног материјала за израду намештаја и производа од дрвета, са становишта функционалности и трајности произ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ти разлику између намештаја и производа од дрвета намењеног употреби у ентеријеру и екстериј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лагодити технологију финалне и површинске обраде захтевима који се односе на функционалност и трајност намештаја и производа од дрвета, у зависности од места употреб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оптималне материјале и технологију за израду намештаја и производа од дрвета, у зависности од постављених захтева и места употреб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мијско-механичка прерада дрве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родубљеним знањима у области производње иверица, влакнатица и дрвно-пластичних маса, кроз упоредна испитивања геометрије дрвних честица и типа адхе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вање у области адхезивних система који се користе у преради дрвета кроз упоредна истраживања утицаја типа адхезива, катализатора и параметара очвршћавањ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ти упознат са продубљеном анализом хемијских састава и конформације основних компонената дрвета (лигнина, целулозе, хемицелулоза, екстрактивних материја и др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и критичко разматрање технологије производње плоча, креативно решавање проблема и примена сопствених решења уз критичку процену других истраж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адекватан адхезивни систем у односу на врсту дрвета, конструкцију везе и услове при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обухватно овладавање материјом и научно оспособљавање за креативни ниво решавања проблема у области хемијских једињења која чине дрвну супстанц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теоријска сазнања из области хемијске прераде дрвета у циљу свеобухватног искоришћавања дрвног отпада из других процеса прераде као сировине за производњу комерцијалних производ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и уређаји у преради дрве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ти упознат са најсавременијим начинима за управљање енергетским ресурсима у дрвној индустр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ум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нов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нућа у проучавању међудејстава обрадних и алатних материјал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ради дрве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хват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е и развој система аутоматског управљања у преради дрв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теоријс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коришћење најновијих научно-технолошких знања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бласти међудејства обрадних и алатних материјала у преради дрве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стечених зн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прављање енергетским ресурсима дрвне индустриј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лагођ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аутоматског управљања у преради др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ишћење и развој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ити теоријска и практична сазнања у циљу коришћења најновијих научно-технолошких решења о машинама и уређајима у преради дрвета и одговарајућим технологијама, њиховом развоју, припреми и одржавању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Пејзажна архитектура и хортикултур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Пејзажна архитектура и хортикулту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Циљ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разумевање флористичког диверзит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иоеколошких карактер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иљних врста у урбаној сре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њихов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прострањењ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заступљ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различитим предел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односу на климу, геолошку подлогу и антропогене утицаје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еђи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с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извод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здрав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иљних в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. Упознавање са правилним методама мониторинга, идентификације и прогнозе штетних и патог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рганизама на објектима за производњу цвећа, украсног дрвећ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буња и урбаног зелени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ње свих послова у области пејзажног инжењеринга, разумевање одрживог управљања зеленилом града, одређивање начина подизањ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говања зелених површин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ње из обла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нализ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авданости подиз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зајнир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одржав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портских и рекреационих површина.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флористичке разноврсност флоре и вегетације у урбаним срединама и у различитим предеоним елементима. Примена метода које се користе за анализу утицаја еколошких и антропогених фактора. Избор и примена одговарајућих анализа за решавање инфра и интра специјске диференцијациј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ладавање технике и технологије производње и здравствене контроле биљних врс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флористичке разноврсност травњака и из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јпог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р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заснивање травњак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читим стаништим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вљање тима који ће у мултидисциплинарним пројектима решавати проблеме на пословима реконструкције зелених површина. Организовање активности на управљању зеленилом града. Примена стечена знања при одређивању начина подизања и одржавања спортских и рекреативних објеката и урбаних површина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Еколошки инжењеринг у заштити земљишних и водних ресурс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Еколошки инжењеринг у заштити земљишних и водних ресурс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Знат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разу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оце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, глобалног, регионалног и локалног карактера, који доводе до угрожавања и деградације земљишта и вода, као стратешких, ограничених и критичних природних ресурс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Схва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ит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азумети продубљене везе између еколошких/биолошких наука и наука конвенционалног инжењеринга за решавање проблема деградације ресурса земљишта и вода и њихово оптимално коришћењсе на принципима одрживог развој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и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бити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н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критичку анализу, процену и синтезу нових и сложених идеја у области еколошког инжењеринга у заштити земљишних и водних ресурс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пока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ње и разуме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лагођавања процеса истраживања уз неопходан степен академског интегр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су у стању да у академском и професионалном окружењу промовишу технолошки и друштвени напредак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пособност за избор принципа за имплементацију еколошког инжењеринга и/или  креирање оптималне комбинације са методама конвенционалног инжењеринга у области заштите земљишта и вода, у циљу хармонизације  инжењерских објеката са природом у односу на предео и екосистем што имплицира вишеструке користи здраве животне средин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90" w:hanging="360"/>
              <w:contextualSpacing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Да покажу способност конципирања научних пројеката и примене научних метода при решавању проблема за: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прављање сливовима, њихово унапређивање, превенцију од природних катастрофа, заштиту од бујичних поплава и регулисање бујичних токова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ревитализацију екосистема и станишта;  </w:t>
              <w:br/>
              <w:t>• фиторемедијацију и биоремедијацију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блажавање тачкастих извора контаминације;    </w:t>
              <w:br/>
              <w:t>• индустријску екологиј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9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заштиту и очување гео- и биодиверзите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пособност за састављање тима који ће у мултидисциплинарним и интердисциплинарним истраживачким или развојним пројектима бити ефикасни у решавању проблема одрживог управљања ресурсима земљишта и вода, као и да показују способност за управљање и доношење самосталних и тимских пословних одлук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4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а пренесу научна и стручна знања и идеје академској и друш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о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једн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игиналним истраживањем  прош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ранице знања, које  представља референцу на националном и међународном нив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абела 2 Д. Повезивање исхода учења, наставних метода и учења и провере знања на студијском програму Шумарство докторских академских студиј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0"/>
        <w:gridCol w:w="1980"/>
        <w:gridCol w:w="1620"/>
        <w:gridCol w:w="258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ходи уч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наставе и уч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ера знањ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вероватнија врста учења која је оцењен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тодологија нaучно-истраживачког р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бир и примена одговарајућих метода за правилно постављање и праћење експерименталног рада, исправно тумачење и презентовање добијених резул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Teхнике научно-истраживачког р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абир и примена одговарајућих одговарајуће технике из области шумарства за извођење и праћење експерименталног ра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справно тумачење и презентовање добијених резул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Шумарство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штита шум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итофарма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цање основних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 средствима која се користе у заштити биља и њиховом начину деј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шити конкретни проблем применом одговарајућег пестицида. Изабрати адекватан пестицид за третирање болести, штеточина, корова и глодара. Саставити рецептуру за заштиту дрвенастих биљака од штетних организама. Применити одговарајућу апаратуру за третирање штетних организа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мењена зо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ц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 осталим представницима животињског царства која обитавају у ш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, Примена истраживачке способности, Промишљање, примена, осећај за важност, 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Шумска мик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цање основних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з микологије и упознавање са мак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ма (плодоносна т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пофоре и печурк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и њиховим значајем. Разликовање јестивих и отровних гљ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 Примена истраживачке способности, 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Заштита ш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Упознавање са најзначајнијим абиотичким узрочницима и методама контроле и заштите шум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способљавање за предузимање одговарајућих мера заштите шума од штетних фактора абиотичке и биотичке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израђеног семинарског рада (15), усмени испит ( 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Шумска фитоп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знавање са најзначајнијим узрочницима болести шумског дрвећа, биологијом патогених организама. Изабрати адекватне методе борбе против ових организама. Саставити планове заштите. Применити одговарајућу технологију у циљу повећања производње квалитетног дрвета и очувања шумских еко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израђеног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Шумарска ентом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ње са врстама инсеката и оспособљавање за детерминациј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штетних шумских инсеката који се јављају на дрвећу и жбуњу, праћење њихове бројности и сузбиј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израђеног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Болести и штеточине украсних биљ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знавање са најзначајнијим болестима и штеточинама које се јављају на украсним биљкама у стакларама, дрворедима и парк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, лабораторијске вежбе, теренска на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израђеног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Биолошка заштита ш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 биолошким мерама борбе против штетних инсеката и паразитних гљ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еминарски рад (15), одбрана израђеног семинарског рада (15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Заштита др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заштите дрвета у шумама и на шумским стовариштима, са циљем економичнијег коришћења дрвета. Оспособити студене да препознају епиксилне гљиве и ксилофагне инсекте у шумама и стовариштима. Утврдити интензитет штета на дрвету. Применти одговарајуће мере заштите др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Полутанти шумских екосистема и мониторинг здравственог стања ш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 штетама од аерозагађивача и тешких метала у земљишту и о одређеним мерама заш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15), одбрана семинарског рада (15), 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 Примена истраживачке способности,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борна група: Семенарство, расадничарство и пошумљавањ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Физиологија биљ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а нових достигнућа биљне физиологије у производњи, испитивању квалитета и складиштењу  семена и садног материјала биљних врста које су предмет рада у овом виду академског усаврш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(9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у лабораториј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 на огледним површинама, менторск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 Примена истраживачке способност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Шумарска генетика са оплемењивањем биљ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владавање теоријском основом савремене генетике у цињу унапређења биљне производње и заштите шумских генетичких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у лабораторијам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огледним површинама, менторск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Упоредна анатомија др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цање ширих знања из анатомије дрвета кроз упоредна истраживања врста унутар рода и родова, унутар фамилија као и утицај станишта на макроскопску, микроскопску и субмикроскопску грађу вр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, лабораторијске вежбе, семин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, Примена истраживачке способност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План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ековитог, ароматичног и зачинског биљ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цање ширих знања везаних за морфолошке особине вегетативних и фруктификационих органа лековитог, зачинског и ароматочног биља, као и одређених знања везаних за методе подизања плантажа (генеративним и вегетативнимпутем), лековитим својствима биљака и начину њихове употр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, лабораторијске вежбе, семинари, теренска истражи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ови, презентације пројеката, писмени испит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еменарство, расадничарство и пошумљавањ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авремених сазнања у биљној производњи у шумарству - од семена до стабилних и високопродуктивних наменских плантаж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вање и коришћење плантажа лишћара и чет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, менторски рад у лабораторијама и на огледним површи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Штеточине и болести шумског биљ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знавање са најзначајнијим штеточинама и болестима у објектима за производњу семена, садног материјала и вештачки подигнутим засади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абрати адекватан адекватне мере заштит од болести, штеточина, корова и глодара. Саставити програм за заштиту дрвенастих биљака од штетних организама. Применити одговарајућу апаратуру за третирање штетних организа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консултације, лабораторијске вежбе, теренска на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о полагањ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, Стратешко мишљење, разумевањ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мена професионалне вештине, Примена истраживачке способ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Оплемењивање биљака и биотехн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знавање са методама и техником стварања нових културних биљака уз примену традиционалних (оплемењивачких) и савремених методам биотехнологије (генетички инжењеринг, кул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кива, молекуларни маркери, тех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сличн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нсултације, израда семинарскиг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их семинарских радов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лантажно шумар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апређење теоријских и практичних знања неопходних за оснивање плантажа за производњу биомасе, која се даље користи за различите намене и прерађује у различитом степ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 и анализа на огледним површи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Пошумљав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безбеђивање унапређења специфичног знања неопхоног за мелиоративна, антиерозиона и пошумљавања у сврху подизања степена шумови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(90), анализе на огледним површинама, менторск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, одбрана израђеног семинарског рада, презентације пројеката, усмени испи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орна група: Планирање газдовања шумам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2.Стратешко планирање у шума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авање ширим знањем из планирања газдовања шумама, односно упознавање са интегралним системом планирања у односу на принцип одрживог коришћења укупних потенцијала шума у шумским подручј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3.Типологија ш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ређивање реалног еколошког основа као једне од претпоставки квалитертног планирања газдовања шум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4.Премер стабала и шумских састој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познавање са савременим техникама и методима прикупљања (премера), обраде, вредновања (анализе) и презентације информација везаних за појединачна стабла, састојине и веће шумске комплексе, као и стварање информационог основа у циљу његове дање експлоатације у шумарству и другим областима на различитим планским ниво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5.Савремене технологије у инвентури ш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ати најсавременијим технологијама прикупљања (даљинска детекција), обраде, анализе, вредновања и презентације података о шумским екосистемима, те  формирањем ГИС база података, као основе за квалитетније планирање, управљање и контролу у шум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(10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еминарски рад (20), одбрана семинарског рада (10), усмени испит (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6.Динамика раста стабала и шумских састој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напређење и иновација сазнања из области раста стабала и шумских састојина и продукције биомасе са биолошког, еколошког и привредног асп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и испит, 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7.Биоиндикација виталности шума на основу карактеристика прираста стабала и састојина - дендрохрон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тврђивање делујућих фактора, њихове међусобне интеракције, Утврђивање биоиндикатора интегрисаног деловања факто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цена  виталности, реконструкција збивања у прошлости и поуздана основа за прогнозу будућег разво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ед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и испит, 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орна група: Економика  и организација шумарств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Економика шум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Успешно решавање задатака и проблема из области економике шумарства, односно да се у условима тржишне економије производи и послује са профи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Организација и пословање у шума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Пружање организационих, менаџерских и других стручних знања за успешно организовање технолошких процеса и управљање институцијама у шумарству и заштити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Трговина шумских произ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Овладавање  методама и техникама трговине шумским производима, коришћења трговачке документације и познавање институција које учествују у промету шумских произ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Инвестиције у инфра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 шума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Успешно решавање задатака и проблема из области инвестирања капитала у сектору шумарства, посебно у вези финансирања техничке инфраструктуре и биолошке репродукције (подизања, гајења и заштите шу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Шумарска политика и законод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Успешно решавање задатака и проблема у управљању шумским ресурсима, као и да сагледају проблеме и изнађу решења за њихово превазилажење у условима тржишне економ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Управљање шумским ресурс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спешно решавање задатака и проблемa из области управљања шумским ресурсима и организовања и руковођења институцијама у области шумарства и заштите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.Предузетништво и управљање пројектима у шума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успешно решавање проблемa из области предузетничког пословања у оквиру шумарске струке и управљања и руковођења стручним пројектима у шум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.Промет и продаја шумских произ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Успешно решавање задатака и проблема из области промета и продаје производа шумарства на домаћем и страном тржишту, са посебним освртом на традиционалне и савремене облике продаје производа шумарства у условима тржишне економ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Управљање маркетингом у шумар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Успешно решавање задатака и проблема из области пласмана производа шумарства на домаћем и међународном тржишту, а посебно за потребе стандардизације и брендирања производа шум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авања и консул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Семинарски 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усмена одбрана израђеног семинарског рад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истраживачке способности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мена професионалне вешти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еативност, непредвиђени исходи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рада дрвета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ештај и производи од дрве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вaлитет сушења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ање методама контролисања квалитета дрвета током сушења, савијања древта током посту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ења и квалтета израде термо-др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 литературе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еминарског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семинарског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т (одбрана семинарског ра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Површинска обрада финалних производа од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навање механизама формирања филма различитих врста премаза на површини дрвета и 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чених знања избор одговарајућег премаза за поједине врсте подлога. Примена еколошки подоб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а у површинској обради дрвета. Примена изабраних испитивања квалитета површинске обра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штај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>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Производња намештаја и производа од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тпуности испуњени циљеви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>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Хемијско-механичка прерада дрве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Адхезивни системи у прерад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ндидат контемплативно овлада материјом предмета, тако да се научно оспособи за креативни 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а проблема у области очвршћавања и секундарне адхезије полимерних система за дрво, ка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а квалитета успостављене адхезивне везе. Избор адхезивног система у односу на врсту др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струкцију везе и услове примене. Самостално вођење научно-истраживачког и развојног рад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вијање критичког мишљења и валидација сопствених и других резулт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ње савреме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ца развоја ове дисциплине у св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ема и извођење експеримент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 одбрана семинарског рад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емија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ндидат свеобухватно овлада материјом предмета, тако да се научно оспособи за креативни ни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а проблема у области хемијских једињења која чине дрвну супстан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ема и извођење експеримент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 одбрана семинарског рад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Карактеризација хемијских компоненти микоскопских и субмикроскопских елемената дрвног ткив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ндидат свеобухватно овлада материјом предмета, тако да се научно оспособи за креативни 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а проблема у области хемијских једињења која чине дрвну супстанцу и њену инеракцију 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хезивним системима, агенсима везивања и модификациј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еминарског рад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рана семинарског ра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Карактерисање производа екстракције и дестилације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ндидат свеобухватно овлада знањима из области хемијске прераде дрвета и могућ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е дрвета као сировине, односно могућности искоришћења дрвног отпада из других проц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раде као сировине за производњу комерцијалних производа, тако да се научно оспособе за креати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во решавања проблема у области хемијске прераде др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ема и извођење експеримент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еминарског рада и по задатој те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т (одбрана семинарског рада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 осећаја за би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Плоче и композити на баз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ндидат контемплативно овлада материјом предмета, тако да се научно оспособи за креативни ни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а проблема и да овлада софистицираним лабораторијским техникама,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een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" процедура ко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 му потребне за његов даљи самостални развој. Кандидат се оспособљава да критички разма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у и осветљава је сопственим решењима тако да може самостално водити оригинално нау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 развојно истраживање уз критичку процену других истраживања. Ово укључује темељ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савременим правцима развоја ове дисциплине у св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еминарског рада по задатој те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рана семинарског ра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SymbolMT;Arial Unicode MS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Друштвени маркетинг и менаџмент извоза производа од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ње знањима о значају, улози и утицају најзначајнијих друштвених фактора на менаџмен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звоза производа од др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, осећај за важн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Глобализација и маркетинг производа од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вање процеса глобализације и с тим у вези овладавање знањима која се одно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роцесе креирања маркетинг стратегија предузећа у новонасталим усл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Међународна трговина дрветом и производима од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лагање знањима која омогућавају разумевање утицаја процеса глобализације на међународ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говину дрветом и производима од дрвета. Посебан исход предмета састоји се у знањима везаним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огу и утицај најзначајнијих међународних организација на полотику трговине дрветом, тржиш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тификованих производа од дрвета као и величине, токова и последица илегалне сече и тгов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ветом у појединим земљама, регионима и свету у цел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Међународно тржиште производа од дрвета 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авање знањима која се односе на актуелно стање и будуће трендове у производњи, спољно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говини и потрошњи различитих категорија производа од дрвета на међународном тржиш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наџмент у прерад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авање знањима која се односе на примену савремених метода менџмента у процесу управљ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ћима за прераду дрвета и производњу намештај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 осећаја за би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Трошкови и калкулације у дрвнотехнолошким процесим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авње знањима која се односе значај и улогу појединих категорија трошкова у посло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учивањ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6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рада (4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Машине и уређаји у преради дрве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ергетика дрвне индустрије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особљавање за управљање енергетским ресурсима дрвне индустриј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3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Интеракција обрадног и алатног материјала у прерад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варање теоријских и практичних услова за коришћење најновијих научно-технолошких знања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и међудејства обрадних и алатних материјала у преради др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3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 осећаја за би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Машине и уређаји у прерад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варање теоријских и практичних услова за коришћење најновијих научно-технолошких знањ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ма и уређајима у преради дрвета и одговарајућим технологијама, њиховом развоју, припре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ски рад (3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, примена осећаја за би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Системи аутоматског управљања у преради дрвета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коришћење и развој система аутоматског управљања у преради др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 ч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предавањ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семинарски рад (10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рана семинарског рада (25 по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страживачке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Пејзажна архитектура и хортикултура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Пејзажна архитектура и хортикултур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Биљни материјал за посебне н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а стечених знања и вештина за употребу лековитих и ароматичних зељастих и дрвенастих биљних врста у пејзажно архитектонској и хортикултурној прак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ари, ит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.Биљни материјал у пејзажној архитектури и хортикул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а стечених знања и вештина из области биоеколошких карактеристика биљака у урбаној средини и пределу, сагледавање флористичке разноврсности, однос биљних врста према спољашњој средини. Избор најпогоднијих врста за примену на  различитим стаништима  у градским и ванградским пределима. Савладавање технике и технологије производње и здравствене контроле биљних вр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раи, ит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.Екофизиологија украсних биљ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пособљеност за научни, мултидисциплинарни  приступ изучавању физиолошких и еколошких својстава украсних врста интегришући физиологију, екологију, генетику,статистику, информатику и др. Разумевање механизама инеракције између биљке и средине у којој расте и развија се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 у току предавања (10 бодова), практична настава (10 бодова), семинари (30 бодова), писмени испит (50 бодо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</w:t>
              <w:br/>
              <w:br/>
              <w:t>Интерактивно одговарање,</w:t>
              <w:br/>
              <w:br/>
              <w:t>Примена професионалне веш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.Фитомедицина у пејзажној архитектури и хортикул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особљеност за самосталан научни и највиши степен стручног рада из области фитомедицине украсних биљака у објектима за производњу, на урбаним зеленим површинама и заштићеним објектима пејзажне архитектуре и хортикултуре. Доношење одлука за избор специфичних метода иденитфикације патогена и штеточина. Примена нових технологија у праћењу кретања популација штетних организама и патог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мени испит (55 бодова), вежбе (25 бодова), семинарски рад (10 бодова), лабораторијске вежбе (10 бодов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.Интегрална заштита урбаног зелен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особљеност за примену техника и технологија интегралне заштите украсних биљака на урбаним зеленим просторима, парк шумама и рекреативним зонама. Доношење одлука о примени метода испитивања здравственог стања дрвећа на зеленим површинама  заштићених културних објеката и заштићених објеката пејзажне архитектуре и хортикул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ит (55 бодова), вежбе (25 бодова), семинарски рад (10 бодова), лабораторијске вежбе (10 бодо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Спортске и рекреационе повр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ање спортских и рекреациних површина. Савладавање технике и технологије подизања и одржавања различитих врста спортских и рекреативних повр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  Широко изучавање, повезивање, организација, примена, Вештине потребне у реалном животу  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Управљање предел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гућaва  успешно решавање задатака и проблемa из области управљања пределима и организовања и руковођења институцијама у области заштите природних ресурса и културног наслеђ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ари, и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.Управљање пројектима у пејзажној архитек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чена знања о начелима, принципима и стратегијама за успешно управљање пројектима у пејзажној архитектури и хортикултури. Стечене вештине за примену метода планирања реализације пројеката, као и начина за успешно руковођење извођењем радова, методама за управљање променама и методама за праћење и контролу коришћења рес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ари, и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сређеност на важност, примену;      Широко изучавање, повезивање,  организација, примена;                                                                  Примена професионалне вештине;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.Вегетација пејз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а стечених знања и вештина у самосталној анализи и дефиницији вегетацијске разноврсности, деградацијама и проградацијама биљних заједница у пејзажу и сукцесивним фазама у развоју биљних заједница. Функционални односи биљних заједница и пејзажа. Примена стечених знања о биљним заједницама у циљу обнављања пејзажа (предела) и животне средине. Уклањање инвазивних егзота и реинтродукција аутохтоних вр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ј часова активне наставе – предавања 90 ч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провере знања могу бити различити – писмени испит, усмени испит, презентација пројекта, семинари, и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љање, примена, осећај за важност Интерактивно одговарањ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Планирање пре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Разумевање теорије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праксе примене мето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Latn-CS"/>
              </w:rPr>
              <w:t xml:space="preserve"> планирања предела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Савладан приступ проблемима планирања предела кроз формирање одговарајуће методологије (организације,  анализе, синтезе) и интерпретације комплексних података  које се односе на пределе великих размера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Разумевање оруђа и техника расположивих за планирање пре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умевање улоге планирања предела за одрживо планирање у урбаном и руралном контек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рисуство настави 10 бодова, семинарски рад 40 бодова, одбрана семинарског рада 10 бодова, усмени испит 40 бодов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вање, промишљање, интерактивно одговарање, осећај за важност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Еколошки инжењеринг у заштити земљишних и водних ресурса</w:t>
            </w:r>
          </w:p>
        </w:tc>
      </w:tr>
      <w:tr>
        <w:trPr/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Еколошки инжењеринг у заштити земљишних и водних ресурс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Транспортни и седиментациони процеси у бујичним сливов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из области продукције и проноса наноса и његовог таложења у водотоцима и водним акумулацијама, као и ефектима ових пеоцеса на животну сред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раживачке вештине, способност анализе и синтез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о одговар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.Методе мониторинга земљишта, ерозионих и бујичних проц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цање знања о системима и програмима мониторинга земљишта, ерозионих и бујичних процеса; о стандардизовању теренских и лабораторијских метода проучавања ерозионих и бујичних процеса; формир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ликих база података о ресурсима земљишта и вода као инпут за моделе који прате просторну и временску дистрибуцију процеса ерозије и бујичних токова; дефинисање свеобухватног програма за праћење и анализу промена ресурса земљишта и в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султациј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мина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рана семина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0 поен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раживачке вештине, способност анализе и синтез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Социо-демографски аспекти заштите природних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из области  социо-демографских истраживања применом савремених метода омогући ће правилно сагледавање перспективе развоја брдско-планинских подручја са аспекта  очувања хуманих и природних рес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професионалне вештин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.Проучавање бујичних сливова и бујичних то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а неопходна за теоријско и практично проучавање бујичних сливова и бујичних то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.Квалитет, загађивање и заштита земљиш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бљивање знања о процесима загађивања земљишта и узајамним везамаса ресурсима повезаним са земљиштем; формирање база података, примена математичких модела за дефинисање квалитета земљишта;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за, планир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рада стратеги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имена мера заштите земљишта са аспекта: технолошких (биолошких и физичких), економских, социјалних и политичких аспек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ст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султациј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мина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рана семина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 по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 исп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0 поен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.Моделирање хидролошких и псамолошких процеса у бујичним сливов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о хидролошким и псамолошким процесима у бујичним сливовима,  као и математичким моделима за симулацију великих вода. Усвојена знања о величини површинског отицања омогућавају моделирање ерозионих процеса у сли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име и транспорта нан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раживачке вештине, способност анализе и синтез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о одговар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.Хидролошки и псамолошки ефекти противерозионих ра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нање о утицају биотехничких и техничких радова на интензитет ерозије и хидролошки статус слива; утицај техничких радова у хидрографској мрежи на процесе дубинске ерозије и транспорта нан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.Интегрисано управљање водним и земљишним ресурс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 знања неопходна за интегрисано управљање брдско-планинским сливовима потребна за успешну хармонизацију развоја главних привредних грана у брдско-планинском подручју: пољопривреде, шумарства и водопривр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о одговар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шљање, креативност, непредвиђени исход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Фиторемедија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чена знања о методама фиторемедијације за побољшање дегардитаних земљишта. Поред метода студенти овладавају и техникама, као и врстама биљака и техником и технологијом њихове производње и одржавањ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.Оптимизација радова на заштити природних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о методама операционих истраживања које се могу применити за оптимизацију радова на заштити земљишних и водних ресурса. Знања о примени метода за оптимизацију времена одвијања пројеката (методе линеарног програмирања, мрежног програмирања, динамичког програмирања) и метода за оптимизацију ресурса (радне снаге, материјала, механизације и финансијских средстава), као што су модификовани алгоритми хеуристичког ти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испит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пројект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б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шљање примена осећаја за битно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одговарање, Усредређеност на важност, примену 3.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ине комуникације; Примена истраживачке способности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сређеност на важност, примену; Вештине комуникациј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.Оцена ризика и несигурности у заштити природних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из области  оцене ризика и несигурности омогући ће значајне информације – до које границе инвестиције у заштиту земљишних и водних ресурса могу трпети промене одређених параметара у негативном смислу, а да буду ефективне.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јерархија нивоа размишљ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6.Интеракција земљишта и вода фреатске изд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ни приступ у заштити и управљању земљиштем и водама фреатске издани на теренима неконтаминираним и где постоје природне или вештаче аномалије са присуством токсичних елемената у земљишту и води. Примена техниких мера и стратегије унапређења деградираног, односно заштите  недеградираног квалитета вода фреатске издани и земљишта.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ктивност у току наставе (10)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минарски рад (30)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смени испит (6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шљање, креативност, непредвиђени исходи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раживачке вештине, способност анализе и синтезе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штине комуникациј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о одговарањ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.Еко-инжењерски материјали у заштити земљишних и водних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а стечених знања у развоју стручне и научне области еколошког инжењеринга у заштити земљишта и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цена  знања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(максимални број поена 10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знавање, стратешко мишљење, разумевање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ела 3 Д. </w:t>
      </w:r>
      <w:r>
        <w:rPr>
          <w:rFonts w:cs="Times New Roman" w:ascii="Times New Roman" w:hAnsi="Times New Roman"/>
          <w:sz w:val="24"/>
          <w:szCs w:val="24"/>
          <w:lang w:val="sr-CS"/>
        </w:rPr>
        <w:t>Мапа програмских исхода учења и обавезних предмета/студијских садржаја у оквиру студијског програма програма Шумарство докторских академских студиј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1"/>
        <w:gridCol w:w="422"/>
        <w:gridCol w:w="661"/>
        <w:gridCol w:w="581"/>
        <w:gridCol w:w="342"/>
        <w:gridCol w:w="422"/>
        <w:gridCol w:w="806"/>
        <w:gridCol w:w="743"/>
        <w:gridCol w:w="743"/>
        <w:gridCol w:w="583"/>
        <w:gridCol w:w="711"/>
        <w:gridCol w:w="567"/>
        <w:gridCol w:w="709"/>
        <w:gridCol w:w="709"/>
        <w:gridCol w:w="709"/>
        <w:gridCol w:w="425"/>
        <w:gridCol w:w="425"/>
        <w:gridCol w:w="425"/>
        <w:gridCol w:w="456"/>
      </w:tblGrid>
      <w:tr>
        <w:trPr>
          <w:trHeight w:val="34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 учења (број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 пред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Студијски садржа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логија НИР-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е НИР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јски и експериментални рад, статистичко моделирање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да пројекта докторске дисерт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ски ра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брана пројкта дисерт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јски и експериментални рад, статистичко моделирање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овање научног рада 1 у домаћем часопи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на домаћем научном скупу са реферат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исање о напретку истраживањ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јски и експериментални рад, статистичко моделирањ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јава дисерт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овање научног рада 2 у водећем домаћем часопи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јски и експериментални рад, статистичко моделирањ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шће на међународном научном скупу са рефера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 на тексту дисертациј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 на тексту дисертациј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да докторске дисертациј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 на прирпреми одбране дисертациј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енда: Број програмског исхода је приказан у Табели Циљеви студијског програма Шумарство докторских академских студија и њихова усклађеност са исходима учења по изборним група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footerReference w:type="default" r:id="rId31"/>
          <w:type w:val="nextPage"/>
          <w:pgSz w:orient="landscape" w:w="16838" w:h="11906"/>
          <w:pgMar w:left="1417" w:right="1417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бела 4 Д. А</w:t>
      </w:r>
      <w:r>
        <w:rPr>
          <w:rFonts w:cs="Times New Roman" w:ascii="Times New Roman" w:hAnsi="Times New Roman"/>
          <w:sz w:val="24"/>
          <w:szCs w:val="24"/>
          <w:lang w:val="ru-RU"/>
        </w:rPr>
        <w:t>ктивности учења потребне за достизање очекиваних исхода уч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мерима предмета акредитованог студијског програма Шумарство докторских студија за сваку изборну груп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"/>
        <w:gridCol w:w="1974"/>
        <w:gridCol w:w="1168"/>
        <w:gridCol w:w="1505"/>
        <w:gridCol w:w="1828"/>
        <w:gridCol w:w="1132"/>
        <w:gridCol w:w="6"/>
        <w:gridCol w:w="1162"/>
      </w:tblGrid>
      <w:tr>
        <w:trPr>
          <w:trHeight w:val="51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роведено на активностима које директно води наставно особље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сати/удео ЕСПБ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роведено у самосталном раду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сати/удео ЕСПБ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роведено на обавезној стручној пракси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сати/удео ЕСПБ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за припрему за проверу знања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сати/удео ЕСПБ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обухваћено самом провером знања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сати/удео ЕСПБ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ЕСПБ / Σ сати</w:t>
            </w:r>
          </w:p>
        </w:tc>
      </w:tr>
      <w:tr>
        <w:trPr>
          <w:trHeight w:val="5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орна група: </w:t>
            </w:r>
            <w:r>
              <w:rPr>
                <w:rFonts w:cs="Times New Roman" w:ascii="Times New Roman" w:hAnsi="Times New Roman"/>
                <w:lang w:val="ru-RU"/>
              </w:rPr>
              <w:t>Заштита шум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шум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3,00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</w:rPr>
              <w:t>/1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/3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0,0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  <w:tr>
        <w:trPr/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борн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нарство, расадничарство и пошумљавање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една анатомија дрв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/3,00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  <w:tr>
        <w:trPr/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борна група -Планирање газдовања шумама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ја шу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3,00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  <w:tr>
        <w:trPr/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борна група- Економика и организација шумарства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ка шумар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3,00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2,9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54"/>
        <w:gridCol w:w="1162"/>
        <w:gridCol w:w="1463"/>
        <w:gridCol w:w="1806"/>
        <w:gridCol w:w="1121"/>
        <w:gridCol w:w="1052"/>
        <w:gridCol w:w="109"/>
      </w:tblGrid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мештај и производи од дрве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ршинска обрада финалних производа од дрвета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/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/2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/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/0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240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емијско-механичка прерада дрв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оче и композити на бази дрвета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/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/2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/2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/0,0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240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ђународна трговина дрветом и производима од дрвета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/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/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/1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/0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240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шине и уређаји у преради дрв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шине и уређаји у преради дрвета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/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/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/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/0,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24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1"/>
        <w:gridCol w:w="1167"/>
        <w:gridCol w:w="1551"/>
        <w:gridCol w:w="1786"/>
        <w:gridCol w:w="1164"/>
        <w:gridCol w:w="1133"/>
      </w:tblGrid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: Пејзажна архитектура и хортикул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ни материјал у П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,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81"/>
        <w:gridCol w:w="1167"/>
        <w:gridCol w:w="1551"/>
        <w:gridCol w:w="1786"/>
        <w:gridCol w:w="1164"/>
        <w:gridCol w:w="1133"/>
      </w:tblGrid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орна груп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, загађивање и заштита земљиш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ела 5 Д. Рас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а бодова деловима програма заснована на оптерећењу студената (егзактни подаци) на студијском програму Шумарство докторских академских студија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54"/>
        <w:gridCol w:w="974"/>
        <w:gridCol w:w="1845"/>
        <w:gridCol w:w="1413"/>
        <w:gridCol w:w="1208"/>
        <w:gridCol w:w="771"/>
      </w:tblGrid>
      <w:tr>
        <w:trPr>
          <w:trHeight w:val="51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ЕСПБ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контакт часова недељно х број недеља (сати)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неопходно за претходну припрему и накнадно сређивање бележака са предавања, семинарски рад или лабораторијске вежбе и сл. (сати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потребно за припрему за проверу знања и време потребно за директне активности провере знања  (сат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потребно за обавезну студентску радну праксу (ако је у оквиру предмета) (сати)</w:t>
            </w:r>
          </w:p>
          <w:p>
            <w:pPr>
              <w:pStyle w:val="Normal"/>
              <w:spacing w:before="0" w:after="120"/>
              <w:ind w:left="36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 сати</w:t>
            </w:r>
          </w:p>
        </w:tc>
      </w:tr>
      <w:tr>
        <w:trPr>
          <w:trHeight w:val="5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ја научно-истраживачког ра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е научно-истраживачког ра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бласт Шумарство-изборни предмети: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 -Заштита шум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фармац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танти шумских екосистема и мониторинг здравственог стања шум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ена зоолог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 миколог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 фитопатолог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ска ентомолог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и штеточине украсних биља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ш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шка заштита ш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 -Семенарство, расадничарство и пошумљавањ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емењивање биљака и биотехнолог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жно шумар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мљавањ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ја биља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ска генетика са оплемењивањем биља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една анатомија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же лековитог, ароматичног и зачинског биљ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рство, расадничарство и пошумљавањ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точине и болести шумског биљ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 -Планирање газдовања шумам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шко планирање у шумарств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ја ш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ер стабала и шумских састој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емене технологије у инвентури шу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ста стабала и шумских састој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ндикација виталности шума на основу карактеристика прираста стабала и састојина  - дендрохронологиј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- Економика и организација шумарств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ика шум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и пословање у шумарств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шумских произв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је у инфраструктуру у шумарств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рска политика и законодав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шумским ресурс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етништво и управљање пројектима у шумарств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 и продаја шумских произв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маркетингом у шумарств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бласт Прерада дрвета - изборни предмети: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 -Машине и уређаји у преради дрве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аутоматског управљања и прераде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етика дрвне индустриј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уређаји у преради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ција обрадног и алатног материјала у преради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а група 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говина дрветом и економика прераде дрве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народна трговина дрветом и производим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твени маркетинг и менаџмент извоза производ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народно тржиште производ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ја и маркетинг производ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мент у преради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и калкулације у дрвнотехнолошким процес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борна група - Хемијско-механичка прерада дрве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терисање производа екстракције и дестилациј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теризација хемијских компоненти микроскопских и субмикроскопских елемената дрвног тки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хезивни системи у преради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ја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че и композити на бази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борна група - Намештај и производи од дрвета: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и производ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 сушења 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ска обрада финалних производа од др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Област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Пејзажна архитектура и хортикултура - изборни предмети: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ни материјал у П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ни материјал за посебне наме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ке и рекреационе површин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ција пејз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дицина у П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на заштита урбаног зелени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пројектима у пејзажној архитекту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физиологија украсних биља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ње предел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пре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Област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Еколошки инжењеринг у заштити земљишних и водних ресурса - изборни предмети: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и и седиментациони процеси у бујичним сливов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е мониторинга земљишта, ерозионих и бујичних проце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-демографски аспекти заштите природних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авање бујичних сливова и бујичних ток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, загађивање и заштита земљиш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ање хидролошких и псамолошких процеса у бујичним сливов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ролошки и псамолошки ефекти противерозионих рад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сано управљање водним и земљишним ресурс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ремедијациј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ја радова на заштити природних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ризика и несигурности у заштити природних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ција земљишта и вода фреатске изд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инжењерски  материјали у заштити земљишних и водних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2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82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16"/>
        <w:rFonts w:ascii="Calibri" w:hAnsi="Calibri" w:cs="Calibri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1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6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Editsection">
    <w:name w:val="editsection"/>
    <w:qFormat/>
    <w:rPr>
      <w:rFonts w:cs="Times New Roman"/>
    </w:rPr>
  </w:style>
  <w:style w:type="character" w:styleId="Naslovstranice1">
    <w:name w:val="naslovstranice1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8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12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2">
    <w:name w:val="Char Char Char Char Char Char Char 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11">
    <w:name w:val="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sfb.rs/pdffajlovi/upis_i_studije/doktorske_studije/Prerada_drveta-izborni_predmeti/Podmodul_21/Kvalitet susenja drveta.pdf" TargetMode="External"/><Relationship Id="rId14" Type="http://schemas.openxmlformats.org/officeDocument/2006/relationships/hyperlink" Target="http://www.sfb.rs/pdffajlovi/upis_i_studije/doktorske_studije/Prerada_drveta-izborni_predmeti/Podmodul_21/Povrsinska obrada finalnih proizvoda od drveta.pdf" TargetMode="External"/><Relationship Id="rId15" Type="http://schemas.openxmlformats.org/officeDocument/2006/relationships/hyperlink" Target="http://www.sfb.rs/pdffajlovi/upis_i_studije/doktorske_studije/Prerada_drveta-izborni_predmeti/Podmodul_21/Proizvodnja namestaja i proizvoda od drveta.pdf" TargetMode="External"/><Relationship Id="rId16" Type="http://schemas.openxmlformats.org/officeDocument/2006/relationships/hyperlink" Target="http://www.sfb.rs/pdffajlovi/upis_i_studije/doktorske_studije/Prerada_drveta-izborni_predmeti/Podmodul_22/Adhezivni sistemi u preradi drveta.pdf" TargetMode="External"/><Relationship Id="rId17" Type="http://schemas.openxmlformats.org/officeDocument/2006/relationships/hyperlink" Target="http://www.sfb.rs/pdffajlovi/upis_i_studije/doktorske_studije/Prerada_drveta-izborni_predmeti/Podmodul_22/Hemija drveta.pdf" TargetMode="External"/><Relationship Id="rId18" Type="http://schemas.openxmlformats.org/officeDocument/2006/relationships/hyperlink" Target="http://www.sfb.rs/pdffajlovi/upis_i_studije/doktorske_studije/Prerada_drveta-izborni_predmeti/Podmodul_22/Karakterisanje hemijski komponenti mikroskor. i submikro.pdf" TargetMode="External"/><Relationship Id="rId19" Type="http://schemas.openxmlformats.org/officeDocument/2006/relationships/hyperlink" Target="http://www.sfb.rs/pdffajlovi/upis_i_studije/doktorske_studije/Prerada_drveta-izborni_predmeti/Podmodul_22/Karakterisanje proizvoda ekstrakcije i destilacije drveta.pdf" TargetMode="External"/><Relationship Id="rId20" Type="http://schemas.openxmlformats.org/officeDocument/2006/relationships/hyperlink" Target="http://www.sfb.rs/pdffajlovi/upis_i_studije/doktorske_studije/Prerada_drveta-izborni_predmeti/Podmodul_22/Ploce i kompoziti na bazi drveta.pdf" TargetMode="External"/><Relationship Id="rId21" Type="http://schemas.openxmlformats.org/officeDocument/2006/relationships/hyperlink" Target="http://www.sfb.rs/pdffajlovi/upis_i_studije/doktorske_studije/Prerada_drveta-izborni_predmeti/Podmodul_23/Drustveni marketing i menadzemnt  izvoza proizvoda od drveta.pdf" TargetMode="External"/><Relationship Id="rId22" Type="http://schemas.openxmlformats.org/officeDocument/2006/relationships/hyperlink" Target="http://www.sfb.rs/pdffajlovi/upis_i_studije/doktorske_studije/Prerada_drveta-izborni_predmeti/Podmodul_23/Globalizacija i marketing proizvodima drveta.pdf" TargetMode="External"/><Relationship Id="rId23" Type="http://schemas.openxmlformats.org/officeDocument/2006/relationships/hyperlink" Target="http://www.sfb.rs/pdffajlovi/upis_i_studije/doktorske_studije/Prerada_drveta-izborni_predmeti/Podmodul_23/Medjunarodna trgovina drvetom i proizvodima od drveta.pdf" TargetMode="External"/><Relationship Id="rId24" Type="http://schemas.openxmlformats.org/officeDocument/2006/relationships/hyperlink" Target="http://www.sfb.rs/pdffajlovi/upis_i_studije/doktorske_studije/Prerada_drveta-izborni_predmeti/Podmodul_23/Medjunarodno trziste proizvoda od drveta.pdf" TargetMode="External"/><Relationship Id="rId25" Type="http://schemas.openxmlformats.org/officeDocument/2006/relationships/hyperlink" Target="http://www.sfb.rs/pdffajlovi/upis_i_studije/doktorske_studije/Prerada_drveta-izborni_predmeti/Podmodul_23/Menadzment u preradi drveta.pdf" TargetMode="External"/><Relationship Id="rId26" Type="http://schemas.openxmlformats.org/officeDocument/2006/relationships/hyperlink" Target="http://www.sfb.rs/pdffajlovi/upis_i_studije/doktorske_studije/Prerada_drveta-izborni_predmeti/Podmodul_23/Troskovi i  kalkulacije u drvnotehnoloskim procesima.pdf" TargetMode="External"/><Relationship Id="rId27" Type="http://schemas.openxmlformats.org/officeDocument/2006/relationships/hyperlink" Target="http://www.sfb.rs/pdffajlovi/upis_i_studije/doktorske_studije/Prerada_drveta-izborni_predmeti/Podmodul_24/Energetika drvne industrije.pdf" TargetMode="External"/><Relationship Id="rId28" Type="http://schemas.openxmlformats.org/officeDocument/2006/relationships/hyperlink" Target="http://www.sfb.rs/pdffajlovi/upis_i_studije/doktorske_studije/Prerada_drveta-izborni_predmeti/Podmodul_24/Interakcija obradnog i alatnog materijala u preradi drveta.pdf" TargetMode="External"/><Relationship Id="rId29" Type="http://schemas.openxmlformats.org/officeDocument/2006/relationships/hyperlink" Target="http://www.sfb.rs/pdffajlovi/upis_i_studije/doktorske_studije/Prerada_drveta-izborni_predmeti/Podmodul_24/Masine i uredjaji u preradi drveta.pdf" TargetMode="External"/><Relationship Id="rId30" Type="http://schemas.openxmlformats.org/officeDocument/2006/relationships/hyperlink" Target="http://www.sfb.rs/pdffajlovi/upis_i_studije/doktorske_studije/Prerada_drveta-izborni_predmeti/Podmodul_24/Sistemi automatskog upravljanja u preradi drveta.pdf" TargetMode="External"/><Relationship Id="rId31" Type="http://schemas.openxmlformats.org/officeDocument/2006/relationships/footer" Target="footer12.xml"/><Relationship Id="rId32" Type="http://schemas.openxmlformats.org/officeDocument/2006/relationships/hyperlink" Target="http://www.sfb.rs/pdffajlovi/upis_i_studije/doktorske_studije/Prerada_drveta-izborni_predmeti/Podmodul_21/Povrsinska obrada finalnih proizvoda od drveta.pdf" TargetMode="External"/><Relationship Id="rId33" Type="http://schemas.openxmlformats.org/officeDocument/2006/relationships/hyperlink" Target="http://www.sfb.rs/pdffajlovi/upis_i_studije/doktorske_studije/Prerada_drveta-izborni_predmeti/Podmodul_22/Ploce i kompoziti na bazi drveta.pdf" TargetMode="External"/><Relationship Id="rId34" Type="http://schemas.openxmlformats.org/officeDocument/2006/relationships/hyperlink" Target="http://www.sfb.rs/pdffajlovi/upis_i_studije/doktorske_studije/Prerada_drveta-izborni_predmeti/Podmodul_23/Medjunarodna trgovina drvetom i proizvodima od drveta.pdf" TargetMode="External"/><Relationship Id="rId35" Type="http://schemas.openxmlformats.org/officeDocument/2006/relationships/hyperlink" Target="http://www.sfb.rs/pdffajlovi/upis_i_studije/doktorske_studije/Prerada_drveta-izborni_predmeti/Podmodul_24/Masine i uredjaji u preradi drveta.pdf" TargetMode="Externa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9:00Z</dcterms:created>
  <dc:creator>Korisnik</dc:creator>
  <dc:description/>
  <cp:keywords/>
  <dc:language>en-US</dc:language>
  <cp:lastModifiedBy>Dell</cp:lastModifiedBy>
  <cp:lastPrinted>2017-04-10T11:34:00Z</cp:lastPrinted>
  <dcterms:modified xsi:type="dcterms:W3CDTF">2017-04-20T21:37:00Z</dcterms:modified>
  <cp:revision>3</cp:revision>
  <dc:subject/>
  <dc:title/>
</cp:coreProperties>
</file>