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Образац 1</w:t>
      </w:r>
      <w:r>
        <w:rPr>
          <w:b/>
          <w:bCs/>
          <w:sz w:val="20"/>
          <w:szCs w:val="20"/>
        </w:rPr>
        <w:t>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кета о вредновању педагошког рада НАСТАВНИК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Шумарског факултета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вај део упитника попуњав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sr-CS"/>
              </w:rPr>
              <w:t>Факулт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атум вредновањ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вај део попуњава </w:t>
      </w:r>
      <w:r>
        <w:rPr>
          <w:b/>
          <w:sz w:val="18"/>
          <w:szCs w:val="18"/>
          <w:u w:val="single"/>
          <w:lang w:val="ru-RU"/>
        </w:rPr>
        <w:t>студент</w:t>
      </w:r>
      <w:r>
        <w:rPr>
          <w:sz w:val="18"/>
          <w:szCs w:val="18"/>
          <w:lang w:val="ru-RU"/>
        </w:rPr>
        <w:t>. Анкета је анонимна. Заокружите оцену за сваки сегмент педагошког рада наставника/сарадника на скали од 1 (најмања) до 5 (највећа) оцена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70"/>
        <w:gridCol w:w="274"/>
        <w:gridCol w:w="266"/>
        <w:gridCol w:w="487"/>
        <w:gridCol w:w="749"/>
        <w:gridCol w:w="63"/>
        <w:gridCol w:w="117"/>
        <w:gridCol w:w="544"/>
        <w:gridCol w:w="114"/>
        <w:gridCol w:w="540"/>
        <w:gridCol w:w="86"/>
        <w:gridCol w:w="106"/>
        <w:gridCol w:w="1683"/>
        <w:gridCol w:w="1683"/>
        <w:gridCol w:w="222"/>
        <w:gridCol w:w="86"/>
        <w:gridCol w:w="160"/>
        <w:gridCol w:w="480"/>
        <w:gridCol w:w="80"/>
        <w:gridCol w:w="720"/>
      </w:tblGrid>
      <w:tr>
        <w:trPr/>
        <w:tc>
          <w:tcPr>
            <w:tcW w:w="958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татус: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r-CS"/>
              </w:rPr>
              <w:t>1) буџетски</w:t>
            </w:r>
          </w:p>
        </w:tc>
        <w:tc>
          <w:tcPr>
            <w:tcW w:w="2614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2) самофинасирајући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261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ечна оцена</w:t>
            </w:r>
            <w:r>
              <w:rPr>
                <w:sz w:val="22"/>
                <w:szCs w:val="22"/>
                <w:lang w:val="ru-RU"/>
              </w:rPr>
              <w:t xml:space="preserve">:   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39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) 6,00-6,50     </w:t>
            </w:r>
          </w:p>
        </w:tc>
        <w:tc>
          <w:tcPr>
            <w:tcW w:w="1507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2) 6,51-7,50  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3) 7,51-8,5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4) 8,51-9,50        </w:t>
            </w:r>
          </w:p>
        </w:tc>
        <w:tc>
          <w:tcPr>
            <w:tcW w:w="1748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5) 9,51-10,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261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504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 ли сте први пут уписали предмет?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) да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) не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88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75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 ли сте положили испит:</w:t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) да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) не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bCs/>
                <w:sz w:val="20"/>
                <w:szCs w:val="20"/>
                <w:lang w:val="sr-CS"/>
              </w:rPr>
              <w:t>Да ли сте редовно похађали наставу?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) да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) не</w:t>
            </w:r>
          </w:p>
        </w:tc>
      </w:tr>
      <w:tr>
        <w:trPr/>
        <w:tc>
          <w:tcPr>
            <w:tcW w:w="275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908" w:type="dxa"/>
            <w:gridSpan w:val="18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Колико вам је сати недељно у просеку било потребно за реализацију активности на овом предмету? 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__________</w:t>
            </w:r>
          </w:p>
        </w:tc>
      </w:tr>
      <w:tr>
        <w:trPr/>
        <w:tc>
          <w:tcPr>
            <w:tcW w:w="20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86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65"/>
        <w:gridCol w:w="539"/>
        <w:gridCol w:w="539"/>
        <w:gridCol w:w="539"/>
        <w:gridCol w:w="539"/>
        <w:gridCol w:w="539"/>
        <w:gridCol w:w="14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ВРДЊ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ене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е настава редовно одржав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а) предавањ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б) консултациј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љивост и начин излагања материје предвиђене предме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аглашеност плана предавања и обима материје предвиђене предме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стицање студената на активност, критичко размишљање и креативно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 наставника помажу студенту да лакше савлада материју предвиђену предме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>
          <w:trHeight w:val="4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м и квалитет препоручене литератур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к даје корисне информације за будући рад студен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к одговара на питања и води рачуна о студентским коментари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есионалност и етичност наставника у комуникацији са студенти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тивност и непристрасност у оцени знања студен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>
          <w:trHeight w:val="4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 утиса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ентари, похвале, примедбе, предлози (по потреби користити и другу страну анкете)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64" w:right="964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0:00Z</dcterms:created>
  <dc:creator>korisnik</dc:creator>
  <dc:description/>
  <cp:keywords/>
  <dc:language>en-US</dc:language>
  <cp:lastModifiedBy>anita</cp:lastModifiedBy>
  <cp:lastPrinted>2010-12-15T13:14:00Z</cp:lastPrinted>
  <dcterms:modified xsi:type="dcterms:W3CDTF">2012-05-07T08:05:00Z</dcterms:modified>
  <cp:revision>5</cp:revision>
  <dc:subject/>
  <dc:title>Образац 1</dc:title>
</cp:coreProperties>
</file>