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бразац 2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ДИВИДУАЛНИ СТАТИСТИЧКИ ИЗВЕШТАЈ О ВРЕДНОВАЊ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ЕДАГОШКОГ РАДА </w:t>
      </w:r>
      <w:r>
        <w:rPr>
          <w:b/>
          <w:u w:val="single"/>
          <w:lang w:val="sr-CS"/>
        </w:rPr>
        <w:t>НАСТАВНИКА</w:t>
      </w:r>
      <w:r>
        <w:rPr>
          <w:b/>
          <w:lang w:val="sr-CS"/>
        </w:rPr>
        <w:t xml:space="preserve">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88"/>
        <w:gridCol w:w="4812"/>
        <w:gridCol w:w="198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ШУМАРСКИ ФАКУЛТЕТ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и шифра предмета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 чији се рад вреднује:</w:t>
            </w:r>
          </w:p>
        </w:tc>
        <w:tc>
          <w:tcPr>
            <w:tcW w:w="6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20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студената</w:t>
            </w:r>
            <w:r>
              <w:rPr>
                <w:sz w:val="22"/>
                <w:szCs w:val="22"/>
                <w:lang w:val="sr-CS"/>
              </w:rPr>
              <w:t xml:space="preserve"> који су учествовали у вредновању наставника на овом предмету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0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студената који имају обавезу да слушају наставника на овом предмету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64"/>
        <w:gridCol w:w="239"/>
        <w:gridCol w:w="514"/>
        <w:gridCol w:w="517"/>
        <w:gridCol w:w="979"/>
        <w:gridCol w:w="517"/>
        <w:gridCol w:w="4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ВРДЊЕ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настава редовно одржа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а) предавањ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б) консултације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љивост и начин излагања материје предвиђене предметом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аглашеност плана предавања и обима материје предвиђене предмет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студената на активност, критичко размишљање и креативно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 наставника помажу студенту да лакше савлада материју предвиђену предмет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м и квалитет препоручене литературе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ставник даје корисне информације о досадашњем и за будући рад студенат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ставник одговара на питања и води рачуна о студентским коментари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есионалност и етичност наставника у комуникацији са студенти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тивност и непристрасност у оцени знања студенат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 утисак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ПРОСЕЧНА ОЦЕНА (просек претходних 11)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9:00Z</dcterms:created>
  <dc:creator>korisnik</dc:creator>
  <dc:description/>
  <cp:keywords/>
  <dc:language>en-US</dc:language>
  <cp:lastModifiedBy>anita</cp:lastModifiedBy>
  <cp:lastPrinted>2010-11-12T10:12:00Z</cp:lastPrinted>
  <dcterms:modified xsi:type="dcterms:W3CDTF">2012-05-23T11:08:00Z</dcterms:modified>
  <cp:revision>4</cp:revision>
  <dc:subject/>
  <dc:title>Образац 1</dc:title>
</cp:coreProperties>
</file>