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b/>
            <w:color w:val="000000"/>
            <w:u w:val="none"/>
            <w:lang w:val="sr-CS"/>
          </w:rPr>
          <w:t>Прилог 8.3</w:t>
        </w:r>
      </w:hyperlink>
      <w:r>
        <w:rPr>
          <w:lang w:val="en-US"/>
        </w:rPr>
        <w:t>. -</w:t>
      </w:r>
      <w:r>
        <w:rPr/>
        <w:t xml:space="preserve"> </w:t>
      </w:r>
      <w:r>
        <w:rPr>
          <w:b/>
          <w:lang w:val="sr-CS"/>
        </w:rPr>
        <w:t>Ранг листа  студената уписаних на установу у претходној школској години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1645"/>
      </w:tblGrid>
      <w:tr>
        <w:trPr>
          <w:trHeight w:val="37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анг листа за групу Шумарство - јун 2012.год</w:t>
            </w:r>
            <w:r>
              <w:rPr>
                <w:b/>
                <w:bCs/>
              </w:rPr>
              <w:t>.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ш.г. 2012-1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0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654"/>
        <w:gridCol w:w="1378"/>
        <w:gridCol w:w="1260"/>
        <w:gridCol w:w="1080"/>
        <w:gridCol w:w="900"/>
        <w:gridCol w:w="1041"/>
        <w:gridCol w:w="939"/>
        <w:gridCol w:w="1440"/>
      </w:tblGrid>
      <w:tr>
        <w:trPr>
          <w:trHeight w:val="345" w:hRule="atLeast"/>
        </w:trPr>
        <w:tc>
          <w:tcPr>
            <w:tcW w:w="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б.</w:t>
            </w:r>
          </w:p>
        </w:tc>
        <w:tc>
          <w:tcPr>
            <w:tcW w:w="65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јава</w:t>
            </w:r>
          </w:p>
        </w:tc>
        <w:tc>
          <w:tcPr>
            <w:tcW w:w="137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зиме 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10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ја</w:t>
            </w:r>
          </w:p>
        </w:tc>
        <w:tc>
          <w:tcPr>
            <w:tcW w:w="9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</w:tr>
      <w:tr>
        <w:trPr>
          <w:trHeight w:val="231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њ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к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рђ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а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рђ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Ћир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љк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н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нк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ћентије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ра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к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бул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ч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ш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ек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авље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исл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са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ј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рђе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јос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Ћућ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њ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ц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ле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д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ин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јк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с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ђ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ра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џ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кадин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љк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е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љк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ле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је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ин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њ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чевс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ј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Ћури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ја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улови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ц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ксим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ајовс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је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ј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нк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ј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шан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ун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ш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је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рђ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к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и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к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ми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ња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авље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енад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љк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рђ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ил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јч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рђе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д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ј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дан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ј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љ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ше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ћ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ше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ш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ђ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шан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јш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ч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ј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ир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ј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к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ј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к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во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1520"/>
      </w:tblGrid>
      <w:tr>
        <w:trPr>
          <w:trHeight w:val="37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г листа за групу Шумарство - септембар 2012.год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.г. 2012-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18"/>
        <w:gridCol w:w="1380"/>
        <w:gridCol w:w="1300"/>
        <w:gridCol w:w="960"/>
        <w:gridCol w:w="960"/>
        <w:gridCol w:w="1041"/>
        <w:gridCol w:w="1040"/>
        <w:gridCol w:w="1520"/>
      </w:tblGrid>
      <w:tr>
        <w:trPr>
          <w:trHeight w:val="345" w:hRule="atLeast"/>
        </w:trPr>
        <w:tc>
          <w:tcPr>
            <w:tcW w:w="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.</w:t>
            </w:r>
          </w:p>
        </w:tc>
        <w:tc>
          <w:tcPr>
            <w:tcW w:w="7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јава</w:t>
            </w:r>
          </w:p>
        </w:tc>
        <w:tc>
          <w:tcPr>
            <w:tcW w:w="13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име </w:t>
            </w:r>
          </w:p>
        </w:tc>
        <w:tc>
          <w:tcPr>
            <w:tcW w:w="13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10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ја</w:t>
            </w:r>
          </w:p>
        </w:tc>
        <w:tc>
          <w:tcPr>
            <w:tcW w:w="10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кови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2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ви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а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ви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ви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ђ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4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нчи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6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лови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4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и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муови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6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а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8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ви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ми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1755"/>
      </w:tblGrid>
      <w:tr>
        <w:trPr>
          <w:trHeight w:val="37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нг листа за групу Прерада дрвета - јун 2012.год.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.г. 2012-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718"/>
        <w:gridCol w:w="1660"/>
        <w:gridCol w:w="1400"/>
        <w:gridCol w:w="960"/>
        <w:gridCol w:w="1080"/>
        <w:gridCol w:w="960"/>
        <w:gridCol w:w="1520"/>
      </w:tblGrid>
      <w:tr>
        <w:trPr>
          <w:trHeight w:val="345" w:hRule="atLeast"/>
        </w:trPr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б.</w:t>
            </w:r>
          </w:p>
        </w:tc>
        <w:tc>
          <w:tcPr>
            <w:tcW w:w="7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јава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зиме </w:t>
            </w:r>
          </w:p>
        </w:tc>
        <w:tc>
          <w:tcPr>
            <w:tcW w:w="1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т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</w:tr>
      <w:tr>
        <w:trPr>
          <w:trHeight w:val="187" w:hRule="atLeast"/>
        </w:trPr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ова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тковс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косавље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о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савље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рђиес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ј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о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ле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к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љина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а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ј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ча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је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ђ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овић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џет 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јевић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љк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манче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љ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ше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р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иће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.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.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1520"/>
      </w:tblGrid>
      <w:tr>
        <w:trPr>
          <w:trHeight w:val="37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нг листа за групу Прерада дрвета - септембар 2012.год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.г. 2012-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718"/>
        <w:gridCol w:w="1660"/>
        <w:gridCol w:w="1400"/>
        <w:gridCol w:w="960"/>
        <w:gridCol w:w="1080"/>
        <w:gridCol w:w="960"/>
        <w:gridCol w:w="1520"/>
      </w:tblGrid>
      <w:tr>
        <w:trPr>
          <w:trHeight w:val="345" w:hRule="atLeast"/>
        </w:trPr>
        <w:tc>
          <w:tcPr>
            <w:tcW w:w="4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б.</w:t>
            </w:r>
          </w:p>
        </w:tc>
        <w:tc>
          <w:tcPr>
            <w:tcW w:w="7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јава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зиме </w:t>
            </w:r>
          </w:p>
        </w:tc>
        <w:tc>
          <w:tcPr>
            <w:tcW w:w="1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т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</w:tr>
      <w:tr>
        <w:trPr>
          <w:trHeight w:val="95" w:hRule="atLeast"/>
        </w:trPr>
        <w:tc>
          <w:tcPr>
            <w:tcW w:w="4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но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љк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ле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8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јано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а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4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хримано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а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рђе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4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ено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ј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хо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6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8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рђе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2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2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шк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2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4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ко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0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ш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8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јџ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2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шк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2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ц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ра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8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ћан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4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цма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6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к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ј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4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2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8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рђе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2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8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рђеви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јч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6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ц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јко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ј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4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ти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8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ше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8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и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2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ш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8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ђено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а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ј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ш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финанс.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2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едећи кандидати нису на листи: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коли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је положи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5"/>
        <w:gridCol w:w="2221"/>
      </w:tblGrid>
      <w:tr>
        <w:trPr>
          <w:trHeight w:val="375" w:hRule="atLeast"/>
        </w:trPr>
        <w:tc>
          <w:tcPr>
            <w:tcW w:w="6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нг листа за групу Пејзажна архитектура - јун 2012.год.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.г. 2012-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54"/>
        <w:gridCol w:w="1360"/>
        <w:gridCol w:w="1280"/>
        <w:gridCol w:w="840"/>
        <w:gridCol w:w="800"/>
        <w:gridCol w:w="760"/>
        <w:gridCol w:w="760"/>
        <w:gridCol w:w="833"/>
        <w:gridCol w:w="1702"/>
      </w:tblGrid>
      <w:tr>
        <w:trPr>
          <w:trHeight w:val="345" w:hRule="atLeast"/>
        </w:trPr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.б.</w:t>
            </w:r>
          </w:p>
        </w:tc>
        <w:tc>
          <w:tcPr>
            <w:tcW w:w="65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јава</w:t>
            </w:r>
          </w:p>
        </w:tc>
        <w:tc>
          <w:tcPr>
            <w:tcW w:w="13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зиме </w:t>
            </w:r>
          </w:p>
        </w:tc>
        <w:tc>
          <w:tcPr>
            <w:tcW w:w="12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8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ртеж</w:t>
            </w:r>
          </w:p>
        </w:tc>
        <w:tc>
          <w:tcPr>
            <w:tcW w:w="7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лон</w:t>
            </w:r>
          </w:p>
        </w:tc>
        <w:tc>
          <w:tcPr>
            <w:tcW w:w="7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</w:t>
            </w:r>
          </w:p>
        </w:tc>
        <w:tc>
          <w:tcPr>
            <w:tcW w:w="8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7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ко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и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6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ле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ва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р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ко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4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н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ј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његла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ј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6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о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ле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4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ул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6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јло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н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4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ј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ђе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4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цо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р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2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а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ј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иј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4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јган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2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ш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ј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2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ј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ђ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4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о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6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јло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2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ђе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4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рђ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р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6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ш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6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ињ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ксимо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ко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ј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6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Ћир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4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ло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4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к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6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јан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а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4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в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2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реми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њ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до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2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но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љко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љеш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4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2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ј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4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ле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љ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ш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ј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4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к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б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4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јсторо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4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овић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новић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иће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ј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д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2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Ћос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4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нко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ј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ј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2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Ћупурдиј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ле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2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јан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ј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д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6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4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о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њ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6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ава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вт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исла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јако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љ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но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ми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рђе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2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 чекањ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вт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2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 чекањ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иће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6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 чекањ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ковље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2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 чекањ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р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4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 чекањ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џ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 чекањ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т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 чекањ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 чекањ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но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ј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6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 чекањ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јло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2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 чекањ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заре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6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 чекањ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но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ј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4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 чекањ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 чекањ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фт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ш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4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 чекањ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је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6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 чекањ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це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2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 чекањ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ко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 чекањ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2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 чекањ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ћимо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 чекањ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в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4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 чекањ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ј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 чекањ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55"/>
        <w:gridCol w:w="1173"/>
        <w:gridCol w:w="1093"/>
        <w:gridCol w:w="1159"/>
        <w:gridCol w:w="800"/>
        <w:gridCol w:w="760"/>
        <w:gridCol w:w="760"/>
        <w:gridCol w:w="995"/>
        <w:gridCol w:w="162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едећи кандидати нису на листи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ин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је полож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5"/>
        <w:gridCol w:w="1505"/>
      </w:tblGrid>
      <w:tr>
        <w:trPr>
          <w:trHeight w:val="37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нг листа за групу Еколошки инжењеринг - јун 2012.год.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.г. 2012-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18"/>
        <w:gridCol w:w="1500"/>
        <w:gridCol w:w="1500"/>
        <w:gridCol w:w="840"/>
        <w:gridCol w:w="820"/>
        <w:gridCol w:w="960"/>
        <w:gridCol w:w="1060"/>
        <w:gridCol w:w="1702"/>
      </w:tblGrid>
      <w:tr>
        <w:trPr>
          <w:trHeight w:val="345" w:hRule="atLeast"/>
        </w:trPr>
        <w:tc>
          <w:tcPr>
            <w:tcW w:w="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.б.</w:t>
            </w:r>
          </w:p>
        </w:tc>
        <w:tc>
          <w:tcPr>
            <w:tcW w:w="7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јава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зиме 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7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ј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јев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ђ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ђелиј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лов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анов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2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миров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ј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2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ч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ј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6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ков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4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к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њ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2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јев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о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6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инов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есов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4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2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4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ов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6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нчев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каши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4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ј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ков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радов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2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а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6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ен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ње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4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чков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2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ашинов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ле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ђенов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ев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6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Ћал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нов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6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унов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а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2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ј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2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кмиров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4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ј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4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њ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љк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2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јов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2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ј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ј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4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ј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њ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4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а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дру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је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2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ћ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ић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ри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6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анов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и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6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јаилов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ља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2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1800"/>
      </w:tblGrid>
      <w:tr>
        <w:trPr>
          <w:trHeight w:val="37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нг листа за групу Еколошки инжењеринг - септембар 2012.год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ш.г. 2012-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82"/>
        <w:gridCol w:w="1500"/>
        <w:gridCol w:w="1500"/>
        <w:gridCol w:w="840"/>
        <w:gridCol w:w="820"/>
        <w:gridCol w:w="960"/>
        <w:gridCol w:w="1060"/>
        <w:gridCol w:w="1702"/>
      </w:tblGrid>
      <w:tr>
        <w:trPr>
          <w:trHeight w:val="345" w:hRule="atLeast"/>
        </w:trPr>
        <w:tc>
          <w:tcPr>
            <w:tcW w:w="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.б.</w:t>
            </w:r>
          </w:p>
        </w:tc>
        <w:tc>
          <w:tcPr>
            <w:tcW w:w="7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јава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зиме 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7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</w:tr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и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8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ал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а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4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ј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2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јли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ј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2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инансирањ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едећи кандидати нису на листи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ић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Љиљан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је положи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b/>
      <w:bCs/>
    </w:rPr>
  </w:style>
  <w:style w:type="paragraph" w:styleId="Xl43">
    <w:name w:val="xl4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spacing w:before="280" w:after="280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verica.SFB%5CDesktop%5Cakreditacija%202012%5CAkreditacija%20UPUTSTVO%20013%5CAkreditacija%20ustanove%20-%20Sumarski%20fakultet%5Cprilozi%5CProlog%208.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0:00Z</dcterms:created>
  <dc:creator>anita</dc:creator>
  <dc:description/>
  <cp:keywords/>
  <dc:language>en-US</dc:language>
  <cp:lastModifiedBy>anita</cp:lastModifiedBy>
  <dcterms:modified xsi:type="dcterms:W3CDTF">2013-03-06T11:47:00Z</dcterms:modified>
  <cp:revision>7</cp:revision>
  <dc:subject/>
  <dc:title>Прилог 8</dc:title>
</cp:coreProperties>
</file>