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абела 11.2. Листа опреме </w:t>
      </w:r>
      <w:r>
        <w:rPr>
          <w:lang w:val="sr-RS"/>
        </w:rPr>
        <w:t xml:space="preserve">за период 01.01.2015. до 31.12.2015. године </w:t>
      </w:r>
      <w:r>
        <w:rPr/>
        <w:t>у власништву Шумарског факултета која се користи у наставном и научно-истраживачком р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60"/>
        <w:gridCol w:w="3902"/>
        <w:gridCol w:w="2618"/>
      </w:tblGrid>
      <w:tr>
        <w:trPr>
          <w:trHeight w:val="319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 опреме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дашња књиговодствена вреднос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ГРУПА ПРИОРИТЕТ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6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ма за науку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sr-Latn-RS"/>
              </w:rPr>
              <w:t>32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sr-Latn-RS"/>
              </w:rPr>
              <w:t>31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sr-Latn-RS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6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ма за образовање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402.</w:t>
            </w:r>
            <w:r>
              <w:rPr>
                <w:sz w:val="20"/>
                <w:szCs w:val="20"/>
                <w:lang w:val="sr-Latn-RS"/>
              </w:rPr>
              <w:t>93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sr-Latn-RS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2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чунарска опрем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sr-Latn-RS"/>
              </w:rPr>
              <w:t>29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sr-Latn-RS"/>
              </w:rPr>
              <w:t>74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sr-Latn-RS"/>
              </w:rPr>
              <w:t>79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5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јска опрем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sr-Latn-RS"/>
              </w:rPr>
              <w:t>55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sr-Latn-RS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53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ни и контролни инструменти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Latn-RS"/>
              </w:rPr>
              <w:t>8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sr-Latn-RS"/>
              </w:rPr>
              <w:t>17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sr-Latn-RS"/>
              </w:rPr>
              <w:t>08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2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аријска опрем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sr-Latn-RS"/>
              </w:rPr>
              <w:t>42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sr-Latn-RS"/>
              </w:rPr>
              <w:t>04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sr-Latn-RS"/>
              </w:rPr>
              <w:t>6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ГРУПА ПРИОРИТЕТ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23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икациона опрем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sr-Latn-RS"/>
              </w:rPr>
              <w:t>53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Latn-RS"/>
              </w:rPr>
              <w:t>3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sr-Latn-RS"/>
              </w:rPr>
              <w:t>77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24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ска и фотографска опрем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sr-Latn-RS"/>
              </w:rPr>
              <w:t>99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sr-Latn-RS"/>
              </w:rPr>
              <w:t>69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sr-Latn-RS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11</w:t>
            </w:r>
          </w:p>
        </w:tc>
        <w:tc>
          <w:tcPr>
            <w:tcW w:w="3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ма за копнени саобраћај</w:t>
            </w:r>
          </w:p>
        </w:tc>
        <w:tc>
          <w:tcPr>
            <w:tcW w:w="26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48.</w:t>
            </w:r>
            <w:r>
              <w:rPr>
                <w:sz w:val="20"/>
                <w:szCs w:val="20"/>
                <w:lang w:val="sr-Latn-RS"/>
              </w:rPr>
              <w:t>87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Latn-RS"/>
              </w:rPr>
              <w:t>745</w:t>
            </w:r>
            <w:r>
              <w:rPr>
                <w:sz w:val="20"/>
                <w:szCs w:val="20"/>
              </w:rPr>
              <w:t>,6</w:t>
            </w:r>
            <w:r>
              <w:rPr>
                <w:sz w:val="20"/>
                <w:szCs w:val="20"/>
                <w:lang w:val="sr-Latn-R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ГРУПА ПРИОРИТЕТ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94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отор</w:t>
            </w:r>
            <w:r>
              <w:rPr>
                <w:sz w:val="20"/>
                <w:szCs w:val="20"/>
                <w:lang w:val="sr-RS"/>
              </w:rPr>
              <w:t>на опрема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sr-Latn-RS"/>
              </w:rPr>
              <w:t>2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Latn-RS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93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кретна опрем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Latn-RS"/>
              </w:rPr>
              <w:t>1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Latn-RS"/>
              </w:rPr>
              <w:t>08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12</w:t>
            </w:r>
            <w:r>
              <w:rPr>
                <w:sz w:val="20"/>
                <w:szCs w:val="20"/>
                <w:lang w:val="sr-RS"/>
              </w:rPr>
              <w:t>9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торна опрем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RS"/>
              </w:rPr>
              <w:t>232</w:t>
            </w:r>
            <w:r>
              <w:rPr>
                <w:sz w:val="20"/>
                <w:szCs w:val="20"/>
              </w:rPr>
              <w:t>.03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9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 опрем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.0</w:t>
            </w:r>
            <w:r>
              <w:rPr>
                <w:sz w:val="20"/>
                <w:szCs w:val="20"/>
                <w:lang w:val="sr-RS"/>
              </w:rPr>
              <w:t>0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RS"/>
              </w:rPr>
              <w:t>2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64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ма за спор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RS"/>
              </w:rPr>
              <w:t>9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25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ма за домаћинство и угоститељство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RS"/>
              </w:rPr>
              <w:t>43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RS"/>
              </w:rPr>
              <w:t>944</w:t>
            </w:r>
            <w:r>
              <w:rPr>
                <w:sz w:val="20"/>
                <w:szCs w:val="20"/>
              </w:rPr>
              <w:t>,3</w:t>
            </w:r>
            <w:r>
              <w:rPr>
                <w:sz w:val="20"/>
                <w:szCs w:val="20"/>
                <w:lang w:val="sr-RS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3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ма за пољопривреду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.9</w:t>
            </w:r>
            <w:r>
              <w:rPr>
                <w:sz w:val="20"/>
                <w:szCs w:val="20"/>
                <w:lang w:val="sr-RS"/>
              </w:rPr>
              <w:t>87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sr-RS"/>
              </w:rPr>
              <w:t>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RS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4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ма за заштиту животне средине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5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RS"/>
              </w:rPr>
              <w:t>2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RS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5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</w:rPr>
              <w:t>едицинска опрем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166,88</w:t>
            </w:r>
          </w:p>
        </w:tc>
      </w:tr>
      <w:tr>
        <w:trPr>
          <w:trHeight w:val="319" w:hRule="atLeast"/>
        </w:trPr>
        <w:tc>
          <w:tcPr>
            <w:tcW w:w="910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48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27.678.</w:t>
            </w:r>
            <w:r>
              <w:rPr>
                <w:color w:val="000000"/>
                <w:sz w:val="20"/>
                <w:szCs w:val="20"/>
              </w:rPr>
              <w:t xml:space="preserve"> 7</w:t>
            </w:r>
            <w:r>
              <w:rPr>
                <w:color w:val="000000"/>
                <w:sz w:val="20"/>
                <w:szCs w:val="20"/>
                <w:lang w:val="sr-RS"/>
              </w:rPr>
              <w:t>64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05:00Z</dcterms:created>
  <dc:creator>User</dc:creator>
  <dc:description/>
  <dc:language>en-US</dc:language>
  <cp:lastModifiedBy>Gaga</cp:lastModifiedBy>
  <dcterms:modified xsi:type="dcterms:W3CDTF">2017-03-16T20:05:00Z</dcterms:modified>
  <cp:revision>2</cp:revision>
  <dc:subject/>
  <dc:title>Опрема на дан 31</dc:title>
</cp:coreProperties>
</file>