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sr-CS"/>
        </w:rPr>
        <w:t xml:space="preserve">Табела </w:t>
      </w:r>
      <w:r>
        <w:rPr>
          <w:b/>
          <w:lang w:val="en-US"/>
        </w:rPr>
        <w:t>11</w:t>
      </w:r>
      <w:r>
        <w:rPr>
          <w:b/>
          <w:lang w:val="sr-CS"/>
        </w:rPr>
        <w:t>.</w:t>
      </w:r>
      <w:r>
        <w:rPr>
          <w:b/>
          <w:lang w:val="en-U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купна површина (у власништву високошколске установе и изнајмљен простор) са површином објеката (амфитеатри, учионице, лабораторије, наставне база, организационе јединице, службе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61"/>
        <w:gridCol w:w="1217"/>
        <w:gridCol w:w="32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јек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града факулт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2.260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1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а згра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579,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Вишеслава 1, 11030 Београ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а зграда-монтажни објек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,9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Вишеслава 1, 11030 Београ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кле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4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Вишеслава 1, 11030 Београ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ектарију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5,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Вишеслава 1, 11030 Београ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база „Гоч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897,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за смештај студената 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9,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града за смештај „Планинка“ 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9,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за смештај „Власта“ 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0,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за смештај „Пирамида“ 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,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хиња са помоћним објекти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2,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клена сала-предавања-вежб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,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ла за ручавањ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6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ла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30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у расаднику за вежбе из расадничне производњ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ч-Гвоздац, 36000 Краље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база „Мајданпечка домена“ Дебели 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533,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за смештај студената 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9,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за смештај студената 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5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ла за ручавање са кухињ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8,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ила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79,9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ша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7,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ион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ханичка радионица и ковачн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8,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о Дебели Луг, 00000 Мајданп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садничка зград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2,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о Дебели Луг, 00000 Мајданпек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1+2+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690,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bCs/>
                <w:sz w:val="18"/>
                <w:szCs w:val="18"/>
                <w:lang w:val="sr-CS"/>
              </w:rPr>
              <w:t xml:space="preserve"> Податке уносе унивезитети и академије струковних студ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белу модификујте у зависности од података које уносите, користећи инсерт мо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85"/>
        <w:gridCol w:w="1620"/>
        <w:gridCol w:w="1207"/>
        <w:gridCol w:w="1365"/>
        <w:gridCol w:w="1851"/>
      </w:tblGrid>
      <w:tr>
        <w:trPr/>
        <w:tc>
          <w:tcPr>
            <w:tcW w:w="4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а бруто површина у установи</w:t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сто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озна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</w:t>
            </w:r>
            <w:r>
              <w:rPr>
                <w:lang w:val="sr-CS"/>
              </w:rPr>
              <w:t>рој ме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адресу на којој се налази просторија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фитетат</w:t>
            </w:r>
            <w:r>
              <w:rPr/>
              <w:t>р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Кнеза Вишеслава 1, Београд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I/</w:t>
            </w:r>
            <w:r>
              <w:rPr/>
              <w:t>A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0</w:t>
            </w:r>
            <w:r>
              <w:rPr>
                <w:lang w:val="sl-SI"/>
              </w:rPr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sr-CS"/>
              </w:rPr>
              <w:t>чиониц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/</w:t>
            </w:r>
            <w:r>
              <w:rPr>
                <w:lang w:val="sr-CS"/>
              </w:rPr>
              <w:t>Велика сал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7,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/</w:t>
            </w:r>
            <w:r>
              <w:rPr>
                <w:lang w:val="ru-RU"/>
              </w:rPr>
              <w:t>Стаклена с</w:t>
            </w:r>
            <w:r>
              <w:rPr>
                <w:lang w:val="sr-CS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I</w:t>
            </w:r>
            <w:r>
              <w:rPr>
                <w:lang w:val="ru-RU"/>
              </w:rPr>
              <w:t xml:space="preserve"> Ц 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,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4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sl-SI"/>
              </w:rPr>
              <w:t>I</w:t>
            </w:r>
            <w:r>
              <w:rPr>
                <w:lang w:val="ru-RU"/>
              </w:rPr>
              <w:t xml:space="preserve"> Ц 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,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,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6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8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,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0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1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,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2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,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аониц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,6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2.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,3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7,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4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,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6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7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,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8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,9</w:t>
            </w:r>
            <w:r>
              <w:rPr>
                <w:lang w:val="sr-C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еј заштите шу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пјутерске лабораторије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1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сал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,4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Ц/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,9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и центар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,5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абораториј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истраживање прираста и биомониторин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/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8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лов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/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планирање и развој информационих система у шумарств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lang w:val="sr-CS"/>
              </w:rPr>
              <w:t xml:space="preserve">Ц/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,2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машине и алт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 2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3,8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ботанику и анатомију дрв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/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3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бујичне токове и ерозиј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3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7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геотехник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,7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машине и алат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/1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6,2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9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површинску обраду дрвета, слојевите плоче и примарну прераду дрв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/20 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3,8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0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Лабораторија за  ивериц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 xml:space="preserve"> и влакнатиц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и дрвно-пластичне мас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58,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,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1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хемијску прераду дрвета и хемиј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2, 142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3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,7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2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ба за ваге при лабораторији хемијске прераде дрвета и хемиј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,2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3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абораторија за својства дрве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 крило Су/ 1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,1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4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хидротермичку обраду дрв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 крило Су/1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,5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5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машин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 крило Су/2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,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пиланску прераду дрв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,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а база –Го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ево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7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геодезиј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,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Кнеза Вишеслава 1, Београд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8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испитивање хемијских својстава земљиш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,4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19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испитивање физичких својста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,6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припрему узорака земљиш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47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,2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1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с мерним вага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1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,6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2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ентомологиј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фитопатологиј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,3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4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семенар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,2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5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микропропагациј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6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испитивање адхезива и премаз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4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58а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1,36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,6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7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културу тки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,2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8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заштиту дрв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,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29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мониторинг квалитета земљиш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/2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,1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30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испитивање семена и садн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7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квалитет намештај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>IЦ/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,2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Укупно за извођење наставе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5</w:t>
            </w:r>
            <w:r>
              <w:rPr>
                <w:lang w:val="en-US"/>
              </w:rPr>
              <w:t>8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735,7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.1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/биб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,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2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ац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8,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итаонице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тао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,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/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/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/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/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,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/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,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/1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/1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,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0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/1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1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/13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2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/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3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/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4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/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,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5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,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8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,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0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1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4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6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,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2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0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1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,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,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4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6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ђ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8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ђ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3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ђ/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0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ђ/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1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Iпр /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пр 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пр /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4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лоА I сп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6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8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,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4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1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4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6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8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/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,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5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0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1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4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8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6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7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71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7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ло Б I I сп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7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 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74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,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7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76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7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,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78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ло А II сп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7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0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0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1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,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4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,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8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,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ло Б III  сп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,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,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8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8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0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1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3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4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ло Б III  сп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5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,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6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,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7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8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1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99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1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00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5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01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>IV</w:t>
            </w:r>
            <w:r>
              <w:rPr>
                <w:lang w:val="sr-CS"/>
              </w:rPr>
              <w:t xml:space="preserve"> с</w:t>
            </w:r>
            <w:r>
              <w:rPr>
                <w:lang w:val="sl-SI"/>
              </w:rPr>
              <w:t>п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9 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1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9 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,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ог особљ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1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рбаријум дендрофл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,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рбаријум зељасте фл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6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петрографију са геологијом коре распад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5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араторија Ц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/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,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испитивање плоча иверица и влакна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43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1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контролу квалитета намешт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2,04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 за физ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9,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ри за научно – истраживачки ра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маркетинг и економику дрвне индус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,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менаџмент у преради др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,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организацију производних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,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пројектовање и дизајн ентеријера и намешт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,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трговину др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,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машине и алате за обраду др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,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мониторинг, прикупљање и обраду података из области гајења ш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мониторинг, инвентуру и планирање газдовања шум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 I /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биома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пејзажно пројектовање и плани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мониторинг и конверзацију шумских генетичких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мониторинг здравственог стања ш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информационе технолог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искоришћавање ш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а служб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,5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кретаријат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1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кан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,4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3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4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1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ба 31,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,2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2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ба 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3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агај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,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е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ла за седниц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служб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ар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риптар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lang w:val="sr-CS"/>
              </w:rPr>
              <w:t>рх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агацин 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/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,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агацин 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,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ацин оштрач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19,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ларска радио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/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ичарска радио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/11 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фе- кух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ска центр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,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ба за спремач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Iпр/ 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рестора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7,9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ентски парламент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6,2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>Фотоклу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,0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борету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клени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,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адник за производњу украсних садниц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0,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II-</w:t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за наставно и друго особље у установ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4,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торије које се користе у настави и друге просторије могу бити специфициране и на друге начине, наведени називи су само примери. Користећи инсерт мод н</w:t>
            </w:r>
            <w:r>
              <w:rPr>
                <w:lang w:val="sr-CS"/>
              </w:rPr>
              <w:t>авести и друге просторије које се користе за извоћење студијског програма</w:t>
            </w:r>
            <w:r>
              <w:rPr>
                <w:lang w:val="ru-RU"/>
              </w:rPr>
              <w:t>. Ако се све просторије налазе на једној адреси,  табелу можете модификовати не уносећи адресу 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lang w:val="nb-N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lang w:val="nb-NO" w:bidi="ar-SA"/>
    </w:rPr>
  </w:style>
  <w:style w:type="character" w:styleId="Char">
    <w:name w:val="Char"/>
    <w:qFormat/>
    <w:rPr>
      <w:rFonts w:ascii="Arial" w:hAnsi="Arial" w:cs="Arial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14:00Z</dcterms:created>
  <dc:creator>SF6</dc:creator>
  <dc:description/>
  <dc:language>en-US</dc:language>
  <cp:lastModifiedBy>Gaga</cp:lastModifiedBy>
  <cp:lastPrinted>2012-03-16T12:35:00Z</cp:lastPrinted>
  <dcterms:modified xsi:type="dcterms:W3CDTF">2017-03-16T19:14:00Z</dcterms:modified>
  <cp:revision>2</cp:revision>
  <dc:subject/>
  <dc:title>Табела 9</dc:title>
</cp:coreProperties>
</file>