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ШУМАРСКИ ФАКУЛТЕТ - НЕНАСТАВНО ОСОБЉЕ</w:t>
        <w:tab/>
        <w:tab/>
        <w:tab/>
      </w:r>
      <w:r>
        <w:rPr>
          <w:b/>
          <w:sz w:val="24"/>
          <w:szCs w:val="24"/>
          <w:lang w:val="sr-RS"/>
        </w:rPr>
        <w:t>01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sr-RS"/>
        </w:rPr>
        <w:t>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69"/>
        <w:gridCol w:w="3045"/>
        <w:gridCol w:w="2522"/>
        <w:gridCol w:w="6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lang w:val="sr-RS"/>
              </w:rPr>
              <w:t>ед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Број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ање, радно мест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, средње слово, им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лификациј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кретар Факулте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ковић Н. Виол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правни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кана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ловни секрета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ебић П. Александ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ипл</w:t>
            </w:r>
            <w:r>
              <w:rPr>
                <w:lang w:val="sr-RS"/>
              </w:rPr>
              <w:t>. и</w:t>
            </w:r>
            <w:r>
              <w:rPr>
                <w:lang w:val="sr-CS"/>
              </w:rPr>
              <w:t>нж. шумарств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реф.за сарадњу са иност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ић О. Катар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пл. 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илолог-масте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ужба за правне и опште послов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реф. за кадровске послов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кијевић И. Миросла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ипл. 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кономис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лужбеник за јавне набав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тевановић Ј. Зор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правни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радник у скриптарниц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В. Ани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Техн. друмског саобраћај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рхива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М. Зор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кономист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ф. у писарниц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мњановић В. Светл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и техн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урир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равни рефере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рдановић М. Суз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.технолошки техн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ић Г. Мил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пл. правник - масте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тудентска служб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шеф студентске служб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шковић М. Вер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ипл.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олитиколог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реф. </w:t>
            </w:r>
            <w:r>
              <w:rPr>
                <w:lang w:val="sr-RS"/>
              </w:rPr>
              <w:t>з</w:t>
            </w:r>
            <w:r>
              <w:rPr>
                <w:lang w:val="sr-CS"/>
              </w:rPr>
              <w:t>а студије на буџет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Е. Ер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вник 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реф.за наст.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контр.квали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личић П. Ани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ипл.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нж. шумарств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реф. </w:t>
            </w:r>
            <w:r>
              <w:rPr>
                <w:lang w:val="sr-RS"/>
              </w:rPr>
              <w:t>з</w:t>
            </w:r>
            <w:r>
              <w:rPr>
                <w:lang w:val="sr-CS"/>
              </w:rPr>
              <w:t>а самофинан.студент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 М. Снеж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к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реф. за испит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ић Д. Милиј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ипл. инж. шумарств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иблиоте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правник библиоте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оновић М. Бранисла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ипл.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нж. шумарства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highlight w:val="yellow"/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иблиотека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RS"/>
              </w:rPr>
              <w:t>Павличић М. Татј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ипл.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нж. шумарств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иблиотекар-информато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шевић М. Горд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р шумарств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en-US"/>
              </w:rPr>
              <w:t>Књижнича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лотић М. Јеле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урант гимназије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ачуновод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шеф рачуновод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елић М. Слобода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ипл. 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кономиста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онти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узмановић</w:t>
            </w:r>
            <w:r>
              <w:rPr>
                <w:lang w:val="sr-RS"/>
              </w:rPr>
              <w:t xml:space="preserve"> М.</w:t>
            </w:r>
            <w:r>
              <w:rPr>
                <w:lang w:val="sr-CS"/>
              </w:rPr>
              <w:t xml:space="preserve"> Љиљ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ипл. 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кономист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књиговођа анал. 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>обављач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бић М. Јасм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Техничар за орг. </w:t>
            </w:r>
            <w:r>
              <w:rPr>
                <w:sz w:val="22"/>
                <w:szCs w:val="22"/>
                <w:lang w:val="sr-RS"/>
              </w:rPr>
              <w:t>х</w:t>
            </w:r>
            <w:r>
              <w:rPr>
                <w:sz w:val="22"/>
                <w:szCs w:val="22"/>
                <w:lang w:val="sr-CS"/>
              </w:rPr>
              <w:t>емију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благај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овић Р. Лидиј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ристички технича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финансије и књиг. 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>обављ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 Р. Светл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тор продаје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њиговођ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вић Р. Горд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ст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самост. </w:t>
            </w:r>
            <w:r>
              <w:rPr>
                <w:lang w:val="sr-RS"/>
              </w:rPr>
              <w:t>р</w:t>
            </w:r>
            <w:r>
              <w:rPr>
                <w:lang w:val="sr-CS"/>
              </w:rPr>
              <w:t>еферент за ПД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вић М. Слав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ст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реф. </w:t>
            </w:r>
            <w:r>
              <w:rPr>
                <w:lang w:val="sr-RS"/>
              </w:rPr>
              <w:t>з</w:t>
            </w:r>
            <w:r>
              <w:rPr>
                <w:lang w:val="sr-CS"/>
              </w:rPr>
              <w:t>а обрачун зара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Б. Рај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и технича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Књиг. аналитике  купац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В. Љиљ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ипл. економист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њиговођа главне књи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ковић Т. Ире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агационе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тровић</w:t>
            </w:r>
            <w:r>
              <w:rPr>
                <w:lang w:val="sr-RS"/>
              </w:rPr>
              <w:t xml:space="preserve"> У.</w:t>
            </w:r>
            <w:r>
              <w:rPr>
                <w:lang w:val="sr-CS"/>
              </w:rPr>
              <w:t xml:space="preserve"> Сане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атурант гимназије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бавља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аврић Ј. Милој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кономски технича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Арборетум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правник Арборетума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Организатор расадн.произ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ић М. Жељк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 инж. шумарства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Стручни сарадници на уређењу Арборетума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ин З. Мар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р шумарств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ајић</w:t>
            </w:r>
            <w:r>
              <w:rPr>
                <w:lang w:val="sr-RS"/>
              </w:rPr>
              <w:t xml:space="preserve"> М.</w:t>
            </w:r>
            <w:r>
              <w:rPr>
                <w:lang w:val="sr-CS"/>
              </w:rPr>
              <w:t xml:space="preserve"> Ник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ж.шумарств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ановић М. Миросла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инж.шумарств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јковић Ж. Драг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инж.шумарств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Помоћни рад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рсенић П. Марк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КВ радник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Одржавање Арборету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знановић Недељк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СС - шума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Чувар ЗПП Арборету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убања М. Радоњ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шински технича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ар за информационе технологиј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уководилац Цент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ћ Ж. Бој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ски инжење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Веб администрато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офијанић</w:t>
            </w:r>
            <w:r>
              <w:rPr>
                <w:lang w:val="sr-RS"/>
              </w:rPr>
              <w:t xml:space="preserve"> М.</w:t>
            </w:r>
            <w:r>
              <w:rPr>
                <w:lang w:val="sr-CS"/>
              </w:rPr>
              <w:t xml:space="preserve"> Саш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информат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en-US"/>
              </w:rPr>
              <w:t>4</w:t>
            </w:r>
            <w:r>
              <w:rPr>
                <w:lang w:val="sr-R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en-US"/>
              </w:rPr>
              <w:t>Техничка подршка корис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косав Б. Немањ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ж.ел.технике и рачун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CS"/>
              </w:rPr>
              <w:t>Техничка служб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шеф техничке служб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уновић М. Зор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ж.машинств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Реф.за ППО и безб.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здра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новић М. Бранисла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ст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телефони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ловић А. Дан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арски техн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премач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анитовић Р. Ви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В радни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вић М. Љуб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-кув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латановић К. Души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М. Горд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-дактилограф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аћ Р. Мил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-текстил. Техн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ић Н. Зор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В радни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М. Љиљ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-продавац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мајлић М. Видоса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-дрв.инд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 А. Бо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В радни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паић Л. Мирј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гационер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пановић Ђ. Душа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-трговац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В. Ви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радник-монтер хид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овић Н. Татј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техн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мић З. Јасм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КВ радни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ковић Ј. На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ат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гњатовић С. Милија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љопр. техн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Одрж.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нсталација и стола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сављевић Ж. Душ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 стол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државање инсталациј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инић П. Јо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ар ССС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чува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гић С. Мил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ски техн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спотовић А. Ив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 инж. шумарств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М. Стојад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ар ШУП-а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Љ. Драг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-металоструг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RS"/>
              </w:rPr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ћ Д. Вој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умарски техн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возач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ављевић С. Деја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 аутомеханича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Физички рад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анковић Д. Мише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КВ радни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ада фото документациј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аренац Славиш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. инж. шумар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Уговори о привременим и повременим послов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Уговори о дел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Ненаставно особље – Центар за Наставно-научне објекте </w:t>
      </w:r>
      <w:r>
        <w:rPr>
          <w:b/>
          <w:sz w:val="24"/>
          <w:szCs w:val="24"/>
          <w:lang w:val="sr-RS"/>
        </w:rPr>
        <w:tab/>
        <w:tab/>
        <w:tab/>
        <w:t>01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sr-RS"/>
        </w:rPr>
        <w:t>3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sr-RS"/>
        </w:rPr>
        <w:t>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ектор плана, анализе и контроле шумске производње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3100"/>
        <w:gridCol w:w="2600"/>
        <w:gridCol w:w="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тр. сарадник за комерц. послов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јнић М. Александа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инж. шумарст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тручни сарадник у шумарств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шић С. Боривој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инж. шумарства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ф. за комерц.-туристичке пос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жета М. Слобода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економис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Реф.за фактурисање робе и усл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штан У. Мар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ерцијални технич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НАСТАВНА БАЗА „ГОЧ“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Сектор стручних и техничких послов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82"/>
        <w:gridCol w:w="3118"/>
        <w:gridCol w:w="2600"/>
        <w:gridCol w:w="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вирни инжењ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ћ Т. Бори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инж. шум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ф. заштите на раду и П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овић П. Раден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агационер мат. и рез. д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бравац М. Мило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ст.-турист. технич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ник на одрж. котларнице и др. обј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пањац М. Гор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тер центр. грејањ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упањац А. Мило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алостругар-специјалист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Котл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пањац С. Мил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Чувар ш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њац С. Миломи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Погонски и материјални књи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рић Р. Даније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и технич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Сектор за шуме и шумарство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82"/>
        <w:gridCol w:w="3118"/>
        <w:gridCol w:w="2600"/>
        <w:gridCol w:w="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правник СРП „Гоч-Гвоздац“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нж. у шум.произв. и упр.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Н. Слав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инж. шумарст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укановић Р. И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инж. шумарства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ловођа, чувар шумског ре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кара Р. Зор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арски технича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ић В. Рај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ар унутрашње арх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пањац М. Зор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арски технича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телић М. Милен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арски технича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ић Мил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умарски технича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ик у НБ-гајење,уређ.зашт.ш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овић Б. Јелен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адник у НБ–у шумској произ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шиновић Стамен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адник у расаднику и стакле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телић</w:t>
            </w:r>
            <w:r>
              <w:rPr>
                <w:lang w:val="sr-CS"/>
              </w:rPr>
              <w:t xml:space="preserve"> З. Горд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Секач – мотор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Б. Славиш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комановић Д. Предра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 радник у шумарств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упањац Г. Ник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умарски техн.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>-степен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сављевић Радо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-секач моториста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моћник секача – мотори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пањац М. Гор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8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ијовић М. Уро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овић Б. Јо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КВ радник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ић Р. Миљ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умар –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тепен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упањац Мил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 - аутомеханича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Трактор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чевић Д. Груиц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овић М. Љубиш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ковић Д. Младе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 радник-шумски тракт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Сектор примарне прераде дрвет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82"/>
        <w:gridCol w:w="3118"/>
        <w:gridCol w:w="2600"/>
        <w:gridCol w:w="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Чувар СРП „Гоч-Гвоздац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торовић П. Мило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арски технич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Сектор механизације, транспорта, одржавања и грађевинске оператив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82"/>
        <w:gridCol w:w="3118"/>
        <w:gridCol w:w="2600"/>
        <w:gridCol w:w="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Руководилац механизац. и тра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ић Ж. Миро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Воз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мановић Р. Гор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зач специјалис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пањац Д. Десими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возач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овић П. Радо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возач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Смештај и исхрана студената и туристичко-угоститељски центар „Пирамида“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82"/>
        <w:gridCol w:w="3118"/>
        <w:gridCol w:w="2600"/>
        <w:gridCol w:w="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агационер прехрамбених п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њац С. Јовиц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Миодра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кув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моћник ку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Горд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Конобар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К. Зор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обар - технича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В. И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овић С. Саш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обар специјалиста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цепцио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довић М. Рај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иши орг.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гоститељ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премач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вић Раду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СС технол.друм.саобра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ић Небојш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СС – кув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НАСТАВНА БАЗА „МАЈДАНПЕЧКА ДОМЕНА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82"/>
        <w:gridCol w:w="3118"/>
        <w:gridCol w:w="2600"/>
        <w:gridCol w:w="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ф. заштите на раду и П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ћ Ђ. Душ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урант гимназиј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њиговођа и админ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адиновић Ј. Ве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ени технич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ођа и чувар шумског ре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нобрња Р. Рај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умарски технич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Чувар ш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 Ф. Саш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шум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Трактор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иловић Ј. Милут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В руковалац механизациј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моћник трактористе-копч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јица М. Илиј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јење, уређивање и заштита ш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М. Милора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аутомеханича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Чу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овић М. Сте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урир и спремач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ошевић Ј. Сане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ук.механиз.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степ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вирни инжењ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ђа Ж. Владими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sc</w:t>
            </w:r>
            <w:r>
              <w:rPr>
                <w:lang w:val="sr-RS"/>
              </w:rPr>
              <w:t xml:space="preserve"> инжењер шум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екач мотор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ћ Мило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 - металоглода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екач мотор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рвишевић Синиш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СС металобруса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8:00Z</dcterms:created>
  <dc:creator>Rlab</dc:creator>
  <dc:description/>
  <dc:language>en-US</dc:language>
  <cp:lastModifiedBy>Gaga</cp:lastModifiedBy>
  <cp:lastPrinted>2017-03-06T16:10:00Z</cp:lastPrinted>
  <dcterms:modified xsi:type="dcterms:W3CDTF">2017-03-21T11:08:00Z</dcterms:modified>
  <cp:revision>2</cp:revision>
  <dc:subject/>
  <dc:title>Табела 7</dc:title>
</cp:coreProperties>
</file>