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spitna pitanja  iz predmeta: Hemija drveta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</w:rPr>
      </w:pPr>
      <w:r>
        <w:rPr>
          <w:rFonts w:cs="Arial" w:ascii="Verdana" w:hAnsi="Verdana"/>
          <w:lang w:val="en-US"/>
        </w:rPr>
        <w:tab/>
        <w:t>Model unutrašnje strukture zidova ćelija drveta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Verdana" w:hAnsi="Verdana"/>
          <w:lang w:val="en-US"/>
        </w:rPr>
        <w:tab/>
        <w:t xml:space="preserve">Fibrilarna gradja - unutrašnja struktura fibrila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Verdana" w:hAnsi="Verdana"/>
          <w:lang w:val="en-US"/>
        </w:rPr>
        <w:tab/>
        <w:t xml:space="preserve">Ultrastruktura zidova ćelija normalnog i reakcionog drveta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Verdana" w:hAnsi="Verdana"/>
          <w:lang w:val="en-US"/>
        </w:rPr>
        <w:tab/>
        <w:t xml:space="preserve">Raspodela strukturnih komponenata po slojevima ćelijskog zida 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Verdana" w:hAnsi="Verdana"/>
        </w:rPr>
        <w:tab/>
        <w:t xml:space="preserve">Ultrastruktura zidova ćelija i odnos sa hemijskim sastavom </w:t>
        <w:tab/>
        <w:t>drveta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Verdana" w:hAnsi="Verdana"/>
          <w:lang w:val="en-US"/>
        </w:rPr>
        <w:tab/>
        <w:t xml:space="preserve">Osnovni prilazi analizi  hemijskog sastava drveta - standardi, </w:t>
        <w:tab/>
        <w:t>uzorkovanje, osnovne analize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Verdana" w:hAnsi="Verdana"/>
          <w:lang w:val="en-US"/>
        </w:rPr>
        <w:tab/>
        <w:t xml:space="preserve">Hemijski sastav lišćarskog i četinarskog drveta (po grupama </w:t>
        <w:tab/>
        <w:t>jedinjenja i elementarni)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Verdana" w:hAnsi="Verdana"/>
          <w:lang w:val="en-US"/>
        </w:rPr>
        <w:tab/>
        <w:t>Uticaj strukturnih komponenata na osobine drveta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Verdana" w:hAnsi="Verdana"/>
          <w:lang w:val="en-US"/>
        </w:rPr>
        <w:tab/>
        <w:t xml:space="preserve">Uticaj nestrukturnih - ekstraktivnih materija na osobine drveta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Verdana" w:hAnsi="Verdana"/>
        </w:rPr>
        <w:t xml:space="preserve">Varijabilnost svojstava drveta (srčika, beljika, juvenilno, zrelo </w:t>
        <w:tab/>
        <w:t>drvo, drvo čvorova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Verdana" w:hAnsi="Verdana"/>
        </w:rPr>
        <w:t>Reakciono drvo (kompresiono, tenziono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Molekulska i nadmolekulska struktura celuloze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Makromolekulska svojstva celuloze, stepen polimerizacije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Agensi bubrenja i rastvaranja celuloze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Verdana" w:hAnsi="Verdana"/>
          <w:lang w:val="en-US"/>
        </w:rPr>
        <w:t xml:space="preserve">Reaktivnost celuloze - reakcije esterifikacije i eterifikacije, </w:t>
        <w:tab/>
        <w:t>promene u kiseloj i baznoj sredini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Celuloza kao osnovna strukturna komponenta drveta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Verdana" w:hAnsi="Verdana"/>
        </w:rPr>
        <w:t xml:space="preserve">Hemijski karakter makromolekula celuloze (empirijska i </w:t>
        <w:tab/>
        <w:t>strukturna formula, stepen polimerizacije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Verdana" w:hAnsi="Verdana"/>
        </w:rPr>
        <w:t xml:space="preserve">Unutrašnja struktura mikrofibrila celuloze, kristaliničnost, </w:t>
        <w:tab/>
        <w:t>bubrenje celuloze</w:t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Reaktivnost celuloze, vrste i pristupačnost funkcionalnih grupa</w:t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Reakcije na glikozidnim vezama celuloze</w:t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Reakcije hidroksilnih grupa celuloze</w:t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Estri i etri celuloze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Uloga hemiceluloza u strukturi tkiva lišćara i četinara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Verdana" w:hAnsi="Verdana"/>
          <w:lang w:val="en-US"/>
        </w:rPr>
        <w:t xml:space="preserve">Sastav i struktura hemiceluloza kompresionog i tenzionog </w:t>
        <w:tab/>
        <w:t xml:space="preserve">drveta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Metode izolovanja hemiceluloza iz drveta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Verdana" w:hAnsi="Verdana"/>
        </w:rPr>
        <w:t xml:space="preserve">Hemicelulozni polisaharidi drveta - uloga, mesto u strukturi, </w:t>
        <w:tab/>
        <w:t>hemizam</w:t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Glavne hemiceluloze drveta lišćara</w:t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Glavne hemiceluloze drveta četinara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Verdana" w:hAnsi="Verdana"/>
        </w:rPr>
        <w:t xml:space="preserve">Sličnosti i razlike u strukturi i hemijskom sastavu glavnih </w:t>
        <w:tab/>
        <w:t>polisaharida drveta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Značaj lignifikovanja za evolutivni razvoj drvenastih biljaka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Biosinteza lignina u lišćarskom i četinarskom drvetu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Istaknute podstrukture lignina lišćara i četinara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Verdana" w:hAnsi="Verdana"/>
          <w:lang w:val="en-US"/>
        </w:rPr>
        <w:t xml:space="preserve">Hemijska i makromolekulska svojstva lignina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Raspodela lignina u ćelijskom zidu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Verdana" w:hAnsi="Verdana"/>
          <w:lang w:val="en-US"/>
        </w:rPr>
        <w:t xml:space="preserve">Veza lignina i hemiceluloza u drvetu i uticaj na procese </w:t>
        <w:tab/>
        <w:t xml:space="preserve">delignifikacije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Mogučnosti izdvajanja i korišćenja lignina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Definisanje i nalaženje lignina u prirodi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Verdana" w:hAnsi="Verdana"/>
        </w:rPr>
        <w:t xml:space="preserve">Biosinteza lignina - osnovni prekursori  monomernih struktura </w:t>
        <w:tab/>
        <w:t>lignina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Verdana" w:hAnsi="Verdana"/>
        </w:rPr>
        <w:t xml:space="preserve">Osnovne monomerne jedinice lignina i najčešći načini njihovog </w:t>
        <w:tab/>
        <w:t>povezivanja</w:t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Razlike u hemijskom ssastavu lignina lišćara i četinara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Verdana" w:hAnsi="Verdana"/>
        </w:rPr>
        <w:t xml:space="preserve">Veza lignin - ugljeni hidrati u drvetu (adicija na hinonmetide, </w:t>
        <w:tab/>
        <w:t>kovalentna veza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Verdana" w:hAnsi="Verdana"/>
          <w:lang w:val="en-US"/>
        </w:rPr>
        <w:t xml:space="preserve">Nestrukturne komponente drveta. Podela ekstraktivnih materija </w:t>
        <w:tab/>
        <w:t>po načinu izolovanja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Verdana" w:hAnsi="Verdana"/>
          <w:lang w:val="en-US"/>
        </w:rPr>
        <w:t xml:space="preserve">Nestrukturne komponente drveta. Podela ekstraktivnih materija </w:t>
        <w:tab/>
        <w:t xml:space="preserve">po hemijskom sastavu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Verdana" w:hAnsi="Verdana"/>
          <w:lang w:val="en-US"/>
        </w:rPr>
        <w:t xml:space="preserve">Smola četinara, raspodela po poprečnom preseku i visini stabla, </w:t>
        <w:tab/>
        <w:t xml:space="preserve">terpentinska i kolofonijumska frakcija.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Smola četinara. Terpeni i terpenoidi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Taninske supstance, biljna štavila.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Arial"/>
        </w:rPr>
      </w:pPr>
      <w:r>
        <w:rPr>
          <w:rFonts w:cs="Arial" w:ascii="Verdana" w:hAnsi="Verdana"/>
          <w:lang w:val="en-US"/>
        </w:rPr>
        <w:t xml:space="preserve">Fenolne ekstraktivne supstance, podela, polifenolne kiseline, </w:t>
        <w:tab/>
        <w:t>tanini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Uticaj ekstraktivnih materija na svojstva drveta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Verdana" w:hAnsi="Verdana"/>
        </w:rPr>
        <w:t xml:space="preserve">Raspodela ekstraktivnih materija po različitim tkivima drveta </w:t>
        <w:tab/>
        <w:t>(srčika, pojava aspiracije pora, tiloza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Verdana" w:hAnsi="Verdana"/>
        </w:rPr>
        <w:t xml:space="preserve">Uloga i uticaj ekstraktiva na osobine drveta (estetske, </w:t>
        <w:tab/>
        <w:t>mehaničke, tehnološke i sl.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HR-Times New Roman;Courier New" w:hAnsi="HR-Times New Roman;Courier New" w:cs="HR-Times New Roman;Courier New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33:00Z</dcterms:created>
  <dc:creator>Crna guja</dc:creator>
  <dc:description/>
  <cp:keywords/>
  <dc:language>en-US</dc:language>
  <cp:lastModifiedBy>bojana</cp:lastModifiedBy>
  <cp:lastPrinted>2007-02-19T08:01:00Z</cp:lastPrinted>
  <dcterms:modified xsi:type="dcterms:W3CDTF">2011-01-20T07:33:00Z</dcterms:modified>
  <cp:revision>3</cp:revision>
  <dc:subject/>
  <dc:title>Ispitna pitanja  iz predmeta: Hemija drveta sa osnovama hemijske prerade</dc:title>
</cp:coreProperties>
</file>