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b/>
          <w:b/>
          <w:bCs/>
          <w:sz w:val="40"/>
          <w:szCs w:val="40"/>
        </w:rPr>
      </w:pPr>
      <w:r>
        <w:rPr>
          <w:rFonts w:cs="Myriad Pro" w:ascii="Myriad Pro" w:hAnsi="Myriad Pro"/>
          <w:b/>
          <w:bCs/>
          <w:sz w:val="40"/>
          <w:szCs w:val="40"/>
        </w:rPr>
        <w:t>POZNAVANJE MATERIJALA</w:t>
      </w:r>
    </w:p>
    <w:p>
      <w:pPr>
        <w:pStyle w:val="Normal"/>
        <w:rPr>
          <w:rFonts w:ascii="Myriad Pro" w:hAnsi="Myriad Pro" w:cs="Myriad Pro"/>
          <w:b/>
          <w:b/>
          <w:bCs/>
          <w:sz w:val="40"/>
          <w:szCs w:val="40"/>
        </w:rPr>
      </w:pPr>
      <w:r>
        <w:rPr>
          <w:rFonts w:cs="Myriad Pro" w:ascii="Myriad Pro" w:hAnsi="Myriad Pro"/>
          <w:b/>
          <w:bCs/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42890" cy="645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45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4250"/>
                              <w:gridCol w:w="1694"/>
                              <w:gridCol w:w="1723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4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6"/>
                                      <w:szCs w:val="36"/>
                                    </w:rPr>
                                    <w:t>Rezultati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I kolokmavijuma  18.11.201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8"/>
                                      <w:szCs w:val="28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</w:rPr>
                                    <w:t>broj indexa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Ljubenković Kristin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67/201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Varga Fedor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15/201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Jevtić Nataš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29/201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Vasović Stefan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11/201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Polić Aleks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46/201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Ilić Jelisavet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23/201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Ivković Ružic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24/201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Čedić Stefan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97/201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Ćurčić Žarko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54/201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Đurić Đorđ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22/201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Bogdanović Natalij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7/201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Minić Ljubica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32"/>
                                      <w:szCs w:val="32"/>
                                    </w:rPr>
                                    <w:t>37/201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508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4250"/>
                        <w:gridCol w:w="1694"/>
                        <w:gridCol w:w="1723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84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6"/>
                                <w:szCs w:val="36"/>
                              </w:rPr>
                              <w:t>Rezultati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I kolokmavijuma  18.11.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8"/>
                                <w:szCs w:val="28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broj indexa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28"/>
                                <w:szCs w:val="28"/>
                              </w:rPr>
                              <w:t>poeni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Ljubenković Kristin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67/201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Varga Fedor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15/201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Jevtić Nataš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29/201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Vasović Stefan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11/201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Polić Aleks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46/201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Ilić Jelisavet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23/201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Ivković Ružic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24/201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Čedić Stefan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97/201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Ćurčić Žarko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54/201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Đurić Đorđe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22/201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Bogdanović Natalij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7/201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Minić Ljubica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  <w:szCs w:val="32"/>
                              </w:rPr>
                              <w:t>37/201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4:00Z</dcterms:created>
  <dc:creator>PC USER</dc:creator>
  <dc:description/>
  <cp:keywords/>
  <dc:language>en-US</dc:language>
  <cp:lastModifiedBy>PC USER</cp:lastModifiedBy>
  <cp:lastPrinted>2018-01-26T11:33:00Z</cp:lastPrinted>
  <dcterms:modified xsi:type="dcterms:W3CDTF">2018-11-20T08:51:00Z</dcterms:modified>
  <cp:revision>3</cp:revision>
  <dc:subject/>
  <dc:title>Rezultati I kolokmaviju 03</dc:title>
</cp:coreProperties>
</file>