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REZULTATI ISPITA ODRŽANOG </w:t>
      </w:r>
    </w:p>
    <w:p>
      <w:pPr>
        <w:pStyle w:val="Normal"/>
        <w:rPr/>
      </w:pPr>
      <w:r>
        <w:rPr>
          <w:b/>
          <w:bCs/>
          <w:lang w:val="sr-Latn-CS"/>
        </w:rPr>
        <w:t>26.01.2018. god. IZ POZNAVANJA MATERIJAL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123"/>
        <w:gridCol w:w="1875"/>
        <w:gridCol w:w="1702"/>
        <w:gridCol w:w="1310"/>
      </w:tblGrid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 i prezim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. indeksa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ispitne aktivnosti - br poe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vršni ispit - br. poen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kupan br. poena (ocena)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Gligorić D. Bogdan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6/18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4 (9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Savić Mil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6/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3 (8)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ndeksi za upis ocena se predaju kod dr Ivane Gavrilović-Grmuše u sredu 31.01.2018.u 12h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2:00Z</dcterms:created>
  <dc:creator>Ivana Grmusa</dc:creator>
  <dc:description/>
  <cp:keywords/>
  <dc:language>en-US</dc:language>
  <cp:lastModifiedBy>Ivana</cp:lastModifiedBy>
  <cp:lastPrinted>2007-10-02T13:33:00Z</cp:lastPrinted>
  <dcterms:modified xsi:type="dcterms:W3CDTF">2018-01-31T10:50:00Z</dcterms:modified>
  <cp:revision>4</cp:revision>
  <dc:subject/>
  <dc:title>ODREĐIVANJE JODNOG BROJA</dc:title>
</cp:coreProperties>
</file>