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POZNAVANJE MATERIJALA</w:t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ISPIT 06.02.2020.</w:t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Položili:</w:t>
      </w:r>
    </w:p>
    <w:p>
      <w:pPr>
        <w:pStyle w:val="Normal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Myriad Pro" w:ascii="Myriad Pro" w:hAnsi="Myriad Pro"/>
          <w:sz w:val="36"/>
          <w:szCs w:val="36"/>
        </w:rPr>
        <w:t>1. Marković Ivana 016/2018..................10</w:t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2. Vilotić Milica 05/2018...........................9</w:t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3. Stevanović Dragan 044/2018 ...........9</w:t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4. Kunarac Anđela 36/2018.....................9</w:t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5. Simić Aleksa 21/2018............................8</w:t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6. Stanojkovski Tijana 41/2018...............7</w:t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 xml:space="preserve">Upis ocene u index je 11.02.2020. u 12 h u kabinetu </w:t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profesork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0:00Z</dcterms:created>
  <dc:creator>PC USER</dc:creator>
  <dc:description/>
  <cp:keywords/>
  <dc:language>en-US</dc:language>
  <cp:lastModifiedBy>Ivana Gavrilovic Grmusa</cp:lastModifiedBy>
  <cp:lastPrinted>2020-02-10T11:48:00Z</cp:lastPrinted>
  <dcterms:modified xsi:type="dcterms:W3CDTF">2020-02-10T13:54:00Z</dcterms:modified>
  <cp:revision>3</cp:revision>
  <dc:subject/>
  <dc:title>TEORIJSKE OSNOVE LEPLJENJA DRVETA</dc:title>
</cp:coreProperties>
</file>