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avila ocenjivanja za studente upisane "po Bolonji"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EN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71"/>
        <w:gridCol w:w="1809"/>
      </w:tblGrid>
      <w:tr>
        <w:trPr>
          <w:cantSplit w:val="true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ISPITNE AKTIVNOST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.br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ziv aktiv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. poen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tivnost na predavanjima (prisustvo i učešć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 - 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tivnost na vežbama (prisustvo i učešć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 - 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Kolokvijum I (više rokov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 - 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okvijum II (više rokov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 - 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5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ki rad 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 - 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ki rad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 - 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7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minarki rad I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 - 4</w:t>
            </w:r>
          </w:p>
        </w:tc>
      </w:tr>
      <w:tr>
        <w:trPr>
          <w:trHeight w:val="30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1 - 50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             </w:t>
            </w:r>
            <w:r>
              <w:rPr>
                <w:b/>
                <w:bCs/>
                <w:lang w:val="sr-Latn-CS"/>
              </w:rPr>
              <w:t>ZAVRŠNI ISP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0 - 50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1 - 100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6366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8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OENI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CEN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 - 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 - 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 - 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 - 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 - 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82" w:hanging="270"/>
        <w:jc w:val="both"/>
        <w:rPr/>
      </w:pPr>
      <w:r>
        <w:rPr>
          <w:b/>
          <w:bCs/>
          <w:lang w:val="sr-Latn-CS"/>
        </w:rPr>
        <w:t>1. Minimalan broj poena na ispitu je 30,a maksimalan 50. Ko nema 30 poena na ispitu, nije položio, bez obzira na prethodne poene tokom godine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82" w:hanging="282"/>
        <w:jc w:val="both"/>
        <w:rPr/>
      </w:pPr>
      <w:r>
        <w:rPr>
          <w:b/>
          <w:bCs/>
          <w:lang w:val="sr-Latn-CS"/>
        </w:rPr>
        <w:t>2. Studenti koji su prethodno (tokom godine) osvojili minimalno 21 poen i više, njima se broj poene sa ispita (min.30) sabira sa prethodnim poenima i daje konačna ocena.</w:t>
      </w:r>
    </w:p>
    <w:p>
      <w:pPr>
        <w:pStyle w:val="Normal"/>
        <w:ind w:left="282" w:hanging="282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82" w:hanging="282"/>
        <w:jc w:val="both"/>
        <w:rPr/>
      </w:pPr>
      <w:r>
        <w:rPr>
          <w:b/>
          <w:bCs/>
          <w:lang w:val="sr-Latn-CS"/>
        </w:rPr>
        <w:t>3. Student koji u prethodnim aktivnostima nije sakupio min. 21 poen, ne može prisustvovati završnom ispitu (objašnjenje: i da izađe na ispit i da dobije max. 30 poena - nije položio predmet). Ovakav student može dobiti samo potpis ( ako je prisustvovao predavanjima i vežbama i predao elaborate - praksa), a ispitu pristupa kada sakupi 21 po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58:00Z</dcterms:created>
  <dc:creator>Ivana Grmusa</dc:creator>
  <dc:description/>
  <dc:language>en-US</dc:language>
  <cp:lastModifiedBy>USER</cp:lastModifiedBy>
  <dcterms:modified xsi:type="dcterms:W3CDTF">2016-10-02T20:36:00Z</dcterms:modified>
  <cp:revision>3</cp:revision>
  <dc:subject/>
  <dc:title>Pravila ocenjivanja za studente upisane "po Bolonji"</dc:title>
</cp:coreProperties>
</file>