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sr-Latn-CS"/>
        </w:rPr>
        <w:t>Spisak biljaka za vežbe iz predmeta Hortikulturna botanika i Botanik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Equiset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Equisetum sp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. (rastavić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 xml:space="preserve">Fam. </w:t>
      </w:r>
      <w:r>
        <w:rPr>
          <w:rFonts w:cs="Book Antiqua" w:ascii="Book Antiqua" w:hAnsi="Book Antiqua"/>
          <w:b/>
          <w:color w:val="000000"/>
          <w:sz w:val="22"/>
          <w:szCs w:val="22"/>
          <w:lang w:val="sr-CS"/>
        </w:rPr>
        <w:t>А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spleniaceae</w:t>
      </w: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Asplenium trichomane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vlasak, okrugla slezni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ceterach (=Ceterach officinarum)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zlatna paprat)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Phylitis scolopendrium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jelenji jezi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am.: Dryopteridacea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Dryopteris filix-ma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naval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Polypod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Polypodium vulgare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slatka paprat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</w:t>
      </w:r>
      <w:r>
        <w:rPr>
          <w:rFonts w:cs="Book Antiqua" w:ascii="Book Antiqua" w:hAnsi="Book Antiqua"/>
          <w:b/>
          <w:sz w:val="22"/>
          <w:szCs w:val="22"/>
        </w:rPr>
        <w:t>Dennstaedtiacea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Pteridium aquilinum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bujad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ristoloch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Aristolochia clematiti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vučja jabu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Asarum europaeum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kopit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Ranuncu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Helleborus odoru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kukure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Hepatica nobili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kopitnjak, sas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Anemone nemoros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bela breber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A. ranunculoide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žuta breber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Ranunculus polyanthemo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mnogocvetni ljutić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R. repen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novčić, puzavi ljutić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R. auricomu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zlatni ljutić)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R. ficar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=Ficaria vern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) (ledi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Consolida regalis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 (=Delphinium consolida)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žavor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halictrum </w:t>
      </w:r>
      <w:r>
        <w:rPr>
          <w:rFonts w:cs="Book Antiqua" w:ascii="Book Antiqua" w:hAnsi="Book Antiqua"/>
          <w:i/>
          <w:sz w:val="22"/>
          <w:szCs w:val="22"/>
          <w:lang w:val="sl-SI"/>
        </w:rPr>
        <w:t>aqulegifolium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očobaj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Isopyrum thalictroide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minđuš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Papaver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Chelidonium maju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rosopas, rus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Fumar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Corydalis cav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šuplja mlađ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C. solid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obična mlađ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annab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Humulus lupulu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hmelj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Urtic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Urtica dioic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kopri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aryophyl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Stellaria medi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obična mišjakinj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S. holoste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visoka mišjakinj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Silene vulgari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pucav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Lychnis coronari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sukrvič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Dianthus armeri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karanfil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Polygo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Polygonum mite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bogorodičina tra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Rumex acetosell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mali kisel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R. obtusifoliu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štavelj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Hyperic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Hypericum perforatum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kantario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Vio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Viola alb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bela ljub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V. odorat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mirisna ljub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V.silvestri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šumska ljub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V. tricolor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dan i noć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 xml:space="preserve">Fam. </w:t>
      </w:r>
      <w:r>
        <w:rPr>
          <w:rFonts w:cs="Book Antiqua" w:ascii="Book Antiqua" w:hAnsi="Book Antiqua"/>
          <w:b/>
          <w:iCs/>
          <w:sz w:val="22"/>
          <w:szCs w:val="22"/>
        </w:rPr>
        <w:t>Cruciferae</w:t>
      </w: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 xml:space="preserve"> (=Brassicaceae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lliaria officin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uč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ardamine bulbifer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ežuh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Roripa silvest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en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apsella bursa-pasto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usomača, hoću-neću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unaria rediviv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elika ljub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Eric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Erica carn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njuša, zimocvet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Vaccin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accinium myrtill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orovn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Primu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Lysimachia nummularia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polegli protiv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. vulga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obični protiv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rimula acau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jagorčev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Malv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alva silvest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ni slez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Euphorb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Euphorbia amygdaloide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mleč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E. cyparissia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ali mleč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ercurialis perenn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i prosin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Ros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Filipendula hexapetal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uru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Rubus hirt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up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Rosa canin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ivlja ruž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grimonia eupator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etrov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remonia agrimonioide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avlov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eum urban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ečja stop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otentilla micranth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asja jago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. reptan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etoprsn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. argent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rebrna petoprsn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Fragaria ves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jago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anguisorba minor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inj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rassu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edum acr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ed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. teleph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obov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Leguminosae  (= Fabaceae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stragalus glycyphyllo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edika, orlovi nokti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icia crac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tičja grahor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athyrus prat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i graor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. niger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graor, kukav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. vern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graš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rifolium repen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ela detel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. alpestr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gorska detel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. pratens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vena detel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ytisus austria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il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enista oav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il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otus corniculat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vezda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oronilla var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aj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edicago falca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a lucer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nthyllis vulnerar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elodu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Oenother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hamaenerion angustifol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noćur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ircea lutetian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ahor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Oxalid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Oxalis acetosell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iseljak, zečja so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Geran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eranium robertian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astirski zdrav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ral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Hedera helix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ršlja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Umbelliferae (= Apiaceae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anicula europa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ilogled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Heracleum sphondil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ečja šap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Orlaya grandiflor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tid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Daucus caro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ivlja šargarep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myrnium perfoliat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a tra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haerophyllum temul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venopega trst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Loranth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iscum alb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ela imel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pocy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inca minor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imzele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sclepiad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ynanchum vincetoxic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ivlja papr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Gentia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i/>
          <w:iCs/>
        </w:rPr>
        <w:t xml:space="preserve">Centaurium erythraea </w:t>
      </w:r>
      <w:r>
        <w:rPr>
          <w:iCs/>
        </w:rPr>
        <w:t>(=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Centaurium umbellatum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)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entiana asclepiad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već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Rub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sperula odora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irišljava lazarkinj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iCs/>
          <w:sz w:val="22"/>
          <w:szCs w:val="22"/>
        </w:rPr>
        <w:t>Cruciata laevipes</w:t>
      </w:r>
      <w:r>
        <w:rPr>
          <w:rFonts w:cs="Book Antiqua" w:ascii="Book Antiqua" w:hAnsi="Book Antiqua"/>
          <w:sz w:val="22"/>
          <w:szCs w:val="22"/>
        </w:rPr>
        <w:t xml:space="preserve"> (=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alium cruciata)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rstasta broć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alium ver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ivanjsko cveće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. silvatic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broć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. aparin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epuš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. molugo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roćac)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aprifol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onicera caprifol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orlovi nokti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Valeria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aleriana officin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odolje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Dipsac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Dipsacus silvester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češljug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Knautia arv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lava udo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onvolvu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onvolvulus arv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njivski popon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alystegia sep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lak, kukov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Boragi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ymphytum officinal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gavez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. tuberos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i gavez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ulmonaria officin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luć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yosotis silvest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i spomen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Echium vulgar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isič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itospermum purpureo-coerule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ume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Sola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tropa belladonn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elebilje, bu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hysalis alkekengi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joskavac, šumska jago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olanum dulcamar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azvodnik, pask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Scrophular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erbascum phlomoide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ivizm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inaria vulga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anilist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crophularia nodos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trupni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eronica chamaedry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mijina tra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. officin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azgo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Digitalis lana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ustikar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elampyrum silvatic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urod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Plantagin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lantago lanceola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uskolisna bokvica, muška bok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. major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enska bok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. med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rednja bok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Labiatae (=Lamiaceae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juga reptan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uzava i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. genev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gorešni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eucrium chamaedry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ubač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cutellaria altissim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iš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runella vulga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njev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lechoma hederac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obr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. hirsu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lakava dobr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amium purpure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rtva kopri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. galeobdolon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žuta mrtav kopri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. maculat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egava mrtva kopri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Ballota nigr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odri tetrlja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tachys germani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jeruš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. silvati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veni šumski čist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. rec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eliki čist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alvia glutinos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edak, lepljiva žalfij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alamintha officin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gorska met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. vulga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tal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Origanum vulgar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ranilova tra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Thymus pulegioides</w:t>
      </w:r>
      <w:r>
        <w:rPr>
          <w:rFonts w:cs="Book Antiqua" w:ascii="Book Antiqua" w:hAnsi="Book Antiqua"/>
          <w:i/>
          <w:color w:val="FF0000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ačina duš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entha arv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na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Melissa officinalis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 xml:space="preserve"> (matičnj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aleopsis specios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ijev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ampanul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ampanula glomera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gronjasti zvončić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. trachel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razdasti zvončić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. patul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iroki zvončić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. persicifol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dobrode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ompositae (=Asteraceae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olidago virgaur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latn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Bellis perenn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ela ra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Erigeron canad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hudoletn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tenactis annu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rasol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chillea millefoli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hajdučka trav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eucanthemum vulgar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argareta, ivan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anacetum corymbos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ivanjska ruž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sl-SI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rtemisia vulgar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crni pele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ussilago farfar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odbel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entaurea scabios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ozja bra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. jac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azličak, zeč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yrsium arvens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alami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apsana commun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laška salat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Taraxacum officinal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aslač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ycelis mur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ajdu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Hieracium pilosell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ečja lobod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H. muror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runja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ichorium intybus (vodopij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Lil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Veratrum alb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ela čemer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olchicum autumnal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razova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ilium martagon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jiljan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Scilla bifol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niks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Ornithogalum umbellat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ranji luk, ptičje mleko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agea lute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baloće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uscari racemos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ilin luk, preslič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lli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llium ursin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edveđi luk, cremoš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maryllid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Galanthus niv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visibab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Narcissus poetc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narcis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 Asparag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Ruscus aculeat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obična kostr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R. hypogloss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irokolisna kostr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olygonathum odorat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aliz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onvallaria maj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đurđev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Orchid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>Cephalanthera alb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Cyper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arex divuls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oštr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. silvati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oštr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Gramineae (=Poaceae)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Melica uniflor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uz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Brachypodium silvatic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pasjač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Dactylis glomerat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ježev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oa annua 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ivadar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P. nemora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šumska livadar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Briza medi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treslic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Festuca vallesiaca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stepski viju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gropyrum repen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irevin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ynodon dactylon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zubač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Cynosurus cristat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češljik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Holcus lanatu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aulj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lopecurus pratens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lisičji repak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Bromus mollis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maljava klasač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Hordeum murin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popino prase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Lolium perenne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engleski ljulj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l-SI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l-SI"/>
        </w:rPr>
        <w:t>Fam. Aracea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sl-SI"/>
        </w:rPr>
        <w:t xml:space="preserve">Arum maculatum </w:t>
      </w:r>
      <w:r>
        <w:rPr>
          <w:rFonts w:cs="Book Antiqua" w:ascii="Book Antiqua" w:hAnsi="Book Antiqua"/>
          <w:color w:val="000000"/>
          <w:sz w:val="22"/>
          <w:szCs w:val="22"/>
          <w:lang w:val="sl-SI"/>
        </w:rPr>
        <w:t>(kozlac)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omic Sans MS" w:hAnsi="Comic Sans MS" w:cs="Comic Sans MS"/>
      <w:i/>
      <w:color w:val="000000"/>
      <w:sz w:val="28"/>
      <w:lang w:val="sl-S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IVANA</dc:creator>
  <dc:description/>
  <cp:keywords/>
  <dc:language>en-US</dc:language>
  <cp:lastModifiedBy>Botanika</cp:lastModifiedBy>
  <cp:lastPrinted>2004-05-13T12:09:00Z</cp:lastPrinted>
  <dcterms:modified xsi:type="dcterms:W3CDTF">2018-05-11T11:05:00Z</dcterms:modified>
  <cp:revision>2</cp:revision>
  <dc:subject/>
  <dc:title>SISTEMATIKA</dc:title>
</cp:coreProperties>
</file>