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lang w:val="sr-CS"/>
        </w:rPr>
        <w:t xml:space="preserve">Упутство за попуњавање индекса за студенте одсека </w:t>
      </w:r>
      <w:r>
        <w:rPr>
          <w:rFonts w:cs="Book Antiqua" w:ascii="Book Antiqua" w:hAnsi="Book Antiqua"/>
          <w:b/>
          <w:lang w:val="sr-CS"/>
        </w:rPr>
        <w:t xml:space="preserve">Еколошки инжењеринг у заштити земљишних и водних ресурса </w:t>
      </w:r>
    </w:p>
    <w:p>
      <w:pPr>
        <w:pStyle w:val="Normal"/>
        <w:jc w:val="center"/>
        <w:rPr/>
      </w:pPr>
      <w:r>
        <w:rPr/>
        <w:t>Страна која се односи на уписану годину студирања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850"/>
        <w:gridCol w:w="709"/>
        <w:gridCol w:w="567"/>
        <w:gridCol w:w="990"/>
        <w:gridCol w:w="711"/>
        <w:gridCol w:w="820"/>
        <w:gridCol w:w="1023"/>
        <w:gridCol w:w="2976"/>
      </w:tblGrid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Шиф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Назив наставног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Студијска година изучавањ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Статус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ЕСПБ бодов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Укупан бр часова у току годин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Бр. странице индекса о предиспитним обавезама и испити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Потпис наставника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друго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ЕИ31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cyan"/>
                <w:lang w:val="sr-CS"/>
              </w:rPr>
              <w:t>Упипите бр. страни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/>
      </w:pPr>
      <w:r>
        <w:rPr/>
        <w:t>Страна која се односи на предиспитне обавезе и полагање испита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89"/>
        <w:gridCol w:w="2295"/>
        <w:gridCol w:w="1686"/>
      </w:tblGrid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 xml:space="preserve">Ботаника </w:t>
            </w:r>
            <w:r>
              <w:rPr>
                <w:rFonts w:cs="Book Antiqua" w:ascii="Book Antiqua" w:hAnsi="Book Antiqua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(назив предме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sz w:val="24"/>
                <w:szCs w:val="24"/>
                <w:u w:val="single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u w:val="single"/>
                <w:lang w:val="sr-CS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ЕИ31208</w:t>
            </w: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 xml:space="preserve">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7</w:t>
            </w: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обавезни</w:t>
            </w:r>
          </w:p>
          <w:p>
            <w:pPr>
              <w:pStyle w:val="Normal"/>
              <w:spacing w:lineRule="auto" w:line="240"/>
              <w:ind w:hanging="0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(шифра предмета)                                 (ЕСПБ бодови)                                                (обавезни, изборн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Назив предиспитне обавз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Број по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Дату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овере/полагањ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Потпис наставни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Предав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Веж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Колоквиј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Хербариј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>Испи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>Закључна оце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 xml:space="preserve">Наставник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32"/>
          <w:szCs w:val="32"/>
          <w:lang w:val="sr-CS"/>
        </w:rPr>
        <w:t xml:space="preserve">**** Попунити оно што је обојено </w:t>
      </w:r>
      <w:r>
        <w:rPr>
          <w:rFonts w:cs="Book Antiqua" w:ascii="Book Antiqua" w:hAnsi="Book Antiqua"/>
          <w:sz w:val="32"/>
          <w:szCs w:val="32"/>
          <w:highlight w:val="cyan"/>
          <w:lang w:val="sr-CS"/>
        </w:rPr>
        <w:t>тиркиз</w:t>
      </w:r>
    </w:p>
    <w:sectPr>
      <w:type w:val="nextPage"/>
      <w:pgSz w:orient="landscape" w:w="1584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3:00Z</dcterms:created>
  <dc:creator>Your User Name</dc:creator>
  <dc:description/>
  <cp:keywords/>
  <dc:language>en-US</dc:language>
  <cp:lastModifiedBy>Your User Name</cp:lastModifiedBy>
  <dcterms:modified xsi:type="dcterms:W3CDTF">2013-05-28T10:03:00Z</dcterms:modified>
  <cp:revision>3</cp:revision>
  <dc:subject/>
  <dc:title/>
</cp:coreProperties>
</file>