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тати колоквијума,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2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sr-RS"/>
        </w:rPr>
        <w:t>9</w:t>
      </w:r>
      <w:r>
        <w:rPr>
          <w:b/>
          <w:sz w:val="28"/>
          <w:szCs w:val="28"/>
        </w:rPr>
        <w:t>.2024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rFonts w:eastAsia="Times New Roman"/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олагање препара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left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Ирена Ралић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  <w:lang w:val="sr-RS"/>
        </w:rPr>
        <w:t>Катарина Спасић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Систематик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биљак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Положили су: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3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</w:t>
            </w:r>
            <w:r>
              <w:rPr>
                <w:b/>
                <w:sz w:val="28"/>
                <w:szCs w:val="28"/>
              </w:rPr>
              <w:t>оен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val="sr-RS"/>
              </w:rPr>
            </w:pPr>
            <w:bookmarkStart w:id="0" w:name="_Hlk178069421"/>
            <w:bookmarkEnd w:id="0"/>
            <w:r>
              <w:rPr>
                <w:bCs/>
                <w:sz w:val="28"/>
                <w:szCs w:val="28"/>
                <w:lang w:val="sr-RS"/>
              </w:rPr>
              <w:t>Ирена Рали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Катарина Спаси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Милица Бјегови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,6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Генерација 2023/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Јакшић Л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Стевановић Мати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Кесаси Верда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Иванић Уро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9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5:00Z</dcterms:created>
  <dc:creator>Your User Name</dc:creator>
  <dc:description/>
  <cp:keywords/>
  <dc:language>en-US</dc:language>
  <cp:lastModifiedBy>Marija Nesic</cp:lastModifiedBy>
  <dcterms:modified xsi:type="dcterms:W3CDTF">2024-09-24T09:2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0fb3047248e709d7032ef9098582b896f8e8b986e5751d9b7365c9dd168cd5</vt:lpwstr>
  </property>
</Properties>
</file>