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ZAMENA TERMINA ZA METODE PREZENTAC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Nastava iz predmeta Metode prezentacije umesto u subotu 20.12. 2014. održaće s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U SREDU 17. 12. 2014. sa početkom u 08.00 h u sali 73</w:t>
      </w:r>
    </w:p>
    <w:p>
      <w:pPr>
        <w:pStyle w:val="Normal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edmetni nastavnik: Dr Branko Kolin, red.pr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5:00Z</dcterms:created>
  <dc:creator>Branko</dc:creator>
  <dc:description/>
  <dc:language>en-US</dc:language>
  <cp:lastModifiedBy>Branko</cp:lastModifiedBy>
  <dcterms:modified xsi:type="dcterms:W3CDTF">2014-12-15T09:49:00Z</dcterms:modified>
  <cp:revision>1</cp:revision>
  <dc:subject/>
  <dc:title/>
</cp:coreProperties>
</file>