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lang w:val="sr-Latn-CS"/>
        </w:rPr>
        <w:t xml:space="preserve">Naziv kursa: </w:t>
      </w:r>
      <w:r>
        <w:rPr>
          <w:rFonts w:cs="Calibri" w:ascii="Calibri" w:hAnsi="Calibri"/>
          <w:b/>
          <w:bCs/>
          <w:lang w:val="sr-Latn-CS"/>
        </w:rPr>
        <w:t>METODE PREZENTACIJE, 6 ESPB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Godina II, semestar III</w:t>
      </w:r>
    </w:p>
    <w:p>
      <w:pPr>
        <w:pStyle w:val="Normal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SPORED PREDAVANJA U ZIMSKOM SEMESTRU ŠKOLSKE </w:t>
        <w:br/>
        <w:t xml:space="preserve">2014/15. GODINE (NASTAVNI SADRŽAJ)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1842"/>
        <w:gridCol w:w="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.b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drž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at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al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vodno preda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7. okt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vatno pis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4. okt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slovno pis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31. okt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>Curriculum Vitae (C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7.nov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nternet komunikacija (mai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7.nov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Internet komunikacija (Skype, Gtalk, MSN, Facebook, Lynked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. nov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et komunikacija (pretraživači, pretraživanj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1. nov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2. nov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mfit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ode i pravila prezent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8. nov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5. dec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ower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. dec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dbrana prezentacije (I i 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9. dec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lang w:val="pl-PL"/>
              </w:rPr>
              <w:t>Odbrana prezentacije (III i I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6. dec.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pl-PL"/>
              </w:rPr>
              <w:t>Odbrana prezentacije (V i V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9. jan.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č.lab</w:t>
            </w:r>
          </w:p>
        </w:tc>
      </w:tr>
      <w:tr>
        <w:trPr>
          <w:trHeight w:val="3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ZAVRŠNI ISPIT (januarski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3. feb.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. 78</w:t>
            </w:r>
          </w:p>
        </w:tc>
      </w:tr>
    </w:tbl>
    <w:p>
      <w:pPr>
        <w:pStyle w:val="Normal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KONSULTACIJE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sr-Latn-CS"/>
        </w:rPr>
      </w:pPr>
      <w:r>
        <w:rPr>
          <w:rFonts w:cs="Calibri" w:ascii="Calibri" w:hAnsi="Calibri"/>
          <w:b/>
          <w:bCs/>
          <w:sz w:val="12"/>
          <w:szCs w:val="12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vake srede od 10-12 h i petka od 12-14 h kod prof. B. Kolina (kabinet 53) </w:t>
      </w:r>
      <w:hyperlink r:id="rId2">
        <w:r>
          <w:rPr>
            <w:rStyle w:val="InternetLink"/>
            <w:rFonts w:cs="Calibri" w:ascii="Calibri" w:hAnsi="Calibri"/>
            <w:lang w:val="sr-Latn-CS"/>
          </w:rPr>
          <w:t>branko.kolin@sfb.bg.ac.rs</w:t>
        </w:r>
      </w:hyperlink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2"/>
        <w:gridCol w:w="2310"/>
        <w:gridCol w:w="2308"/>
      </w:tblGrid>
      <w:tr>
        <w:trPr/>
        <w:tc>
          <w:tcPr>
            <w:tcW w:w="46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NAČIN OCENJIVANJA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CE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ktivnos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roj poe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kupan broj poe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c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ktivnost na časovi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 – 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51 – 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 –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61 – 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zentac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 – 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71 – 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avršni ispi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 – 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1 – 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Ukup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 – 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1 – 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lang w:val="sr-Latn-CS"/>
        </w:rPr>
      </w:pPr>
      <w:r>
        <w:rPr>
          <w:rFonts w:cs="Calibri" w:ascii="Calibri" w:hAnsi="Calibri"/>
          <w:vanish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Napomena:</w:t>
      </w:r>
      <w:r>
        <w:rPr>
          <w:rFonts w:cs="Calibri" w:ascii="Calibri" w:hAnsi="Calibri"/>
          <w:lang w:val="sr-Latn-CS"/>
        </w:rPr>
        <w:t xml:space="preserve"> Studenti koji u toku semestra osvoje na svim aktivnostima (aktivnost na časovima, prezentacija i testovi) 64 i više poena, biće oslobođeni završnog ispita, odnosno dobijaju automatski 30 poena na završnom ispitu i ocenu 10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kolin@sfb.bg.ac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1:00Z</dcterms:created>
  <dc:creator>Branko Kolin</dc:creator>
  <dc:description/>
  <cp:keywords/>
  <dc:language>en-US</dc:language>
  <cp:lastModifiedBy>Branko</cp:lastModifiedBy>
  <cp:lastPrinted>2012-10-12T11:38:00Z</cp:lastPrinted>
  <dcterms:modified xsi:type="dcterms:W3CDTF">2015-01-16T12:56:00Z</dcterms:modified>
  <cp:revision>11</cp:revision>
  <dc:subject/>
  <dc:title>Šifra kursa: PD2418</dc:title>
</cp:coreProperties>
</file>