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REZULTATI ISPITA IZ METODA PREZENTACIJ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APRILSKI ISPITNI ROK 2015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9"/>
        <w:gridCol w:w="3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B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ezime i im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o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ilipović Mark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Nikolić Aleksandar (Mića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asiljević Nikol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dorović Mlade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kić Milo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vlović Milo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vanović Fili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bić Mark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kić Nemanj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 Beogradu, 05. aprila 2015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edmetni nastavnik,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r Branko Kolin, red.prof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53:00Z</dcterms:created>
  <dc:creator>Branko Kolin</dc:creator>
  <dc:description/>
  <dc:language>en-US</dc:language>
  <cp:lastModifiedBy>Branko Kolin</cp:lastModifiedBy>
  <dcterms:modified xsi:type="dcterms:W3CDTF">2015-04-05T08:53:00Z</dcterms:modified>
  <cp:revision>2</cp:revision>
  <dc:subject/>
  <dc:title/>
</cp:coreProperties>
</file>