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r-Latn-RS"/>
        </w:rPr>
      </w:pPr>
      <w:r>
        <w:rPr>
          <w:b/>
          <w:sz w:val="28"/>
          <w:lang w:val="sr-Latn-RS"/>
        </w:rPr>
        <w:t>PLAN RADA IZ METODA PREZENTACIJE DO KRAJA SEMESTRA</w:t>
      </w:r>
    </w:p>
    <w:p>
      <w:pPr>
        <w:pStyle w:val="Normal"/>
        <w:jc w:val="center"/>
        <w:rPr>
          <w:b/>
          <w:b/>
          <w:sz w:val="28"/>
          <w:lang w:val="sr-Latn-RS"/>
        </w:rPr>
      </w:pPr>
      <w:r>
        <w:rPr>
          <w:b/>
          <w:sz w:val="28"/>
          <w:lang w:val="sr-Latn-RS"/>
        </w:rPr>
        <w:t>2014/2015. GOD.</w:t>
      </w:r>
    </w:p>
    <w:p>
      <w:pPr>
        <w:pStyle w:val="Normal"/>
        <w:rPr>
          <w:b/>
          <w:b/>
          <w:sz w:val="28"/>
          <w:lang w:val="sr-Latn-RS"/>
        </w:rPr>
      </w:pPr>
      <w:r>
        <w:rPr>
          <w:b/>
          <w:sz w:val="28"/>
          <w:lang w:val="sr-Latn-RS"/>
        </w:rPr>
      </w:r>
    </w:p>
    <w:tbl>
      <w:tblPr>
        <w:tblW w:w="7182" w:type="dxa"/>
        <w:jc w:val="left"/>
        <w:tblInd w:w="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>
          <w:trHeight w:val="29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PETAK 21. 11.2014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.00 – 16.45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 grupa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. tema</w:t>
            </w:r>
          </w:p>
        </w:tc>
      </w:tr>
      <w:tr>
        <w:trPr>
          <w:trHeight w:val="29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9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 – 19.45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I grupa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 tema</w:t>
            </w:r>
          </w:p>
        </w:tc>
      </w:tr>
      <w:tr>
        <w:trPr>
          <w:trHeight w:val="29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UBOTA 22.11.201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 xml:space="preserve">10.00 – 12.45 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II  grup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Poslovno pismo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PETAK 28. 11.201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.00 – 16.45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II grup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CV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.00 – 19.45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 xml:space="preserve">III grup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4. tem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UBOTA 29.11.201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.00 – 12.45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I grup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. tem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UBOTA 29.11.201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.00 – 15.00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III grup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. tem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SUBOTA 13.12.201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10.00 – 12.45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ZAJED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Pravila prezentovanj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UBOTA 13.12.201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13.00 – 14.00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ZAJED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TES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 xml:space="preserve">SUBOTA 20.12.2014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 xml:space="preserve">10.00 – 12.45 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ZAJED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PowerPoint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(podela tema)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PETAK 26.12.201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.00 – 16.45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 grup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zrada prezentacije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.00 – 19.45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III grup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zrada prezentacij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UBOTA 27.12.201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.00 – 12.45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I grup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zrada prezentacije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PETAK 09.01 201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.00 – 16.45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II grup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zrada prezentacije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.00 – 19.45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III grup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zrada prezentacij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UBOTA 10.01.201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.00 – 12.45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I grup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zrada prezentacij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ETAK 16.01.201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Odbrana prezentacij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6:19:00Z</dcterms:created>
  <dc:creator>Branko</dc:creator>
  <dc:description/>
  <dc:language>en-US</dc:language>
  <cp:lastModifiedBy>Branko Kolin</cp:lastModifiedBy>
  <dcterms:modified xsi:type="dcterms:W3CDTF">2014-11-29T06:19:00Z</dcterms:modified>
  <cp:revision>2</cp:revision>
  <dc:subject/>
  <dc:title/>
</cp:coreProperties>
</file>