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>METODE PREZENTACIJE 2014/2015</w:t>
      </w:r>
    </w:p>
    <w:p>
      <w:pPr>
        <w:pStyle w:val="Normal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OBAVEŠTENJE ZA STUDENTE - PODELE U GRUP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 odnosu na dogovor sa prvog časa obaveštavam vas da će narednog petka 24. 10. 2014.g. svi studenti koji su redovno upisali III semestar do tog termina vežbati u dve grupe. Prvu grupu, koja po rasporedu časova vežba od 14.00 h, činiće studenti kojima se prvo slovo prezimena završava sa M (po azbuci), dok će druga grupa, koja po rasporedu vežba od 17.00 h, biti od prvog slova prezimena N (po azbuci) do kra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tudenti koji nisu upisani do tog termina, a objektivno misle da će ispuniti uslov za upisa III semestra do 27. 10. 2014. biće ravnomerno raspoređeni u jednu od navedenih grup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onovo vas podsećam da na časove ponesete svoje flash memorij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Takođe vas podsećam da striktno poštujete početak nastave – 14h (prva grupa) odnosno 17h (druga grupa), jer studenti koji se ne pojave na samom početku, naknadno neće moći da ulaze na nastav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 Beogradu, 20. oktobra 2014. g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edmetni nastavnik,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r Branko Kolin, red. prof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7:00Z</dcterms:created>
  <dc:creator>Branko</dc:creator>
  <dc:description/>
  <dc:language>en-US</dc:language>
  <cp:lastModifiedBy>Branko</cp:lastModifiedBy>
  <dcterms:modified xsi:type="dcterms:W3CDTF">2014-10-20T09:47:00Z</dcterms:modified>
  <cp:revision>2</cp:revision>
  <dc:subject/>
  <dc:title/>
</cp:coreProperties>
</file>