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APRILSKI ISPITNI ROK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METODE PREZENTAC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spit iz predmeta Metode prezentacije u APRILSKOM ispitnom roku održaće s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 četvrtak, 02. aprila 2015. god sa početkom u 11 h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 laboratoriji za HTO (sutere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Beogradu, 29. marta 2015. god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Predmetni nastavnik,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r Branko kolin, red. prof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53:00Z</dcterms:created>
  <dc:creator>Branko Kolin</dc:creator>
  <dc:description/>
  <dc:language>en-US</dc:language>
  <cp:lastModifiedBy>Branko Kolin</cp:lastModifiedBy>
  <dcterms:modified xsi:type="dcterms:W3CDTF">2015-03-29T13:53:00Z</dcterms:modified>
  <cp:revision>2</cp:revision>
  <dc:subject/>
  <dc:title/>
</cp:coreProperties>
</file>