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EZULTATI ISPITA IZ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FURNIRA I SLOJEVITIH PLOČA</w:t>
      </w:r>
      <w:r>
        <w:rPr>
          <w:sz w:val="22"/>
          <w:szCs w:val="22"/>
          <w:lang w:val="sr-Latn-CS"/>
        </w:rPr>
        <w:t xml:space="preserve">  ODRŽANOG 12.06.2013. </w:t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083"/>
        <w:gridCol w:w="1710"/>
        <w:gridCol w:w="1767"/>
        <w:gridCol w:w="1197"/>
        <w:gridCol w:w="1255"/>
      </w:tblGrid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zime i im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. ind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eni osvojeni do ispit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eni osvojeni na ispitu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kupno poen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cena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ćić Ni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0" w:hanging="99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10/12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2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6,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9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vetović Tij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0" w:hanging="99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10/10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4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8,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8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Jeremić 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0" w:hanging="99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4/2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0,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6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>Predmetni nastavnik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>dr  Vladislav Zdravković vanr. prof.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701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28:00Z</dcterms:created>
  <dc:creator>Laboratorija</dc:creator>
  <dc:description/>
  <cp:keywords/>
  <dc:language>en-US</dc:language>
  <cp:lastModifiedBy>SFRJ</cp:lastModifiedBy>
  <cp:lastPrinted>2012-04-20T10:30:00Z</cp:lastPrinted>
  <dcterms:modified xsi:type="dcterms:W3CDTF">2013-06-13T11:48:00Z</dcterms:modified>
  <cp:revision>5</cp:revision>
  <dc:subject/>
  <dc:title>SPISAK STUDENATA KOJI SU POLOŽILI ISPIT IZ PREDMETA FURNIRI I SLOJEVITE PLOČE  ODRŽANOG 10</dc:title>
</cp:coreProperties>
</file>