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Latn-CS"/>
        </w:rPr>
        <w:t>14.</w:t>
      </w:r>
      <w:r>
        <w:rPr>
          <w:b/>
          <w:sz w:val="28"/>
          <w:lang w:val="sr-ME"/>
        </w:rPr>
        <w:t>04</w:t>
      </w:r>
      <w:r>
        <w:rPr>
          <w:b/>
          <w:sz w:val="28"/>
          <w:lang w:val="sr-Latn-CS"/>
        </w:rPr>
        <w:t>.2018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ић Дар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тић Лаз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амовић Ђурђ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чић Нен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ћ Ти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рић С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иловић Ј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ч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љић Јо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вић Гвозд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шковић Го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војевић Теод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но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љевић Ив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шевић Март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овић Нев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нџић Мариј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чићевић Љуб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новић Ми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Пет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ашевић Боб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Нат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ћ Нађ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Љиљ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уничић Мар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бовић Арп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дић Кат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кић Кат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ов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Дар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овић Там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рен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гов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евић Анђ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бић Кат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чевић Ур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ој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ковић Де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шевић Фил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ић Душ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шћан Јо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овић Добриво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Џаковић Лу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овић В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ић Стеф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кућа Ив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Branko Kolin</dc:creator>
  <dc:description/>
  <dc:language>en-US</dc:language>
  <cp:lastModifiedBy>Korisnik</cp:lastModifiedBy>
  <cp:lastPrinted>2015-10-20T12:50:00Z</cp:lastPrinted>
  <dcterms:modified xsi:type="dcterms:W3CDTF">2018-04-17T07:50:00Z</dcterms:modified>
  <cp:revision>3</cp:revision>
  <dc:subject/>
  <dc:title>Р</dc:title>
</cp:coreProperties>
</file>